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r>
        <w:rPr>
          <w:b/>
          <w:bCs/>
          <w:i/>
          <w:iCs/>
          <w:sz w:val="22"/>
          <w:szCs w:val="22"/>
        </w:rPr>
        <w:t xml:space="preserve">Алла Заслужена </w:t>
      </w:r>
    </w:p>
    <w:p>
      <w:pPr>
        <w:pStyle w:val="Default"/>
        <w:jc w:val="right"/>
        <w:rPr>
          <w:sz w:val="22"/>
          <w:szCs w:val="22"/>
        </w:rPr>
      </w:pPr>
      <w:r>
        <w:rPr>
          <w:i/>
          <w:iCs/>
          <w:sz w:val="22"/>
          <w:szCs w:val="22"/>
        </w:rPr>
        <w:t xml:space="preserve">Національний авіаційний університет </w:t>
      </w:r>
    </w:p>
    <w:p>
      <w:pPr>
        <w:pStyle w:val="Default"/>
        <w:jc w:val="right"/>
        <w:rPr>
          <w:sz w:val="22"/>
          <w:szCs w:val="22"/>
        </w:rPr>
      </w:pPr>
      <w:r>
        <w:rPr>
          <w:i/>
          <w:iCs/>
          <w:sz w:val="22"/>
          <w:szCs w:val="22"/>
        </w:rPr>
        <w:t xml:space="preserve">м. Київ (Україна) </w:t>
      </w:r>
    </w:p>
    <w:p>
      <w:pPr>
        <w:pStyle w:val="Default"/>
        <w:rPr>
          <w:sz w:val="22"/>
          <w:szCs w:val="22"/>
        </w:rPr>
      </w:pPr>
      <w:r>
        <w:rPr>
          <w:b/>
          <w:bCs/>
          <w:sz w:val="22"/>
          <w:szCs w:val="22"/>
        </w:rPr>
        <w:t xml:space="preserve">ЗМІШАНЕ НАВЧАННЯ В ШВЕЙЦАРСЬКИХ УНІВЕРСИТЕТАХ </w:t>
      </w:r>
    </w:p>
    <w:p>
      <w:pPr>
        <w:pStyle w:val="Default"/>
        <w:rPr/>
      </w:pPr>
      <w:r>
        <w:rPr>
          <w:sz w:val="22"/>
          <w:szCs w:val="22"/>
        </w:rPr>
        <w:t xml:space="preserve">Дослідженням змішаного навчання в різних аспектах займа-лися З. Акуол (Z. Akyol), А. Антхонy (A. Anthony), Б. Барретт (B. Barrett), Д. Батх (D. Bath), Й. Берсін (J. Bersin), А. Бреннан (A. Brennan), Д. Буллоcк (D. Bullock), Л. Вандеркам (L Vanderkam), Д. Воодалл (D. Woodall), Д. Гаррісон (D. Garrison), Д. Гонсалвес (D. Gonçalves), Е. Готесман (E. Gotesman), П. Гоунарі (P. Gounari), А. Грінцевіц (A. Grincewicz), С. Йоон (S. Yoon), А. Йошіда (A. Yoshida), А. Кітченхам (A. Kitchenham), C. Лее (C. Lee), С. Моебс (S. Moebs), П. МcГее (P. McGee), М. Hаугдал (M. Haugdal), Д. Hедегард (D. Hedegard), А. Hеінзе (A. Heinze), В. Hозіен (W. Hozien), Н. Ололубе (N. Ololube), Д. Рослер (D. Rösler), В. Cаравіас (V. Caravias), А. Сівасанкар (A. Sivasankar), М. Cлевеланд-Іннес (M. Cleveland-Innes), Й. Стефаніак (J. Stefaniak), Т. Cревс (T. Crews), Б. Томлінсон (B. Tomlinson), Г. Торрісі-Стееле </w:t>
      </w:r>
      <w:r>
        <w:rPr>
          <w:color w:val="000000"/>
          <w:sz w:val="22"/>
          <w:szCs w:val="22"/>
        </w:rPr>
        <w:t xml:space="preserve">(G. Torrisi-Steele), Р. Фердіг (R. Ferdig), C. Фучс (C. Fuchs), В. Чеунг (W. Cheung), П.-Д. Шен (P.-D. Shen), C. Шепхерд (C. Shepherd). </w:t>
      </w:r>
    </w:p>
    <w:p>
      <w:pPr>
        <w:pStyle w:val="Default"/>
        <w:rPr/>
      </w:pPr>
      <w:r>
        <w:rPr>
          <w:color w:val="000000"/>
          <w:sz w:val="22"/>
          <w:szCs w:val="22"/>
        </w:rPr>
        <w:t xml:space="preserve">Нам імпонує думка Й. Масона (J. Mason), який визначає змішане навчання як об'єднання традиційних методів навчання (наприклад, за-нять face-to-face) з методами, що засновані на використанні технологій (так зване «електронне навчання») з метою навчання студентів [1]. Учений вбачає переваги змішаного навчання у таких сферах: </w:t>
      </w:r>
    </w:p>
    <w:p>
      <w:pPr>
        <w:pStyle w:val="Default"/>
        <w:rPr>
          <w:color w:val="000000"/>
          <w:sz w:val="22"/>
          <w:szCs w:val="22"/>
        </w:rPr>
      </w:pPr>
      <w:r>
        <w:rPr>
          <w:color w:val="000000"/>
          <w:sz w:val="22"/>
          <w:szCs w:val="22"/>
        </w:rPr>
        <w:t xml:space="preserve">• </w:t>
      </w:r>
      <w:r>
        <w:rPr>
          <w:color w:val="000000"/>
          <w:sz w:val="22"/>
          <w:szCs w:val="22"/>
        </w:rPr>
        <w:t xml:space="preserve">надання студентам і викладачам в позааудиторний час дос-тупу у формі чатів, конференцій, спільної діяльності, використання форуму (наприклад, відповіді викладачів на виконане завдання сту-дентам); </w:t>
      </w:r>
    </w:p>
    <w:p>
      <w:pPr>
        <w:pStyle w:val="Default"/>
        <w:rPr>
          <w:color w:val="000000"/>
          <w:sz w:val="22"/>
          <w:szCs w:val="22"/>
        </w:rPr>
      </w:pPr>
      <w:r>
        <w:rPr>
          <w:color w:val="000000"/>
          <w:sz w:val="22"/>
          <w:szCs w:val="22"/>
        </w:rPr>
        <w:t xml:space="preserve">• </w:t>
      </w:r>
      <w:r>
        <w:rPr>
          <w:color w:val="000000"/>
          <w:sz w:val="22"/>
          <w:szCs w:val="22"/>
        </w:rPr>
        <w:t xml:space="preserve">обирання студентами темпу їхнього навчання, що підтвер-джується дослідженнями із змішаного навчання як найпопулярні-ший аспект серед студентів; </w:t>
      </w:r>
    </w:p>
    <w:p>
      <w:pPr>
        <w:pStyle w:val="Default"/>
        <w:rPr>
          <w:color w:val="000000"/>
          <w:sz w:val="22"/>
          <w:szCs w:val="22"/>
        </w:rPr>
      </w:pPr>
      <w:r>
        <w:rPr>
          <w:color w:val="000000"/>
          <w:sz w:val="22"/>
          <w:szCs w:val="22"/>
        </w:rPr>
        <w:t xml:space="preserve">• </w:t>
      </w:r>
      <w:r>
        <w:rPr>
          <w:color w:val="000000"/>
          <w:sz w:val="22"/>
          <w:szCs w:val="22"/>
        </w:rPr>
        <w:t xml:space="preserve">надання гнучкості в діяльності викладача. Викладачі можуть виконувати таку роботу вдома: управляти форумами, брати участь у чатах, перевіряти домашні завдання тощо у зручний для себе час. </w:t>
      </w:r>
    </w:p>
    <w:p>
      <w:pPr>
        <w:pStyle w:val="Default"/>
        <w:rPr>
          <w:color w:val="000000"/>
          <w:sz w:val="22"/>
          <w:szCs w:val="22"/>
        </w:rPr>
      </w:pPr>
      <w:r>
        <w:rPr>
          <w:color w:val="000000"/>
          <w:sz w:val="22"/>
          <w:szCs w:val="22"/>
        </w:rPr>
        <w:t xml:space="preserve">• </w:t>
      </w:r>
      <w:r>
        <w:rPr>
          <w:color w:val="000000"/>
          <w:sz w:val="22"/>
          <w:szCs w:val="22"/>
        </w:rPr>
        <w:t xml:space="preserve">інвестування часу викладачів. Наприклад, розташування те-стів онлайн, щоб їх могли використовувати нові студенти; оновлен-ня та поширення матеріалів для онлайн змісту, швидкий доступ їх до кожного студента. Книги та роздатковий матеріал не потрібно роздруковувати і розподіляти між студентами. </w:t>
      </w:r>
    </w:p>
    <w:p>
      <w:pPr>
        <w:pStyle w:val="Default"/>
        <w:rPr>
          <w:color w:val="000000"/>
          <w:sz w:val="22"/>
          <w:szCs w:val="22"/>
        </w:rPr>
      </w:pPr>
      <w:r>
        <w:rPr>
          <w:color w:val="000000"/>
          <w:sz w:val="22"/>
          <w:szCs w:val="22"/>
        </w:rPr>
        <w:t xml:space="preserve">• </w:t>
      </w:r>
      <w:r>
        <w:rPr>
          <w:color w:val="000000"/>
          <w:sz w:val="22"/>
          <w:szCs w:val="22"/>
        </w:rPr>
        <w:t xml:space="preserve">надання практики, пов’язаної з реальним життям. Напри-клад, навчання бізнесменів використовувати англійську мову для листування електронною поштою; </w:t>
      </w:r>
    </w:p>
    <w:p>
      <w:pPr>
        <w:pStyle w:val="Default"/>
        <w:rPr>
          <w:color w:val="000000"/>
          <w:sz w:val="22"/>
          <w:szCs w:val="22"/>
        </w:rPr>
      </w:pPr>
      <w:r>
        <w:rPr>
          <w:color w:val="000000"/>
          <w:sz w:val="22"/>
          <w:szCs w:val="22"/>
        </w:rPr>
        <w:t xml:space="preserve">• </w:t>
      </w:r>
      <w:r>
        <w:rPr>
          <w:color w:val="000000"/>
          <w:sz w:val="22"/>
          <w:szCs w:val="22"/>
        </w:rPr>
        <w:t xml:space="preserve">підтримування зв’язку із студентами, які вже закінчили нав-чання (використання електронної пошти, форумів, надання вільного змісту). </w:t>
      </w:r>
    </w:p>
    <w:p>
      <w:pPr>
        <w:pStyle w:val="Default"/>
        <w:rPr>
          <w:color w:val="000000"/>
          <w:sz w:val="22"/>
          <w:szCs w:val="22"/>
        </w:rPr>
      </w:pPr>
      <w:r>
        <w:rPr>
          <w:color w:val="000000"/>
          <w:sz w:val="22"/>
          <w:szCs w:val="22"/>
        </w:rPr>
        <w:t xml:space="preserve">Й. Масон виокремлює технологічні компоненти змішаного навчання. Серед них такі: </w:t>
      </w:r>
    </w:p>
    <w:p>
      <w:pPr>
        <w:pStyle w:val="Default"/>
        <w:rPr>
          <w:color w:val="000000"/>
          <w:sz w:val="22"/>
          <w:szCs w:val="22"/>
        </w:rPr>
      </w:pPr>
      <w:r>
        <w:rPr>
          <w:color w:val="000000"/>
          <w:sz w:val="22"/>
          <w:szCs w:val="22"/>
        </w:rPr>
        <w:t xml:space="preserve">• </w:t>
      </w:r>
      <w:r>
        <w:rPr>
          <w:color w:val="000000"/>
          <w:sz w:val="22"/>
          <w:szCs w:val="22"/>
        </w:rPr>
        <w:t xml:space="preserve">використання електронних носіїв з медіа змістом, комерцій-ні продукти з літературною вимовою, які не потребують з’єднання з інтернетом; </w:t>
      </w:r>
    </w:p>
    <w:p>
      <w:pPr>
        <w:pStyle w:val="Default"/>
        <w:rPr>
          <w:color w:val="000000"/>
          <w:sz w:val="22"/>
          <w:szCs w:val="22"/>
        </w:rPr>
      </w:pPr>
      <w:r>
        <w:rPr>
          <w:color w:val="000000"/>
          <w:sz w:val="22"/>
          <w:szCs w:val="22"/>
        </w:rPr>
        <w:t xml:space="preserve">• </w:t>
      </w:r>
      <w:r>
        <w:rPr>
          <w:color w:val="000000"/>
          <w:sz w:val="22"/>
          <w:szCs w:val="22"/>
        </w:rPr>
        <w:t xml:space="preserve">використання он-лайн платформ, які є зручними, оскільки завдання, форуми, чати, зміст знаходяться в одному місці; </w:t>
      </w:r>
    </w:p>
    <w:p>
      <w:pPr>
        <w:pStyle w:val="Default"/>
        <w:rPr/>
      </w:pPr>
      <w:r>
        <w:rPr>
          <w:color w:val="000000"/>
          <w:sz w:val="22"/>
          <w:szCs w:val="22"/>
        </w:rPr>
        <w:t xml:space="preserve">• </w:t>
      </w:r>
      <w:r>
        <w:rPr>
          <w:color w:val="000000"/>
          <w:sz w:val="22"/>
          <w:szCs w:val="22"/>
        </w:rPr>
        <w:t xml:space="preserve">аудиторне навчання (Instructor-led study) з фізично наявним викладачем, який може відповісти на запитання, що виникли у сту-дента під час виконання завдань з використанням технологій (на-приклад, тести, в яких пропонуються варіанти відповідей); </w:t>
      </w:r>
      <w:r>
        <w:rPr>
          <w:color w:val="000000"/>
          <w:sz w:val="20"/>
          <w:szCs w:val="20"/>
        </w:rPr>
        <w:t xml:space="preserve">112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 </w:t>
      </w:r>
      <w:r>
        <w:rPr>
          <w:color w:val="000000"/>
          <w:sz w:val="22"/>
          <w:szCs w:val="22"/>
        </w:rPr>
        <w:t xml:space="preserve">самонавчання (виконання завдань з використанням техноло-гій вдома); </w:t>
      </w:r>
    </w:p>
    <w:p>
      <w:pPr>
        <w:pStyle w:val="Default"/>
        <w:rPr>
          <w:color w:val="000000"/>
          <w:sz w:val="22"/>
          <w:szCs w:val="22"/>
        </w:rPr>
      </w:pPr>
      <w:r>
        <w:rPr>
          <w:color w:val="000000"/>
          <w:sz w:val="22"/>
          <w:szCs w:val="22"/>
        </w:rPr>
        <w:t xml:space="preserve">• </w:t>
      </w:r>
      <w:r>
        <w:rPr>
          <w:color w:val="000000"/>
          <w:sz w:val="22"/>
          <w:szCs w:val="22"/>
        </w:rPr>
        <w:t xml:space="preserve">спільне навчання надає можливість студентам зустрічатись без викладача з використанням технологій (форуми, онлайн конфе-ренції); </w:t>
      </w:r>
    </w:p>
    <w:p>
      <w:pPr>
        <w:pStyle w:val="Default"/>
        <w:rPr>
          <w:color w:val="000000"/>
          <w:sz w:val="22"/>
          <w:szCs w:val="22"/>
        </w:rPr>
      </w:pPr>
      <w:r>
        <w:rPr>
          <w:color w:val="000000"/>
          <w:sz w:val="22"/>
          <w:szCs w:val="22"/>
        </w:rPr>
        <w:t xml:space="preserve">• </w:t>
      </w:r>
      <w:r>
        <w:rPr>
          <w:color w:val="000000"/>
          <w:sz w:val="22"/>
          <w:szCs w:val="22"/>
        </w:rPr>
        <w:t xml:space="preserve">спільне навчання над створенням документів: використання вікі (Wiki Encylopedia), що дозволяє додавати, редагувати контент, сумісно створювати вебсайт. </w:t>
      </w:r>
    </w:p>
    <w:p>
      <w:pPr>
        <w:pStyle w:val="Default"/>
        <w:rPr/>
      </w:pPr>
      <w:r>
        <w:rPr>
          <w:color w:val="000000"/>
          <w:sz w:val="22"/>
          <w:szCs w:val="22"/>
        </w:rPr>
        <w:t xml:space="preserve">Програма швейцарського віртуального кампусу «Swiss Virtual Campus Program» сприяє кооперації між університетами, переосми-сленню викладання деяких курсів таким чином, щоб зробити для студентів оволодіння ними доступним через інтернет з отриманням кредитів. Цифровий консорціум бібліотек “digital libraries consortium” надає кожному члену ВНЗ доступ до більшості он-лайн журналів та можливість використання бази даних. </w:t>
      </w:r>
    </w:p>
    <w:p>
      <w:pPr>
        <w:pStyle w:val="Default"/>
        <w:rPr/>
      </w:pPr>
      <w:r>
        <w:rPr>
          <w:color w:val="000000"/>
          <w:sz w:val="22"/>
          <w:szCs w:val="22"/>
        </w:rPr>
        <w:t xml:space="preserve">Швейцарський віртуальний кампус (ШВК) «запустив» процес створення центрів з формування таких компетентностей, як педаго-гічного дизайну, програмування й оцінювання. Деякі університети ініціювали значну кількість власних проектів, як, наприклад, уні-верситет кантону Цюрих. Університет кантону Женева «запустив» проекти для взаємодії з країнами, що розвиваються, завдяки розвит-ку телевізійно-освітніх програм; продемонстрував, що курси, які пропонуються через інтернет з локальним чи он-лайн тьюторингом, можуть використовуватись для оцінювання студентів більше, ніж одного ВНЗ [2]. Чисельні діючі центри з формування компетентно-стей е-навчання по території Швейцарської Конфедерації [3] об’єднують фахівців різних регіонів і рівнів спільною метою: пок-ращення якості освітнього процесу. </w:t>
      </w:r>
    </w:p>
    <w:p>
      <w:pPr>
        <w:pStyle w:val="Default"/>
        <w:rPr>
          <w:color w:val="000000"/>
          <w:sz w:val="22"/>
          <w:szCs w:val="22"/>
        </w:rPr>
      </w:pPr>
      <w:r>
        <w:rPr>
          <w:color w:val="000000"/>
          <w:sz w:val="22"/>
          <w:szCs w:val="22"/>
        </w:rPr>
        <w:t xml:space="preserve">Метою створення швейцарського віртуального кампусу є під-тримка співробітництва між ВНЗ; заохочення викладачів до ви-вчення та застосування такого педагогічного напряму, як особистіс-но-зорієнтованого навчання (Learner-Centric Education); сприяння розвитку центрів з розроблення високоякісних навчальних матеріа-лів, тобто з підвищення їхньої конкурентоспроможності. </w:t>
      </w:r>
    </w:p>
    <w:p>
      <w:pPr>
        <w:pStyle w:val="Default"/>
        <w:rPr/>
      </w:pPr>
      <w:r>
        <w:rPr>
          <w:color w:val="000000"/>
          <w:sz w:val="22"/>
          <w:szCs w:val="22"/>
        </w:rPr>
        <w:t>Отже, програма ШВК (Швейцарського Віртуального Кампу-су) передбачає реалізацію таких трьох основних цілей: 1) підви-щення якості процесу навчання студентів та поглиблення інтерак-тивного навчання шляхом розширення університетського викла-дання в діапазоні доступних курсів для кампусу і відповідних сту-</w:t>
      </w:r>
      <w:r>
        <w:rPr>
          <w:color w:val="000000"/>
          <w:sz w:val="20"/>
          <w:szCs w:val="20"/>
        </w:rPr>
        <w:t xml:space="preserve">113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дентів; 2) зміцнення співпраці між університетами; 3) розроблення високоякісних навчальних матеріалів і методів. </w:t>
      </w:r>
    </w:p>
    <w:p>
      <w:pPr>
        <w:pStyle w:val="Default"/>
        <w:rPr>
          <w:color w:val="000000"/>
          <w:sz w:val="22"/>
          <w:szCs w:val="22"/>
        </w:rPr>
      </w:pPr>
      <w:r>
        <w:rPr>
          <w:color w:val="000000"/>
          <w:sz w:val="22"/>
          <w:szCs w:val="22"/>
        </w:rPr>
        <w:t xml:space="preserve">Усі швейцарські ВНЗ прогнозують підвищення ролі інформа-ційних і комунікаційних технологій в освіті. Федеральний техноло-гічний інститут і декілька університетів пов’язані з центрами педа-гогіки, мультимедіа та розробленням програмного забезпечення. Ці центри відіграють ключову роль у реалізації швейцарського віртуа-льного кампусу. </w:t>
      </w:r>
    </w:p>
    <w:p>
      <w:pPr>
        <w:pStyle w:val="Default"/>
        <w:rPr>
          <w:color w:val="000000"/>
          <w:sz w:val="22"/>
          <w:szCs w:val="22"/>
        </w:rPr>
      </w:pPr>
      <w:r>
        <w:rPr>
          <w:color w:val="000000"/>
          <w:sz w:val="22"/>
          <w:szCs w:val="22"/>
        </w:rPr>
        <w:t xml:space="preserve">Пропонуються три проекти електронного навчання в рамках ШВК, які безпосередньо стосуються викладання англійської мови для студентів. Це «Англійська мова на основі ігрових та гендерно орієнтованих сценаріїв» (English through Game-based &amp; Gender-oriented Scenarios), «Вступ до історичної лінгвістики англійської мови» (Introduction to English Historical Linguistics) та «Свіслінг» (SWISSLING). </w:t>
      </w:r>
    </w:p>
    <w:p>
      <w:pPr>
        <w:pStyle w:val="Default"/>
        <w:rPr>
          <w:color w:val="000000"/>
          <w:sz w:val="22"/>
          <w:szCs w:val="22"/>
        </w:rPr>
      </w:pPr>
      <w:r>
        <w:rPr>
          <w:color w:val="000000"/>
          <w:sz w:val="22"/>
          <w:szCs w:val="22"/>
        </w:rPr>
        <w:t xml:space="preserve">Партнерами он-лайн курсів «Англійська мова на основі гри та гендерно орієнтовані сценарії» є представники різних типів ВНЗ з різних регіонів Швейцарської Конфедерації. Даний проект зорієн-тований на розвиток ігрової основи для он-лайн-середовища з нав-чання англійської мови. Перевагою цих он-лайн курсів є чітка ви-мова, що представлена в розділах, які чітко відповідають дидактич-ним модулям традиційних занять в аудиторії курсу англійської мо-ви для рівня «intermedia» та відповідають цілям студентів, які нав-чаються за ступенем бакалавра на різних спеціальностях універси-тетів прикладних наук та університетів. </w:t>
      </w:r>
    </w:p>
    <w:p>
      <w:pPr>
        <w:pStyle w:val="Default"/>
        <w:rPr/>
      </w:pPr>
      <w:r>
        <w:rPr>
          <w:color w:val="000000"/>
          <w:sz w:val="22"/>
          <w:szCs w:val="22"/>
        </w:rPr>
        <w:t xml:space="preserve">Основна мета курсу полягає в тому, щоб допомогти студен-там, які вже володіють основними мовними навичками, досягти рі-вня В2 європейського мовного Портфоліо. Особливістю проекту є використання дидактичної стратегії, заснованої на оповіданні та рольових іграх, увага закцентована на гендерних питаннях. Он-лайн курси «Англійська мова на основі гри та гендерно-орієнтовані сце-нарії» вміщують шість розділів, в яких студенти будуть виконувати певні завдання в ігровій формі, що заснована на історичних фактах, і які вимагають розвитку спеціальних мовних навичок (граматики, лексики) з метою підсилення ситуативного і цілеспрямованого нав-чання. Блоки, які будуть закладені в структурі змішаного типу нав-чання, 75% якого буде здійснюватися дистанційно під контролем викладача і 25% – зарезервований час, що має бути проведений в аудиторії [4]. </w:t>
      </w:r>
      <w:r>
        <w:rPr>
          <w:color w:val="000000"/>
          <w:sz w:val="20"/>
          <w:szCs w:val="20"/>
        </w:rPr>
        <w:t xml:space="preserve">114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Отже, змішане навчання є популярним у швейцарських універ-ситетах та описаний вище е-проект, розроблений для студентів ВНЗ країни з метою досягнення ними рівня В2 європейського мовного Портфоліо у володінні англійською мовою, характеризуються гнучкіс-тю дизайну, доступністю у використанні, сприяє інноваціям універси-тетського викладання в Швейцарській Конфедерації; творчості, розви-тку соціальної, комп’ютерної та лінгвістичної компетентностей. </w:t>
      </w:r>
    </w:p>
    <w:p>
      <w:pPr>
        <w:pStyle w:val="Default"/>
        <w:rPr>
          <w:color w:val="000000"/>
          <w:sz w:val="20"/>
          <w:szCs w:val="20"/>
        </w:rPr>
      </w:pPr>
      <w:r>
        <w:rPr>
          <w:b/>
          <w:bCs/>
          <w:color w:val="000000"/>
          <w:sz w:val="20"/>
          <w:szCs w:val="20"/>
        </w:rPr>
        <w:t xml:space="preserve">Література </w:t>
      </w:r>
    </w:p>
    <w:p>
      <w:pPr>
        <w:pStyle w:val="Default"/>
        <w:spacing w:before="0" w:after="7"/>
        <w:rPr>
          <w:color w:val="000000"/>
          <w:sz w:val="20"/>
          <w:szCs w:val="20"/>
        </w:rPr>
      </w:pPr>
      <w:r>
        <w:rPr>
          <w:color w:val="000000"/>
          <w:sz w:val="20"/>
          <w:szCs w:val="20"/>
        </w:rPr>
        <w:t xml:space="preserve">1. Mason J. Blended Learning. ETAS Journal 23/1, 2005. – [Електрон-ний ресурс]. – Режим доступу : http://associates.iatefl.org/pages/materials /wi3.pdf (5.09.2016). – Назва з екрану. – Мова анг. </w:t>
      </w:r>
    </w:p>
    <w:p>
      <w:pPr>
        <w:pStyle w:val="Default"/>
        <w:spacing w:before="0" w:after="7"/>
        <w:rPr>
          <w:color w:val="000000"/>
          <w:sz w:val="20"/>
          <w:szCs w:val="20"/>
        </w:rPr>
      </w:pPr>
      <w:r>
        <w:rPr>
          <w:color w:val="000000"/>
          <w:sz w:val="20"/>
          <w:szCs w:val="20"/>
        </w:rPr>
        <w:t xml:space="preserve">2. Заслужена А.А. Використання віртуального навчального середо-вища в системі підготовки магістрів з англійської мови та літератури в уні-верситетах Швейцарської Конфедерації / А.А. Заслужена // Шляхи подолан-ня мовних та комунікативних бар’єрів: методика викладання гуманітарних дисциплін студентам немовних спеціальностей : м-ли ІІІ міжн. наук.-практ. конф. (11-12 червня 2015 р., м. Київ) : тези доп. – К., 2015. – С. 47-51. </w:t>
      </w:r>
    </w:p>
    <w:p>
      <w:pPr>
        <w:pStyle w:val="Default"/>
        <w:spacing w:before="0" w:after="7"/>
        <w:rPr>
          <w:color w:val="000000"/>
          <w:sz w:val="20"/>
          <w:szCs w:val="20"/>
        </w:rPr>
      </w:pPr>
      <w:r>
        <w:rPr>
          <w:color w:val="000000"/>
          <w:sz w:val="20"/>
          <w:szCs w:val="20"/>
        </w:rPr>
        <w:t xml:space="preserve">3. eLearning Competence Centres. Switzerland. – [Електронний ре-сурс]. – Режим доступу: http://www.virtualcampus.ch/displayfa51.html (30.06.2016). – Назва з екрану. – Мова англ. </w:t>
      </w:r>
    </w:p>
    <w:p>
      <w:pPr>
        <w:pStyle w:val="Default"/>
        <w:rPr>
          <w:color w:val="000000"/>
          <w:sz w:val="20"/>
          <w:szCs w:val="20"/>
        </w:rPr>
      </w:pPr>
      <w:r>
        <w:rPr>
          <w:color w:val="000000"/>
          <w:sz w:val="20"/>
          <w:szCs w:val="20"/>
        </w:rPr>
        <w:t xml:space="preserve">4. Swiss Virtual Campus. EGGS.English through Game-based &amp; Gender-oriented Scenarios. – Електронний ресурс. – Режим доступу: http://www.virtualcampus.ch/display8aee.html (30.06.2016). – Назва з екрану. – Мова анг. </w:t>
      </w:r>
    </w:p>
    <w:p>
      <w:pPr>
        <w:pStyle w:val="Normal"/>
        <w:rPr>
          <w:color w:val="000000"/>
          <w:sz w:val="20"/>
          <w:szCs w:val="20"/>
        </w:rPr>
      </w:pPr>
      <w:r>
        <w:rPr>
          <w:color w:val="000000"/>
          <w:sz w:val="20"/>
          <w:szCs w:val="20"/>
        </w:rPr>
      </w:r>
    </w:p>
    <w:sectPr>
      <w:type w:val="nextPage"/>
      <w:pgSz w:w="8391" w:h="12406"/>
      <w:pgMar w:left="754" w:right="435" w:gutter="0" w:header="0" w:top="1340"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6:00Z</dcterms:created>
  <dc:creator>Admin</dc:creator>
  <dc:description/>
  <cp:keywords/>
  <dc:language>en-US</dc:language>
  <cp:lastModifiedBy>Admin</cp:lastModifiedBy>
  <dcterms:modified xsi:type="dcterms:W3CDTF">2016-12-07T10:57:00Z</dcterms:modified>
  <cp:revision>73</cp:revision>
  <dc:subject/>
  <dc:title/>
</cp:coreProperties>
</file>