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Ольга Зубрицьк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ерокосміч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імені М.Є. Жуковського «ХАІ»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Харкі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ІНГВІСТИЧНІ АСПЕКТИ ТЕОРІЇ ПЕРЕКЛАДУ </w:t>
      </w:r>
    </w:p>
    <w:p>
      <w:pPr>
        <w:pStyle w:val="Default"/>
        <w:rPr/>
      </w:pPr>
      <w:r>
        <w:rPr>
          <w:sz w:val="22"/>
          <w:szCs w:val="22"/>
        </w:rPr>
        <w:t>Переклад з української (рідної) мови на іноземну вважається більш складним процесом, ніж переклад з іноземної мови на україн</w:t>
      </w:r>
      <w:r>
        <w:rPr>
          <w:color w:val="000000"/>
          <w:sz w:val="22"/>
          <w:szCs w:val="22"/>
        </w:rPr>
        <w:t xml:space="preserve">ську, оскільки він вимагає глибокого знання мовних і національних реалій. Насамперед необхідно добре знати іншомовну лексику, включаючи відповідну термінологію, граматику іноземної мови, вміти користуватися спеціальними словниками, враховувати адре-сат перекладу. При цьому український текст пропонується розгля-дати як матрицю перекладацьких проблем, що вирішуються на ос-нові комунікативної моделі перекладу, згідно з якою переклад трак-тується як акт міжмовної комунікації. Процес перекладу складаєть-ся з двох етапів: 1) породження і сприйняття вихідного тексту, 2) породження і сприйняття тексту перекладу. Ці етапи відповіда-ють двом комунікативним актам – первинному та вторинному. При первинному акті комунікації відправник породжує вихідний текст, який сприймається реципієнтом вихідного тексту. Перекладач в ра-мках вторинного комунікативного акту виступає в якості одержува-ча вихідного тексту і відправника перекладеного тексту, що сприй-мається адресатом перекладеного тексту. Завдання перекладача по-лягає в тому, щоб описувана в вихідному тексті предметна позамо-вна ситуація адекватно відтворювалася в перекладеному тексті та по можливості однаково сприймалася як адресатом вихідного текс-ту, так і адресатом перекладеного тексту. При перекладі має місце не тільки контакт двох мов, але й зіткнення двох культур. Те, що є очевидним для адресата вихідного тексту, може бути незрозумілим для адресата перекладеного тексту. Різниця культур проявляється, зокрема, у відмінності фонових знань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лежно від мети комунікативного акту визначається його мовна функція. Для практики перекладу першорядне значення має денотативна функція, пов'язана з передачею інформації щодо поза-мовної дійсност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адач, який завжди має справу з конкретним текстом, оперує на рівні змісту, а не значення мовної одиниці. Зміст – це ак-туалізоване в мовленні значення мовної одиниці. Зміст не залежить від різниці між мовами і може бути переданий іншими мовними засобами і значенням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Оскільки основним поняттям теорії перекладу є поняття екві-валентності, слід згадати, що перекладений текст еквівалентний ви-хідному тексту, якщо вони співвідносяться з однією й тією ж пред-метної ситуацією. Семантична еквівалентність досягається завдяки наявності в вихідному тексті та перекладеному тексті одних і тих же сем. Для досягнення семантичної еквівалентності потрібні різноманітні перекладацькі трансформації (формальні і семантичні перетворення). Комунікативний ефект еквівалентного перекладу полягає в очікуваній реакції одержувача перекладеного тексту. Пе-рекладацькі трансформації відбуваються внаслідок неповної спіль-ності або відмінності української та англійської мов. Спільність між граматичними властивостями цієї пари мов задається їх загальною належністю до індоєвропейської мовної сім'ї і проявляється в наяв-ності загальних граматичних значень, категорій і функцій, напри-клад, категорії числа у іменників, категорії ступенів порівняння у прикметників, категорії часу у дієслова, функціональної значущості порядку слів і т. ін. Відмінності в граматичному ладі відображають-ся, наприклад, в існуванні несхожих граматичних категорій: артиклі в англійській мові, дієприслівник в українській мові, повнозначне узгодження в українській мові, фіксований порядок слів англійської мови і т. ін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кладацька трансформація полягає в зміні формальних або семантичних компонентів вихідного тексту при збереженні ін-формації, призначеної для передачі. Всі перекладацькі трансформа-ції поділяються на три основні групи: лексичні, синтаксичні та морфологічні. Граматичні трансформації – це перетворення форма-льної структури висловлювання при незмінному наборі сем. Транс-формація може бути повною або частковою залежно від того, чи змінюється структура речення повністю або частково. Граматичні трансформації можуть відбуватися як на синтаксичному рівні (син-таксичне уподібнення, перестановки, заміна членів речення, перехід від зворотного порядку слів до прямого, зміна предикатів при пере-кладі, перетворення активних конструкцій в пасивні і навпаки, чле-нування і об'єднання речень, заміна типу синтаксичного зв'язку, опущення і доповнення), так і на морфологічному рівні (заміна час-тин мови, граматична заміна числа, заміна граматичного часу, сло-вотвірні трансформації). </w:t>
      </w:r>
    </w:p>
    <w:p>
      <w:pPr>
        <w:pStyle w:val="Default"/>
        <w:rPr/>
      </w:pPr>
      <w:r>
        <w:rPr>
          <w:color w:val="000000"/>
          <w:sz w:val="22"/>
          <w:szCs w:val="22"/>
        </w:rPr>
        <w:t>При перекладі з української мови на іноземну причина, що спонукає до перекладацьких трансформацій, найчастіше полягає в притаманному іноземній мові баченні світу і пов'язаному з цим явищі мовної вибірковості. Описуючи предметну ситуацію, інозем-на мова може вибрати іншу, ніж українська, відправну точку в опи-сі, використовувати інший предикат або сукупність ознак. Для анг-лійської мови, зокрема, характерне переважне використання дієслі-вних форм. Українській мові, навпаки, властиво більш широке ви-</w:t>
      </w:r>
      <w:r>
        <w:rPr>
          <w:color w:val="000000"/>
          <w:sz w:val="20"/>
          <w:szCs w:val="20"/>
        </w:rPr>
        <w:t xml:space="preserve">12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ристання опредмечених дій і ознак, що проявляється в частішому, ніж в англійській мові, використанні іменників. Причиною перек-ладацьких трансформацій можуть служити і внутрішньомовні чин-ники, такі як сполучуваність і комунікативна структура тексту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Література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Левитан К.М. Юридический перевод: основы теории и практи-ки : учебное пособие / К.М. Левитан. – М. : Уральская государственная юридическая академия, 2011. – 352 с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Алексеева И.С. Введение в переводоведение / И.С. Алексеева. – М. : Академия, 2006. – 168 с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Алимов В.В. Юридический перевод: практический курс. Английский язык / В.В. Алимов. – М. : ЛКИ/URSS, 2008. – 160 с. </w:t>
      </w:r>
    </w:p>
    <w:p>
      <w:pPr>
        <w:pStyle w:val="Default"/>
        <w:spacing w:before="0" w:after="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Дзенс Н.И. Теория и практика перевода: учебное пособие / Н.И. Дзенс, И.Р. Перевышина, В.А. Кошкаров. – СПб : Антология, 2007. – 306 с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Латышев Л.К. Технология перевода / Л.К. Латышев. – М. : Ака-демия, 2005. – 278 с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8391" w:h="12406"/>
      <w:pgMar w:left="754" w:right="433" w:gutter="0" w:header="0" w:top="1340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1:01:00Z</dcterms:modified>
  <cp:revision>79</cp:revision>
  <dc:subject/>
  <dc:title/>
</cp:coreProperties>
</file>