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Жанна Іванов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авіаційний університе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Ки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ОБЛИВОСТІ ВИКЛАДАННЯ ДРУГОЇ ІНОЗЕМНОЇ МОВИ ЯК ВИБІРКОВОЇ ДИСЦИПЛІН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останні роки XX та початку XXI століть значно активизува-лися міжнародні зв’язки, посилився інтерес до нашої держави у сві-товому та європейському просторі. Усе це зумовило переосмислен-ня ролі іноземної мови як важливого i необхідного засобу міжкуль-турного cniлкуванн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володіння другою іноземною мовою дає додаткові можли-вості для самореалізації особистості. У гімназіях, ліцеях i деяких школах України було введено вивчення другої iноземної мови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Більшість студентів вищого навчального закладу Національний авіаційний університет обирають німецьку мову як другу іноземну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икладання німецької мови як другої іноземної супроводжу-ється певними труднощами: </w:t>
      </w:r>
    </w:p>
    <w:p>
      <w:pPr>
        <w:pStyle w:val="Default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обмежена кількість тематичних блоків, що відповідають об-меженій кількості годин згідно з вимогами програми вибіркового курсу; </w:t>
      </w:r>
    </w:p>
    <w:p>
      <w:pPr>
        <w:pStyle w:val="Default"/>
        <w:spacing w:before="0" w:after="28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недостатня кількість країнознавчого матеріалу та текстів для читання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обмежена кількість фонетичних вправ, вправ на закріплен-ня лексичного та граматичного матеріалу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2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раховуючи те, що на вивчення другої іноземної мови навча-льним планом відводиться менша кількість годин (2 год. на тиж-день), етапи вивчення другої іноземної мови на відміну від першої мають дещо інтенсивніший вигляд: 1) початковий (5 семестр); 2) середній (6 та 7 семестри); 3) завершальний (8 семестр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зв’язку з цим фонетичний аспект німецькой мови має за-своюватися безпосередньо у практичній діяльності під час оволо-діння тематичним лексичним i граматичним матеріалом. Робота над вимовою здійснюється постійно впродовж усього курсу навчання. Підготовчий ступінь – комунікативно-спрямований вступний курс, що сприяє появі й розвитку елементарних навичок і вмінь практич-ного володіння німецькою мовою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Слід зазначити, що формування фонетичних навичок з німе-цької мови здійснюється в умовах, коли студенти вже володіють англомовними слуховимовними навичками </w:t>
      </w:r>
      <w:r>
        <w:rPr>
          <w:i/>
          <w:iCs/>
          <w:color w:val="000000"/>
          <w:sz w:val="22"/>
          <w:szCs w:val="22"/>
        </w:rPr>
        <w:t xml:space="preserve">першої </w:t>
      </w:r>
      <w:r>
        <w:rPr>
          <w:color w:val="000000"/>
          <w:sz w:val="22"/>
          <w:szCs w:val="22"/>
        </w:rPr>
        <w:t xml:space="preserve">іноземної мови. Знання фонетичних явищ англійської та рідної мов переносимо на оволодіння фонетичними явищами німецької мов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нетична будова німецької та англійської мов має спільні ри-си, але значно відрізняється від фонетичної будови рідної мови (укра-їнської) Під час вивчення багатьох фонетичних явищ німецької мови ми спираємося на досвід, набутий у вивченні англійської мов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дночас зауважимо, що транскрибування слів німецькой мо-ви не має такого широкого використання, як в англійській мові. По-дасться фонетична транскрипція лише для слів іншомовного похо-дження. Це пов’язано з тим, що в німецькій мові не така велика кі-лькість правил читання, на відмінy від англійської мови, яка має 44 звуки (хоча алфавіт має 26 букв), де одна i та сама буква (переважно голосна) залежно від позиції у слові може читатися по-різному. Не-велика кількість правил читання у німецкій мові дає змогу вже за 1-2 пари навчити студентів читати, тобто ознайомити їх з буквами та звуками, читанням деяких буквосполучень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Порівняльна таблиця (читання з німецької та англійської мов) дає змогу порівняти правила читання (переважно це читання букво-сполучень) та швидше оволодіти вимовою та навичками читання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Особливу увагу слід звернути на артикуляцію німецьких го-лосних, для якої характерне сильне м’язове напруження всього апа-рату мовлення, тому вci звуки вимовляються чітко, без зайвих приз-вуків (з так званим твердим приступом). Отже, німецька мова є чіт-кою, лаконічною. </w:t>
      </w:r>
      <w:r>
        <w:rPr>
          <w:color w:val="000000"/>
          <w:sz w:val="20"/>
          <w:szCs w:val="20"/>
        </w:rPr>
        <w:t xml:space="preserve">123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емає аналогів також в англійській та в рідній мовах умлаути-зованим </w:t>
      </w:r>
      <w:r>
        <w:rPr>
          <w:i/>
          <w:iCs/>
          <w:color w:val="000000"/>
          <w:sz w:val="22"/>
          <w:szCs w:val="22"/>
        </w:rPr>
        <w:t>Аа, Оо, Uu</w:t>
      </w:r>
      <w:r>
        <w:rPr>
          <w:color w:val="000000"/>
          <w:sz w:val="22"/>
          <w:szCs w:val="22"/>
        </w:rPr>
        <w:t xml:space="preserve">, артикуляція яких є особливою. Навпаки, анало-гію можна спостерігати в інтонаціях німецького та англійського простого розповідного речення; питального без питального слова; питального з питальним словом; речення, де вживається дієслово в наказовому способі. На початку вивчення німецької мови студент вже володіє першою іноземною мовою (англійською). I ось тут ви-никає проблема інтертерференції попереднього досвіду, бо на пи-сьмі починаютъ користуватися англійським правописом. Хоча в ocнoвi німецького та англійського алфавіту лежить латинський ал-фавіт (шрифт) (26 букв, де кожна має свою назву) i в друкованому варіанті розбіжностей не так багато, але їх достатньо в прописному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звичайним для студентів є те, що іменники в німецькій мо-ві завжди пишуться з великої букви, що не є характерним нi для ан-глійської, ні для рідної української мов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користання словника передбачає також діяльність пов'яза-ну із самостійним (домашнім) читанням. У цьому виді навчальної діяльності у студентів також є певний досвід, здобутий при вивченні англійської мови. Ми маємо продовжувати роботу з розвитку меха-нізму мовної здогадки про значення так званої потенційної лексики: </w:t>
      </w:r>
    </w:p>
    <w:p>
      <w:pPr>
        <w:pStyle w:val="Default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мовних одиниць, які мають спільні словотворчі елементи з раніше вивченими словами; </w:t>
      </w:r>
    </w:p>
    <w:p>
      <w:pPr>
        <w:pStyle w:val="Default"/>
        <w:spacing w:before="0" w:after="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лів-інтернаціоналізмів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слів, про значения яких можна здогадатися з контексту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лід зазначити, що українська мова належить до східнослов'-янських мов, а англійська та німецька – до германських, тому вони мають cyттєвi відміності; проте обидві групи мов належать до однієї сім’ї – індоєвропейських мов, що свідчить про їх спорідненість. Ураховуючи цей факт, доцільно згадати про другий принцип нав-чання другої іноземної мови: навчання другої іноземної мови здійс-нюється на порівнянні або протиставленні фонетики, лексики, гра-матики, тобто необхідно «спиратися» на знання та досвід, отрима-ний при вивченні першої іноземної мови, а також слід враховувати знання рідної мови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Кількість опорної лексики у мові, що вивчається, визначаєть-ся в результаті співвідношення певної пари контактуючих мов: іно-земної, що вивчається, та рідної, або першої та другої іноземних мов. Проаналізувавши лексичні одиниці (JIO), що вивчаються на початковому етапі, можемо скласти перелік слів, схожих у німець-</w:t>
      </w:r>
      <w:r>
        <w:rPr>
          <w:color w:val="000000"/>
          <w:sz w:val="20"/>
          <w:szCs w:val="20"/>
        </w:rPr>
        <w:t xml:space="preserve">124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ій та aнглійcькiй мовах, значення яких однакові або близьки, а при їх семантизації вони зрозумілі студентам, тому їх слід використову-вати для швидкого збагачення словникового запасу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таких групах ЛО систематизується елементарний щоденний досвід, відомий з рідної мови та перенесений на першу іноземну мову для вивчення лексики на початковому етапі. Тому цю систему можна використати й для запам’ятовування німецьких слі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ажливе місце при навчанні німецької мови займає оволодін-ня граматикою, оскільки саме оволодіння граматичними явищами мови супроводжуєгься певними труднощами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особи подолання труднощів при вивченні другої іноземної мови: </w:t>
      </w:r>
    </w:p>
    <w:p>
      <w:pPr>
        <w:pStyle w:val="Default"/>
        <w:spacing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изначення форм роботи і способів активізації мовленнє-вої діяльності відповідно до індивідуальних особливостей студентів; </w:t>
      </w:r>
    </w:p>
    <w:p>
      <w:pPr>
        <w:pStyle w:val="Default"/>
        <w:spacing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раціоналізація процесу навчання за рахунок використан-ня вже набутого мовного i мовленнєвого досвіду у вивченні рідної мови та першої іноземної мови; </w:t>
      </w:r>
    </w:p>
    <w:p>
      <w:pPr>
        <w:pStyle w:val="Default"/>
        <w:spacing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ибір оптимальної технології навчання, яка врахувала б взаємодію нового іншомовного механізму з механізмом рідної i першої іноземної мови; </w:t>
      </w:r>
    </w:p>
    <w:p>
      <w:pPr>
        <w:pStyle w:val="Default"/>
        <w:spacing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послабления впливу міжмовної інтерференції; </w:t>
      </w:r>
    </w:p>
    <w:p>
      <w:pPr>
        <w:pStyle w:val="Default"/>
        <w:spacing w:before="0" w:after="3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визначення спільного і відмінного в рідній, першій i дру-гій іноземних мовах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у всіх видах мовленнєвої діяльності використання між-мовного перенесення як важливого чинника раціоналізації навчаль-ного процесу. 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sectPr>
      <w:type w:val="nextPage"/>
      <w:pgSz w:w="8391" w:h="12406"/>
      <w:pgMar w:left="754" w:right="900" w:gutter="0" w:header="0" w:top="1340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1:02:00Z</dcterms:modified>
  <cp:revision>82</cp:revision>
  <dc:subject/>
  <dc:title/>
</cp:coreProperties>
</file>