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арина Скуратівськ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НЗ «Університет економіки та права «КРОК»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ИКОРИСТАННЯ ІННОВАЦІЙНИХ ТЕХНОЛОГІЙ ВИКЛАДАННЯ ІНОЗЕМНОЇ МОВИ ЯК ФАКТОР ЗАБЕЗПЕЧЕННЯ ДІЄВОСТІ ЗНАНЬ: РЕСУРСИ МЕРЕЖІ ІНТЕРН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радиційні технології навчання іноземній мові в вузі, побудо-вані на фронтальних видах роботи, викладі навчального матеріалу переважно через друковані джерела та усне пояснення викладача, сьогодні вже не здатні забезпечити адекватне засвоєння постійно зростаючого обсягу теоретико-практичних знань, сформувати ком-плекс мовних та мовленнєвих компетентностей студентів, що від-повідають сучасним вимогам здійснення студентами іншомовної комунікації в їхній майбутній професійній діяльності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ому сьогодні одним із провідних напрямів розвитку вищої освіти є поєднання традиційних технологій викладання іноземних мов з інноваційними інформаційними технологіями з метою забез-печення дієвості набутих під час навчання знань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ід дієвістю знань науковці, як-от П.С. Атамчук, О.В. Бордюг розуміють якість освіти, «що характеризується мобільністю …, ви-являється в умінні застосовувати знання при розв’язанні навчальних практичних задач, а також задач життєвого характеру… Дієвість знань характеризується їх усвідомленою повнотою, умінням засто-совувати їх в нових нестандартних умовах» [1, с. 173]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 цій розвідці зупинимося на стратегіях використання ресур-сів мережі Інтернет у навчальному процесі ВНЗ з викладання німе-цької мов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блематика використання Інтернет-технологій у навчаль-ному процесі вузу перебуває у постійній увазі представників вітчи-зняної та зарубіжної науково-педагогічної громади, низкою робіт яких ми і користувалися у процесі підготовки започатковоаного до-слідження [2 – 6]. </w:t>
      </w:r>
    </w:p>
    <w:p>
      <w:pPr>
        <w:pStyle w:val="Default"/>
        <w:rPr/>
      </w:pPr>
      <w:r>
        <w:rPr>
          <w:sz w:val="22"/>
          <w:szCs w:val="22"/>
        </w:rPr>
        <w:t xml:space="preserve">Застосування Інтернет-технологій може бути мотивованим на різних етапах навчального процесу з викладання німецької мови, як-от пояснення нового матеріалу, самостійна робота студентів та контроль знань та набутих вмінь студентів тощо. </w:t>
      </w:r>
      <w:r>
        <w:rPr>
          <w:sz w:val="20"/>
          <w:szCs w:val="20"/>
        </w:rPr>
        <w:t xml:space="preserve">254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розуміло, що використання інформаційних технологій, зок-рема ресурсів Інтернет, вимагає від викладача німецької мови за-своєння не лише технологічного алгоритму роботи з всесвітньою мережею, але й потребує від нього готовності опановувати нову су-часну філософію освіт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Інтегруючи Інтернет-технології в навчальний процес, можна більш ефективно вирішувати дидактичні завдання, наприклад: вдо-сконалювати вміння з читання та аудіювання на основі автентичних німецькомовних звукових та друкованих текстів, представлених у всесвітній мережі, поповнювати словниковий запас студентів тощ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ристання ресурсів мережі Інтернет на заняттях з німець-кої мови – це також зручний і сучасний засіб ознайомлення студен-тів із культурою Німеччини, інструмент спілкування, отримання нової пізнавальної інформації, засіб формування стійкої мотивації студентів до вивчення німецької мов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процесі роботи з Інтернет-матеріалами викладач подає по-силання на певні джерела, додаткові веб-сайти студенти підбирають самостійно, користуючись пошуковими системам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ід зауважити, що компетенція використання Інтернет-технологій вимагає від викладача та студентів вміння обробки та структурування значного обсягу освітньої інформації, яка проте ча-сто перебуває в мережі у невпорядкованому вигляді, що знижує ефективність її використання в навчальному процес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Особливістю німецькомовних веб-сайтів, поданих у вигляді документів, статей, аудіо- та відеозаписів, створених носіями мови є те, що вони часто створюються не для навчальних цілей, але стано-влять собою гарний автентичний матеріал, який можна використо-вувати у навчальному процес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ім використання веб-сайтів, на увагу заслуговує впрова-дження в навчальний процес з викладання німецької мови техноло-гій роботи у програмі скайп, яка дозволяє пересилати файли, вести блокнот, отримувати новини, відвідувати різні конференції, ця про-грама легка в використанні та економічна. У скапі студенти можуть спілкуватися з носіями німецької мови, своїми ровесниками з Німе-ччини, брати участь в групових заняттях, що проводяться носіями мов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>Робота в скапі створює ефект занурення в мовне середовище, оскільки сьогодні ще не всі студенти можуть дозволити собі перебу-вання в німецькомовних країнах протягом тривалого часу. Скайп про-</w:t>
      </w:r>
      <w:r>
        <w:rPr>
          <w:color w:val="000000"/>
          <w:sz w:val="20"/>
          <w:szCs w:val="20"/>
        </w:rPr>
        <w:t xml:space="preserve">255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ктує, отже, реальне середовище спілкування німецькою мовою, сту-денти мають можливість слідкувати за мімікою, жестами, артикуляці-єю, інтонацією співрозмовника. У процесі такого спілкування розви-ваються мовленнєві вміння, формуються навички аудіювання, також тезаурус німецької мови поповнюється неологізмами, розмовними фразами, що зараз мають ужиток у сучасній німецькій мові, засвою-ється граматика, відбувається навчання читанню і письму (у чаті)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У всесвітній мережі можна також знайти так звані клуби мов-ного обміну, де можна зареєструватися та поспілкуватися з людьми, що є носіями німецької мови, та допомогти їм із вивченням україн-ської мови, як-от сайт www.italki.com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ож у навчальному процесі з вивчення німецької мови на-буває популярності використання електронної пошти. Перевагами такого виду роботи є те, що створюється природне середовище за-стовування німецької мови в реальній життєвій ситуації, електронна пошта сприяє розвитку письмового мовлення студентів, їхні висло-влювання набувають більшої змістовності та оригінальност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ім електронної пошти, скайпа, у навчальному процесі з ви-вчення німецької мови можна застосовувати також синтезатори мо-ви, так для навчання аудіювання можна використати сайт http://www.acapela-group.com/, де можна почути на німецькій мові будь-яку надруковану фразу. Таким чином, можна озвучити будь-який текст із посібника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ед ресурсів Інтернет на особливу увагу для використання на навчальних заняттях з німецької мови заслуговує також викорис-тання онлайн-газет та журналів, які є незамінним інструментом для оволодіння студентами міжкультурною комунікативною компетен-цією. Онлайн-газети мають зручну для користування структуру де-рева посилань, коли все, що можна прочитати, подається на голов-ній сторінці, де зазначаються назви рубрик та подаються короткі анотації змісту статей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, наприклад, онайлн-версія популярної в Німеччині газети „Focus” http://www.focus.de/ містить такі рубрики: політика, здо-ров’я, фінанси, культура, знання, панорама, спорт, подорожі, авто-мобілі, цифровий світ, нерухомість, відео тощо, тобто подається автентична актуальна інформація про Німеччину та світ, яку можна ефективно використовувати на навчальних заняттях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Інтернет-ресурси повинні застосовуватися у навчальному процесі з вивчення німецької мови не лише пасивно, а й активно, </w:t>
      </w:r>
      <w:r>
        <w:rPr>
          <w:color w:val="000000"/>
          <w:sz w:val="20"/>
          <w:szCs w:val="20"/>
        </w:rPr>
        <w:t xml:space="preserve">25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 самі студенти виступають у ролі провайдерів інформації. У даному аспекті корисним буде застосування відкритих форумів, на-приклад, на сайті http://www.voices-of-the-world.org, де студенти можуть опублікувати валсні роботи, висловити певну думку, про-коментувати записи інших учасників, взяти участь у дискусії тощ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 висновок до вищезазначеного, слід зазаначити, що вико-ристання на навчальних заняттях з іноземних мов Інтернет-технологій допомагає студентам ефективно оволодіти крос-культурною компетентністю, забезпечує дієвість отриманих ними знань, підвищує їхню мотивацію до навчання, розвиває не лише мовні навички, але і сприяє комплексному розвитку операцій мис-лення: аналізу, синтезу, ідентифікації, порівняння тощ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же, навички, набуті через використання в навчальному процесі Інтернет-технологій, виходять за рамки суто іншомовних компетентностей, правильно застосовані стратегії навчальної робо-ти з ресурсами всесвітньої мережі розвивають соціальні та психоло-гічні характеристики студентів, їхнє вміння працювати в команді, здійснювати міжкультурну комунікативну інтеракцію, надають отриманим знанням дієвого характеру тощо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Атаманчук П.С. Дієвість знань як головна ознака якості освіти / П.С. Атаманчук, О.В. Бордюг // Інновації в навчанні фізики та дисциплін технологічної освітньої галузі : міжнародний та вітчизняний досвід : збірн. наук. праць. – Кам’янець-Подільський : К-ПНУ, інформаційно-видавничий відділ, 2008. – С. 172–175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уриленкова Т.Н. Использование интернет-ресурсов в препода-вании иностранного язика / Т.Н. Куриленкова // Высшее техническое обра-зование: проблемы и пути развития : м-лы VII Межд. науч.-метод. конф. (Минск, 20 – 21 ноября 2014). – Мн. : БГУИР, 2014. – 362 с. – С. 178–179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куратівська М.О. Викладання іноземних мов та мережа Інтернет / М.О. Скуратівська // Сучасна наука в мережі Інтернет : м-ли 5-ої всеукр. наук.-практ. інтернет-конференції (26-28.02.2009) : тези доп. – С. 87–89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Скуратівська М.О. Проектна робота з використанням ресурсів Інтернет на заняттях з німецької мови / М.О. Скуратівська // Філологія та методологія викладання : науково-методологічний вісник. – К. : Універси-тет економіки та права «КРОК», 2013. – C. 56–68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Хасанова К. Using Internet Ressources at English Language Lessons // К. Хасанова, А. Абдусаттарова // Актуальные вызовы современной науки : сб. научн. трудов. – Переяслав-Хмельницкий, 2016. – Вып. 1, Ч. 1 – С. 20–22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57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. Lundby Knut. ‘Virtual’ and ‘Flexible’ University Learning / Knut Lundby &amp; Paivi Hovi-Wasastjerna // Convergence and Fragmentation. Media Technology and the Information Society [Ed. by P. Ludes]. – Bristol, UK / Chicago, USA : Intellect, 2008. – P. 151–174.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8391" w:h="12406"/>
      <w:pgMar w:left="754" w:right="433" w:gutter="0" w:header="0" w:top="1347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12:00Z</dcterms:modified>
  <cp:revision>201</cp:revision>
  <dc:subject/>
  <dc:title/>
</cp:coreProperties>
</file>