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талія Танько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Яна Гнатенко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техніч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імені Юрія Кондратюк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Полтава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СИХОЛОГІЧНИЙ ПІДХІД ДО ІННОВАЦІЙНИХ ТЕХНОЛОГІЙ У ПРОЦЕСІ ВИВЧЕННЯ ІНОЗЕМНИХ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В ПРОФЕСІЙНОГО СПРЯМУВАНН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днією з умов розвитку освіти є вивчення та впровадження в навчальний процес сучасних технологій, які розширюють можливо-сті студентів, сприяють розвитку їх інтелектуальних здібностей та створюють сприятливі умови для навчальної діяльності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учасна наука має певний досвід у розв’язанні подібних пи-тань. Так на сьогодні вже існує значна кількість праць, у яких роз-глядається сутність інновацій у викладанні мов у вищій школі. Уза-гальнено-теоретичний аспект щодо поняття педагогічної технології розроблений сучасними педагогами: В. Безпалько, М. Кларіним, Б. Лихачовим, В. Монаховим, Г. Селевко та ін. Проблему викорис-тання інноваційних методів розглядали такі вчені, як О. Арламов, М. Бургін, В. Журавльов, В. Загвязинський, Н. Юсуфбекова та і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иведення на перший план необхідності формування компе-тенцій міжкультурного спілкування потребує перегляду базових понять методики викладання іноземних мов, зокрема її принципів як методико-дидактичної основи, на якій будується навчальний процес. Існують різні підходи до виділення і класифікації таких принципів, але незмінним залишається положення про те, що прин-ципи визначаються цілями навчання іноземних мов і слугують ос-новою для планування курсу навчання, формування змісту, визна-чення методів навчання, контролю й оцінки результатів, досягнутих у процесі оволодіння мовою. У вітчизняній методиці загальноприй-нятою вважається класифікація принципів навчання іноземних мов, яка виділяє: а) дидактичні принципи наочності, посильності, міцно-сті, свідомості, науковості, активності, виховуючого навчання, ін-дивідуалізації; б) методичні принципи – комунікативності, доміну-ючої ролі вправ, взаємопов’язаного навчання видів мовленнєвої ді-яльності, урахування рідної мови. </w:t>
      </w:r>
    </w:p>
    <w:p>
      <w:pPr>
        <w:pStyle w:val="Default"/>
        <w:rPr/>
      </w:pPr>
      <w:r>
        <w:rPr>
          <w:sz w:val="22"/>
          <w:szCs w:val="22"/>
        </w:rPr>
        <w:t xml:space="preserve">У класифікації Г. Рогової дидактичні принципи, які назива-ються загальнодидактичними (загальнометодичними), визначені ті </w:t>
      </w:r>
      <w:r>
        <w:rPr>
          <w:sz w:val="20"/>
          <w:szCs w:val="20"/>
        </w:rPr>
        <w:t xml:space="preserve">26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і, проте порядок їх розташування змінено, що свідчить про зсув акцентів у важливості певних з них для ефективності навчання. На перший план виведено принцип виховуючого навчання [1, с. 26]. Це повністю узгоджується з однією з провідних сучасних сталих тен-денцій іншомовної освіти у вищих технічних навчальних закладах: орієнтація навчально-виховного процесу на особистість студента. Найбільш повно така тенденція реалізується у навчанні, базованому на особистісно-орієнтованому підході. Такий підхід дає змогу пере-творити інформаційно-повідомляюче навчання на навчання розви-ваюче, яке спрямоване на виховання і розвиток особистості студен-та: всебічний розвиток психічної діяльності, розумової діяльності, що охоплює пізнавальні процеси, волю й почуття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Розумовий розвиток людини, як психологічна категорія, хара-ктеризується ієрархічністю побудови і сукупністю ознак, які лежать в основі визначення критеріїв такого розвитку. Перший рівень або критерій, який легко виявити й оцінити, включає знання, обсяг їх запасів і ступінь організованості в системи. Другий критерій пов’язаний з оволодінням методами і прийомами розумової діяль-ності. Третій, найскладніший рівень, визначає сформованість якіс-них характеристик розуму: активність, самостійність, продуктив-ність, гнучкість, критичність. Виведення принципу виховання і роз-витку студента на першу позицію передбачає побудову навчального процесу з урахуванням означених критеріїв. Так, перший критерій тісно пов’язаний із змістом навчання. З точки зору педагогічної психології, до змісту навчання слід включати інформацію, яка: зна-добиться в розвинутій формі студенту як соціально зрілому суб’єкту власної життєдіяльності; не здійснить негативного впливу на розвиток моральної свідомості; сформує уміння самостійно по-повнювати знання та оволодівати новими видами професійної й со-ціально значущої діяльності; забезпечить всебічний (інтелектуаль-ний, моральний, естетичний) розвиток суб’єкта навчання. Інтеріо-ризація знань відбувається у ході навчального процесу, різноманітні види якого узагальнені в науці як чотири основні типи: інформацій-но-повідомляючий, пояснювально-ілюстративний, проблемно-евристичний, або дослідницький, та проектний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вчання іноземної мови професійного спрямування базуєть-ся на двох останніх типах навчального процесу із застосуванням інноваційних технологій, які сприяють активному розвитку студен-тів. Найбільш дієвими інноваційними технологіями в педагогічній психології [2, с. 82] вважаються такі: </w:t>
      </w:r>
      <w:r>
        <w:rPr>
          <w:i/>
          <w:iCs/>
          <w:color w:val="000000"/>
          <w:sz w:val="22"/>
          <w:szCs w:val="22"/>
        </w:rPr>
        <w:t xml:space="preserve">вільна технологія відкритої </w:t>
      </w:r>
      <w:r>
        <w:rPr>
          <w:color w:val="000000"/>
          <w:sz w:val="20"/>
          <w:szCs w:val="20"/>
        </w:rPr>
        <w:t xml:space="preserve">26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школи</w:t>
      </w:r>
      <w:r>
        <w:rPr>
          <w:color w:val="000000"/>
          <w:sz w:val="22"/>
          <w:szCs w:val="22"/>
        </w:rPr>
        <w:t xml:space="preserve">, яка пропагує свободу індивідуального вибору і вимагає від-повідального ставлення студента до власного навчання. Застосу-вання цієї технології передбачає оволодіння студентами вміннями цілевизначення, планування, організації, виконання запланованого; побудову навчального процесу на партнерських засадах в суб’єктно-суб’єктній взаємодії і забезпечення реальної участі сту-дентів в усіх етапах діяльності; цілеспрямоване і ефективне форму-вання навичок рефлексії, контролю і самоконтролю, оцінки і самоо-цінки, корекції й самокорекції; розвиток креативності за рахунок збільшення частки відкритих творчих завдань, які не мають одноз-начних рішень; опору на суб’єктивний досвід студента; широке за-стосування активних та інтерактивних технологій; створення ситуа-ції успіху [3, с. 64–65]; </w:t>
      </w:r>
      <w:r>
        <w:rPr>
          <w:i/>
          <w:iCs/>
          <w:color w:val="000000"/>
          <w:sz w:val="22"/>
          <w:szCs w:val="22"/>
        </w:rPr>
        <w:t>діалогічна технологія</w:t>
      </w:r>
      <w:r>
        <w:rPr>
          <w:color w:val="000000"/>
          <w:sz w:val="22"/>
          <w:szCs w:val="22"/>
        </w:rPr>
        <w:t xml:space="preserve">, яка спрямована на розвиток інтелекту студента як діалогізму свідомості через залу-чення до діалогу культур, поколінь з метою формування непередба-чуваного і самобутнього інтелектуального самовиявлення та креа-тивного мислення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Технологія навчання у співробітництві</w:t>
      </w:r>
      <w:r>
        <w:rPr>
          <w:color w:val="000000"/>
          <w:sz w:val="22"/>
          <w:szCs w:val="22"/>
        </w:rPr>
        <w:t xml:space="preserve">, яка наголошує на не-обхідності розвитку індивідуальної відповідальності й комунікати-вних навичок для виконання спільного завдання, досягнення спіль-ної мети у форматі роботи в команді. У навчанні іноземних мов професійного спрямування така технологія широко використову-ється в режимі парної роботи, роботи в групах. Робота в парах може розглядатися як робота в мінігрупах, що складаються з двох осіб, проте оптимальним можна вважати склад групи з 3-5 студентів. Бі-льша кількість осіб руйнує головну перевагу групової роботи – мо-жливість надання достатнього часу для іншомовної комунікації ко-жному студенту. В менш чисельній групі – можливість інтеракції з різними комунікантами звужена і діапазон варіантів розвитку кому-нікації обмежений. Особливістю взаємодії викладача і студентів при застосуванні технології навчання у співробітництві є те, що студенти беруть на себе ініціативу звертання до викладача з метою з’ясування незрозумілих питань або висловлювання пропозицій щодо тематики і видів роботи на занятті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Особистісно-орієнтована, або особистісна технологія</w:t>
      </w:r>
      <w:r>
        <w:rPr>
          <w:color w:val="000000"/>
          <w:sz w:val="22"/>
          <w:szCs w:val="22"/>
        </w:rPr>
        <w:t xml:space="preserve">, спрямована на саморозвиток студента через допомогу йому у ство-ренні власної цілісної картини світу на основі науково-технічних і культурних надбань людства завдяки повноцінному становленню головних ліній психічного розвитку – спостереження, мислення, практичної діяльності. Основою особистісної технології виступає </w:t>
      </w:r>
      <w:r>
        <w:rPr>
          <w:color w:val="000000"/>
          <w:sz w:val="20"/>
          <w:szCs w:val="20"/>
        </w:rPr>
        <w:t xml:space="preserve">26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лексний підхід, який орієнтує побудову системи розвитку на цілісну особистість, а не на окремі її якості; сприяє всебічному роз-витку особистості, що є результатом комплексного вирішення ви-ховних і розвиваючих завдань;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Активуюча технологія</w:t>
      </w:r>
      <w:r>
        <w:rPr>
          <w:color w:val="000000"/>
          <w:sz w:val="22"/>
          <w:szCs w:val="22"/>
        </w:rPr>
        <w:t xml:space="preserve">, яка головною метою проголошує під-вищення пізнавальної активності через широке застосування про-блемних ситуацій при опорі на пізнавальну активність і пізнавальну мотивацію. На важливості мотивації як активуючого фактору зав-жди наголошували представники різних наукових шкіл. З точки зо-ру представників біхевіоризму, мотивація визначається як очіку-вання підкріплення, тобто винагороди. Теорія підкріплення відіграє значну роль у стимулюванні тих, хто вивчає іноземну мову, у про-цесі досягнення визначених навчальних цілей. З іншого боку, при-хильники когнітивної психології не применшуючи значення підкрі-плення, підкреслюють особливе значення самовинагороди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Формуюча технологія</w:t>
      </w:r>
      <w:r>
        <w:rPr>
          <w:color w:val="000000"/>
          <w:sz w:val="22"/>
          <w:szCs w:val="22"/>
        </w:rPr>
        <w:t xml:space="preserve">, яка орієнтована на розумовий розви-ток студента через формування розумових дій з їх чіткою етапізаці-єю: мотивація, складання схеми орієнтовної основи дій, матеріалі-зована дія, вербально представлена дія, розумова ді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роке і системне впровадження розглянутих інноваційних технологій у навчанні іноземних мов професійного спрямування забезпечує побудову навчального процесу на загальнодидактичних і методичних принципах із наданням пріоритету принципу розвитку і виховання цілісної особистості, здатної до ефективного функціону-вання у культурному і професійному середовищі. Застосування та-ких технологій надає можливість здійснювати іншомовну підготов-ку фахівців за так званим трикутником знань: навчання – інновації – виробництво, оскільки поряд із високим рівнем володіння інозем-ними мовами готує їх до творчого, креативного підходу до майбут-ньої професійної діяльності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іколаєва С.Ю. Методика викладання іноземних мов у середніх навчальних закладах у структурно-логічних схемах і таблицях: навчальний посібник / Укл. С.Ю. Ніколаєва та ін. – К. : Ленвіт, 2004. – 208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ласова О.І. Педагогічна психологія : навч. посібник / О.І. Власова. – К. : Либідь, 2005. – 40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Фасоля А.О. Азбука особистісно-зорієнтованого навчання / А.О. Фасоля // Українська мова й література в середніх школах. – 2004. – № 4. – С. 62–67.</w:t>
      </w:r>
    </w:p>
    <w:sectPr>
      <w:type w:val="nextPage"/>
      <w:pgSz w:w="8391" w:h="12406"/>
      <w:pgMar w:left="754" w:right="382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30:00Z</dcterms:modified>
  <cp:revision>206</cp:revision>
  <dc:subject/>
  <dc:title/>
</cp:coreProperties>
</file>