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лена Трифонова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док. пед. наук, професор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иколаївський національний університет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імені В.О.Сухомлинського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. Миколаїв (Україна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УЛЬТУРОЛОГІЧНИЙ ПІДХІД ДО ФОРМУВАННЯ МОВЛЕННЄВОТВОРЧОЇ ОСОБИСТОСТІ МАЙБУТНІХ ФАХІВЦІВ ДОШКІЛЬНОЇ ОСВІТИ </w:t>
      </w:r>
    </w:p>
    <w:p>
      <w:pPr>
        <w:pStyle w:val="Default"/>
        <w:rPr/>
      </w:pPr>
      <w:r>
        <w:rPr>
          <w:sz w:val="22"/>
          <w:szCs w:val="22"/>
        </w:rPr>
        <w:t xml:space="preserve">На сучасному етапі, відповідно до Закону про вищу освіту (стаття 58), акцентується увага на вихованні студентів у дусі укра-їнського патріотизму, шанобливого ставлення до державних свя-тинь, державної мови і культури, формуванні в них творчих здібно-стей. У зв’язку з цим нагальною є проблема формування мовленнє-вотворчої особистості майбутніх фахівців дошкільної галузі освіти. </w:t>
      </w:r>
      <w:r>
        <w:rPr>
          <w:color w:val="000000"/>
          <w:sz w:val="22"/>
          <w:szCs w:val="22"/>
        </w:rPr>
        <w:t xml:space="preserve">Одним із концептуальних підходів до формування мовленнє-вотворчої особистості було обрано культурологічний, який перед-бачає сукупність теоретико-методологічних положень та організа-ційно-педагогічних умов, що забезпечують творчий розвиток мов-леннєвої особистості майбутнього вихователя. Культурологічний підхід як методологічний принцип схарактеризовано в роботах Г.О. Балла, М.М. Бахтіна, І.Д. Беха, Є.В. Бондаревської, В.М. Гриньової, О.Я. Савченко та ін. Методологічним підґрунтям культурологічного підходу є діалогова концепція культури як ан-тропологічного феномена М.М. Бахтіна – В.С.Б іблера. М.М. Бахтін розглядав культурологічне сприйняття людського буття, життя лю-дини у хронотопі (простір – час) культури. Культура існує як спіл-кування між минулим, теперішнім і майбутнім культурами, як діа-лог різних культур, форма вибору особистістю свого сенсу життя. Отже, культурологічний підхід визначає пріоритети навчально-виховної роботи у процесі формування особистості як «людини-культури»: 1) людина є суб’єктом культури, власного життя й інди-відуального розвитку; 2) освіта – це культурно-розвивальне середо-вище, в якому розвивається особистість; 3) творчість і діалог – це способи існування і саморозвитку людини в культурно-освітньому просторі [2]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За Є.В. Бондаревською, культурологічний підхід визнає «епі-центром людину, яка пізнає і творить культуру шляхом діалогічно-го спілкування, творення творів та індивідуальної і колективної творчості; підтримує індивідуальність, унікальність і неповторність кожної особистості, спираючись на її здатність до самозміни і куль-турного саморозвитку» [3, с. 49]. Задля забезпечення сходження людини до загальнолюдських цінностей та ідеалів культури, вчена вважає, що освіта повинна бути культуровідповідною. Основним методом її проектування і розвитку повинен стати культурологіч-ний підхід, який передбачає повернення всіх компонентів освіти до культури й людини як її творця і суб’єкта, здатного до культурного саморозвитку. За вченою, в образі людини віддзеркалюються при-родні її особливості (здоров’я, здатність мислити, діяти, відчувати), соціальні властивості (бути громадянином, працівником), властиво-сті як суб’єкта культури (гуманність, духовність, свобода, твор-чість). Тому в роботах Є.В. Бондаревської відбувається заміна по-няття «особистість» поняттям «людина культури», якою є: 1) вільна особистість, здатна до самовизначення у світі культури; 2) гуманна </w:t>
      </w:r>
      <w:r>
        <w:rPr>
          <w:color w:val="000000"/>
          <w:sz w:val="20"/>
          <w:szCs w:val="20"/>
        </w:rPr>
        <w:t xml:space="preserve">273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истість; 3) духовна особистість; 4) творча особистість [3, с.11]. Розкриття можливостей і здатностей особистості вчена вбачає в особистісному присвоєнні базових цінностей культури. Як бачимо, за вченою, культурологічний підхід – це сукупність методологічних прийомів, що забезпечують аналіз сфери освіти крізь призму систе-мотвірних культурологічних понять [2]. У нашому випадку – це ку-льтура – людина – особистість – мовна особистість – мовленнєва – мовленнєвотворча особистість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Культурологічний підхід у розумінні В.В. Гури, – це таке ба-чення людини крізь призму поняття культури, яке дозволяє розгля-дати людину в навчально-виховній діяльності як вільну, активну індивідуальність, що здатна до самодетермінації у процесі спілку-вання з іншими особистостями, культурами, як у межах сьогоден-ного життєвого світу особистості, так і в інших епохах. У логіці ку-льтурологічного підходу, зауважує науковець, різноманітні аспекти сутності людини як суб’єкта культури – свідомість, духовність, мо-ральність, творчість і т.ін. – не проектуються в якійсь одній моделі чи теорії, а розуміються як грані цілісної культурної людини [5]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В основу культурологічного підходу покладено діаду «люди-на – культура», а культурне буття розглядається як діяльнісне існу-вання людини в довкіллі – «опредмечування», «зовнішня актив-ність», «відчуження» (у спотворених соціальних умовах життєді-яльності), а також як зворотний процес не менш активного «роз-предмечування», «засвоєння та привласнення», «інтеріоризації» продуктів та результатів попереднього активництва, зокрема влас-них людських здатностей або самої людської природи. Діяльність та здатність до діяльності – предметного перетворення світу – розгля-дається як сутність культурного буття. Відповідно до діяльнісного розуміння культури сутність є предметною активністю людини як своєрідний тигель людського досвіду, в загальноперетворювальній здатності якого все історичне й людське особливе переплавляється в культурну універсальність «нової», «належної» людини – особис-тості та «нового», позанаціонального суспільства [1, с. 68]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же, культурологічний підхід є підґрунтям формування мов-леннєвотворчої особистості майбутнього фахівця дошкільної освіти і передбачає залучення до національної культури, усвідомлення ним національно-культурного компонента мовних одиниць різних рівнів. </w:t>
      </w:r>
    </w:p>
    <w:p>
      <w:pPr>
        <w:pStyle w:val="Default"/>
        <w:rPr/>
      </w:pPr>
      <w:r>
        <w:rPr>
          <w:color w:val="000000"/>
          <w:sz w:val="22"/>
          <w:szCs w:val="22"/>
        </w:rPr>
        <w:t>Зауважимо, що взаємозв’язок понять «культура – соціум – освіта – людина – мова – особистість» спонукало звернутися до ме-</w:t>
      </w:r>
      <w:r>
        <w:rPr>
          <w:color w:val="000000"/>
          <w:sz w:val="20"/>
          <w:szCs w:val="20"/>
        </w:rPr>
        <w:t xml:space="preserve">274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дології культуровідповідності формування і становлення мов-но/мовленнєвої /мовленнєвотворчої особистості в соціокультурно-му освітньому просторі, а саме розглянути ключове поняття озна-ченого підходу «культура» та її місце в соціумі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ні (В.С. Біблер, М.С. Каган, Л.Н. Коган, Е.С. Маркарян, В.М. Мєжуєв, В.М. Соколов та ін.) пов’язують культуру зі зміню-ванням самої людини, її становленням як творчої індивідуальності. Діаду «культура – особистість» досліджували такі вчені, як Г.С. Батищев, В.С. Біблер, Е.В. Ільєнков, М.С. Каган, Е.С. Маркарян, П.О. Флоренський та ін. Розуміння «культури» в широкому значенні охоплює світ особистості, що виражений у мов-ній картині світу. Тобто уявлення людини про довкілля, норми і правила поведінки, зокрема мовленнєвої, зумовлюються рідною для їх носіїв мовою і культурою. У цьому науковці вбачають зв'язок культури і мовної особистості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вна особистість, як зауважує Є.П. Голобородько, форму-ється мовою, насамперед рідною, за допомогою якої людина здобу-ла перші відомості про довкілля і про закони, що керують його роз-витком. Тобто мовець стане мовною особистістю тоді, коли він пі-знає національну психологію, культуру й етнографію народу, мо-вою якого він розмовляє, і коли знання ці будуть органічно пов’язані з його життєвою і розумовою діяльністю. За словами вче-ної, чим повніше мовлення виражає думку людини, живі і щирі її почуття, чим виразніше в ньому виявляється небайдужість людини до власного мовлення, тим більше гарантій, що в такої людини знання мови, високий рівень мовленнєвої культури і культури спіл-кування перейде в майстерне володіння рідною мовою. Лише на цій підставі може сформуватися мовна особистість [4]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же, концептуально важливими для формування мовленнє-вотворчої особистості майбутнього фахівця дошкільної освіти є такі положення культурологічного підходу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ормування мовленнєвотворчої особистості студента як суб’єкта культури, оскільки він є творцем, зберігачем і користува-чем культури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озвиток мовленнєвотворчої особистості майбутнього вихо-вателя, його здатності до мовленнєвого самовираження, самореалі-зації, самоставлення, самопізнання;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- залучення студентів до національних культурних цінностей українського народу. </w:t>
      </w:r>
      <w:r>
        <w:rPr>
          <w:color w:val="000000"/>
          <w:sz w:val="20"/>
          <w:szCs w:val="20"/>
        </w:rPr>
        <w:t xml:space="preserve">275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ітература </w:t>
      </w:r>
    </w:p>
    <w:p>
      <w:pPr>
        <w:pStyle w:val="Default"/>
        <w:spacing w:before="0" w:after="23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0"/>
          <w:szCs w:val="20"/>
        </w:rPr>
        <w:t xml:space="preserve">Бистрицький Є.К. Філософський образ культури та світ національ-ного буття / Є.К. Бистрицький // Феномен української культури : методологіч-ні засади осмислення : [Зб. наук. пр.]. – К. : Фенікс, 1996. – С. 62-90. </w:t>
      </w:r>
    </w:p>
    <w:p>
      <w:pPr>
        <w:pStyle w:val="Default"/>
        <w:spacing w:before="0" w:after="23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0"/>
          <w:szCs w:val="20"/>
        </w:rPr>
        <w:t xml:space="preserve">Бондаревская Е. В. Введение в педагогическую культуру / Е. В. Бондаревская. – Ростов н/Д., 1995. – 172 с. </w:t>
      </w:r>
    </w:p>
    <w:p>
      <w:pPr>
        <w:pStyle w:val="Default"/>
        <w:spacing w:before="0" w:after="23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0"/>
          <w:szCs w:val="20"/>
        </w:rPr>
        <w:t xml:space="preserve">Бондаревская Е.В. Научно-теоретические основы личностно-ориентированного образования / Е.В. Бондаревская // Личностно-ориентированный образовательный процесс : сущность, содержание, техноло-гии. – Ростов-на-Дону : РГТГУ, 1995. – 288 с. </w:t>
      </w:r>
    </w:p>
    <w:p>
      <w:pPr>
        <w:pStyle w:val="Default"/>
        <w:spacing w:before="0" w:after="23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0"/>
          <w:szCs w:val="20"/>
        </w:rPr>
        <w:t xml:space="preserve">Голобородько Є.П. До питання мовної особистості вчителя й учня початкових класів / Є.П. Голобородько // Педагогічна онтософія: проблеми і перспективи: Науково-педагогічні праці: У 2 т. – Т. 2. Методика викладання української мови. Загальна педагогіка. Педагогіка вищої школи. Педагогічна публіцистика. – Херсон: ВАТ ХМД, 2007. – С. 275 – 281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0"/>
          <w:szCs w:val="20"/>
        </w:rPr>
        <w:t xml:space="preserve">Гура В.В. Культурологический подход как теоретико-методологическая основа гуманизации информационных технологий обу-чения : автореф. дис… на соискание ученой степени к. пед. наук; спе-циальность 13.00.01 – теория и история педагогики </w:t>
      </w:r>
      <w:r>
        <w:rPr>
          <w:b/>
          <w:bCs/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</w:rPr>
        <w:t xml:space="preserve">В.В. Гура. – Ростов-на-Дону, 1994. – 17 с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8391" w:h="12406"/>
      <w:pgMar w:left="754" w:right="433" w:gutter="0" w:header="0" w:top="1347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Admin</dc:creator>
  <dc:description/>
  <cp:keywords/>
  <dc:language>en-US</dc:language>
  <cp:lastModifiedBy>Admin</cp:lastModifiedBy>
  <dcterms:modified xsi:type="dcterms:W3CDTF">2016-12-07T12:35:00Z</dcterms:modified>
  <cp:revision>210</cp:revision>
  <dc:subject/>
  <dc:title/>
</cp:coreProperties>
</file>