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офіко Хучу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віацій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ИКОРИСТАННЯ ІННОВАЦІЙНИХ ОСВІТНІХ МЕТОДІВ У ВИКЛАДАННІ ІНОЗЕМНИХ МО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озвиток системи освіти вимагає від педагогічної науки й практики вивчення і впровадження нових методів навчання і вихо-вання молоді. Інновації в педагогіці пов'язані із загальними проце-сами в суспільстві, глобальними проблемами, інтеграцією знань і форм соціального бутт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трімкі зміни, що відбуваються в українському суспільстві, осучаснення освітньої системи, досягнення в галузі теорії та прак-тики навчання іноземних мов ставлять перед освітньою системою України необхідність оновлення змісту та методів застосування інноваційних підходів до викладання іноземної мови за професій-ним спрямування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трімкий вихід України у світовий та європейський простір створює потребу певних змін у галузі освіти, особливо в галузі ви-кладання іноземних мов. Нині створюється нова педагогіка, харак-терною ознакою якої є інноваційність – здатність до оновлення, від-критість до новог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Інноваційне навчання є освітньою діяльністю, зорієнтованою на динамічні зміни в довколишньому світі, яка ґрунтується на роз-витку різноманітних форм мислення, творчих здібностей, високих соціально-адаптаційних можливостей особистості [1, c. 25]. </w:t>
      </w:r>
    </w:p>
    <w:p>
      <w:pPr>
        <w:pStyle w:val="Default"/>
        <w:rPr/>
      </w:pPr>
      <w:r>
        <w:rPr>
          <w:sz w:val="22"/>
          <w:szCs w:val="22"/>
        </w:rPr>
        <w:t xml:space="preserve">У такому контексті особливого значення набувають педагогі-чні технології навчання, під якими розуміють системну сукупність і порядок функціонування всіх особистісних, інструментальних та методологічних засобів, що використовуються для досягнення осві-тньої мети [4, c. 36]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стійний розвиток та підвищення вимог до учнів, студентів та працівників потребує навчання людини не лише протягом періо-ду здобуття освіти, а протягом усього життя. Інноваційні технології дають змогу здобувати не лише знання у певній галузі, а й освоюва-ти методики самостійної роботи, пошуку та обробки необхідної ін-формації, вміння мислити креативно, розвиватися всебічно. </w:t>
      </w:r>
    </w:p>
    <w:p>
      <w:pPr>
        <w:pStyle w:val="Default"/>
        <w:rPr/>
      </w:pPr>
      <w:r>
        <w:rPr>
          <w:sz w:val="22"/>
          <w:szCs w:val="22"/>
        </w:rPr>
        <w:t>Одним із сучасних методів є використання комп’ютерних те-хнологій при вивченні іноземної мови, який відкриває перед студе-</w:t>
      </w:r>
      <w:r>
        <w:rPr>
          <w:sz w:val="20"/>
          <w:szCs w:val="20"/>
        </w:rPr>
        <w:t xml:space="preserve">29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тами доступ до нових джерел інформації, підвищує їхню мотива-цію до отримання інформації іноземною мовою, підвищує ефектив-ність самостійної роботи, дає нові можливості для творчост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ні переваги навчання іноземної мови за допомогою мультимедійних засобів свідчать, що цей метод має більший сту-пінь інтерактивного навчання, дає можливість обирати темп та рі-вень завдань, покращує швидкість засвоєння граматичних констру-кцій і накопичення словникового запасу [2, c. 49]. Також до безумо-вно технічних переваг цього методу можна віднести можливість використання інтерактивних відео -та аудіороликів при навчанні усного мовлення. Демонструючи схеми, фото та малюнки за тема-тикою мовного спілкування, реалізується принцип наочност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Запровадження мультимедійних технологій створює умови для інтерактивного спілкування, що на сьогоднішній день є найва-жливішою складовою навчального процесу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ристовуючи мультимедійні технології викладач може подати інформацію в абсолютно новій та ефективній формі, зроби-ти її більш повною, цікавою та наближеною до тематики спілку-вання, що вивчається. Мультимедійні технології також дозволяють розробити яскраві та більш цікаві вправи, спрямовані на розвиток умінь говоріння [2, c. 51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тудентів вивчення іноземної мови із застосуванням му-льтимедійних технологій також дає певні переваги, адже засвоєння нової інформації з використанням мультимедійних технологій від-бувається в ігровій формі. Застосування мультимедійних технологій дозволяє студентам самостійно готувати мініпроекти за тематикою спілкування та презентувати їх на заняттях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терактивне навчання містить у собі певні методи співпраці в навчальному процесі. Успішне виконання завдання, поставленого для всієї групи, повністю залежить від успішного виконання цього завдання персонально кожним студентом, відбувається відповіда-льність кожного за виконання свого завдання [3, c. 43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фективна співпраця та комунікація виступають базовими компонентами такого навчання, яке ставить перед собою мету спі-льного розв’язання проблем, набуття навичок монологічного мов-лення, критичного мислення, формування відповідальності та дося-гнення вагомих результатів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О. Пометун зауважує, що інтерактивна форма роботи має зна-чні переваги над фронтальною та індивідуальною формами: у гру-</w:t>
      </w:r>
      <w:r>
        <w:rPr>
          <w:color w:val="000000"/>
          <w:sz w:val="20"/>
          <w:szCs w:val="20"/>
        </w:rPr>
        <w:t xml:space="preserve">29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х студенти залучаються до колективної творчої діяльності, осми-сленого спілкування і взаємодії, розподілу праці між членами гру-пи; здійснюється взаємонавчання та взаємоконтроль [3, c. 49-51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чином, можна зробити висновок, що інноваційні мето-ди навчання іноземних мов, які ґрунтуються на творчому підході, допомагають повністю розкрити потенціал студентів і сприяють розвитку та самовдосконаленню навчально-комунікативного проце-су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Дичківська І.М. Інноваційні педагогічні технології : навч. посіб-ник / І.М. Дичківська. – К. : Академвидав, 2004. – 352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левцова Н. И. Методико-дидактические принципы создания и использования мультимедийных учебных презентаций в обучении иностранному языку / Н.И. Клевцова. – Курск, 2003. – 189 c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ометун О. Інтерактивні технології навчання: теорія, практика, досвід / О. Пометун, Л. Пироженко. – К., 2002. – 135 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омина Т.Н. Инновационные технологии в преподавании иностранных языков в неязыковом ВУЗе / Т.Н. Фомина, Т.Г. Зеленова // Ярославский педагогический вестник. – 2003. – № 1 (34).</w:t>
      </w:r>
    </w:p>
    <w:sectPr>
      <w:type w:val="nextPage"/>
      <w:pgSz w:w="8391" w:h="12406"/>
      <w:pgMar w:left="754" w:right="433" w:gutter="0" w:header="0" w:top="13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42:00Z</dcterms:modified>
  <cp:revision>220</cp:revision>
  <dc:subject/>
  <dc:title/>
</cp:coreProperties>
</file>