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алентина Шульгіна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ок. філол. наук, доцент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авіаційний університет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Ки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ДОЛАННЯ КОМУНІКАТИВНИХ БАР’ЄРІВ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ЙБУТНІМИ ЖУРНАЛІСТАМ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фесійний рівень журналіста визначається ступенем воло-діння тією нормативною базою знань і навичок, яка лежить в основі його професійної діяльності і складається з кількох основних бло-ків: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- комунікативний;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- мовознавчий (знання теорії лінгвістики, володіння прак-тичними навичками рідної та іноземних мов);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- комп’ютерний;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- інформаційний; </w:t>
      </w:r>
    </w:p>
    <w:p>
      <w:pPr>
        <w:pStyle w:val="Default"/>
        <w:rPr/>
      </w:pPr>
      <w:r>
        <w:rPr>
          <w:sz w:val="22"/>
          <w:szCs w:val="22"/>
        </w:rPr>
        <w:t xml:space="preserve">- аналітичний. </w:t>
      </w:r>
      <w:r>
        <w:rPr>
          <w:color w:val="000000"/>
          <w:sz w:val="22"/>
          <w:szCs w:val="22"/>
        </w:rPr>
        <w:t xml:space="preserve">Кожний з цих блоків відіграє свою важливу роль у формуван-ні спеціаліста. Однак одним з найбільш актуальних, на наш погляд, є впровадження в навчальний процес блоку норм комунікативних, які регулюють сприяють подоланню комунікативних бар’єрів, фор-муванню комунікативних навичок, необхідних для реалізації усіх інших аспектів діяльності журналісті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аннім часом лінгвістичні дослідження проблем комуніка-ції набули особливої актуальності, успішно розвиваючись у межах таких перспективних напрямів, як теорія комунікації та комунікати-вна лінгвістика [Атаян Е.Р., Бацевич Ф.С., Гудков Д.Б., Дридзе Т.М., Землякова М.Л, Іссерс О.С., Каменська О.Л, Кибрик О.Є, Клюєв Є.В., Почепцов Г.Г., Радзієвська Т.В., Селіванова О.О. та ін.]. Поряд з цим проблеми спілкування широко висвітлюються в науковій літературі з психології, соціології, педагогіки, менеджмен-ту, інформаційної діяльності, документознавства тощо [Кушнарен-ко Н.М., Латинов В.В., Палеха Ю.І., Симоненко Т.В., Соколов А.В., Теппер Р., Трошина Н.И. та ін.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ед існуючих визначень поняття «комунікація» (а це біль-ше 100 дефініцій) найбільш універсальним можна вважати таке: «Комунікація – цілеспрямований процес інформаційного обміну між двома і більше сутностями за допомогою певної семіотичної системи» [7, c. 243]. Типи комунікації встановлюються відповідно до таких критеріїв: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часть/неучасть мови (мовного коду): вербальна, неверба-льна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а реалізації засобів мовного коду: усна, писемна, дру-кована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ема спілкування: політична, наукова, побутова, релігійна, педагогічна тощо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та: ділова, розважальна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іра офіційності: офіційна, неофіційна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іра контрольованості: формальна, неформальна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ількість співрозмовників: внутрішня, міжособистісна, ко-мунікація в межах малої групи, публічна, масова, міжнародна та міжкультурна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ціальні чинники: особистісно зорієнтована і соціально зорієнтована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а спілкування: закрита, відкрита, змішана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вобода вибору партнера: ініціативна, вимушена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3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1"/>
        <w:rPr/>
      </w:pPr>
      <w:r>
        <w:rPr>
          <w:color w:val="000000"/>
          <w:sz w:val="22"/>
          <w:szCs w:val="22"/>
        </w:rPr>
        <w:t xml:space="preserve">- скеровансть стосовно адресанта, адресата і об’єкта комуні-кацї: активна гетерокомунікація, аутокомунікація, пасивна псевдоа-дресація і псевдомовлення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ривалість: постійна, періодична, короткотривала, довго-тривала [1, с. 33–35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і лінгвістами загальнотеоретичні дослідження про-блем комунікації та її типології потребують доповнення, конкрети-зації прикладним аналізом специфіки реалізації комунікативних процесів саме в конкретних сферах спілкування людей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ю нашої роботи є виявлення цих особливостей у профе-сійній діяльності журналістів і, відповідно, під час їх підготовки в університеті, розроблення основ класифікації необхідних майбутнім фахівцям комунікативних навичок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Ключовим процесом у розвитку комунікативної культури мо-лодого спеціаліста будь-якого спрямування, а особливо спеціаліста з соціальних комунікацій виступає процес формування комунікати-вної компетенції, під яким розуміють здатність мобілізувати різно-мнітні знання мови (мовну компетенцію), паравербальних засобів, ситуації, правил і норм спілкувння, соціуму, культури для ефектив-ного виконання певних комунікативних завдань у відповідних кон-текстах чи ситуаціях [7, с. 233]. О.О. Селіванова робить особливий акцент на тому, що «комунікативна компетенція передбачає воло-діння не лише знаннями, а й уміннями і навичками побудови інтен-ційно-стратегічної програми комунікації, дотримання її і контролю за нею у процесі спілкування; орієнтації на співрозмовника, перед-бачення його реакції; вибору паравербальних засобів комунікації і їхнього декодування; подолання комунікативних перешкод, усу-нення комунікативних шумів, виходу з комунікативного цейтноту тощо» [7, с. 233]. Формуванню кожного з цих складників комуніка-тивної компетенції фахівця необхідно приділяти увагу під час його навчання в університеті, звертаючи особливу увагу на формування і відпрацювання міцних практичних комунікативних навичок ефек-тивної взаємодії з оточенням, вмінню орієнтуватися в різних кому-нікативних ситуаціях, в комунікативному середовищі. </w:t>
      </w:r>
    </w:p>
    <w:p>
      <w:pPr>
        <w:pStyle w:val="Default"/>
        <w:rPr/>
      </w:pPr>
      <w:r>
        <w:rPr>
          <w:color w:val="000000"/>
          <w:sz w:val="22"/>
          <w:szCs w:val="22"/>
        </w:rPr>
        <w:t>Розвитку комунікативної компетенції майбутніх журналістів повинно передувати усвідомлення основних процесів і понять ко-мунікативної діяльності, які, насамперед, полягають у визначенні місця комунікативних навичок у системі практичних професійних вмінь, якими має володіти журналіст, в усвідомленні основних по-</w:t>
      </w:r>
      <w:r>
        <w:rPr>
          <w:color w:val="000000"/>
          <w:sz w:val="20"/>
          <w:szCs w:val="20"/>
        </w:rPr>
        <w:t xml:space="preserve">314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ять комунікації стосовно його майбутньої діяльності (сфери вико-ристання комунікативних навичок, учасники комунікативних про-цесів, їхні комунікативні ролі, психологічні засади комунікації, ко-мунікативні стратегії тощо)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Усе це сприяє формуванню комунікативних якостей фахівця, необхідних для соціально-професійної взаємодії, до яких належать можливості мовлення (усного і писемного), системи пара- та екст-ралінгвальних засобів (інтонації, паузи, темп, тембр голосу), опти-ко-кінетичні можливості (жести, міміка, пантоміміка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лідниками проблем комунікації робилися спроби класифі-кації основних професійно-комунікативних умінь у відповідності до комунікативних фаз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докомунікативному етапі – уміння самостійно обробляти інформацію, аналізувати її з метою подальшої презентації користу-вачам у доступній формі, виконувати комплексний аналіз текстів різних стилів і жанрів;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на комунікативному етапі – вміння послуговуватися фахо-вою термінологією, здійснювати комунікацію, маючи про цьому високий рівень техніки мовлення тощо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посткомунікативному етапі – контрольні та корекційні навички, які дозволяють оцінити змістові, комунікативні якості як власного, так і чужого мовлення [8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к, незважаючи на увагу окремих дослідників до проблем комунікації в офіційно-діловому спілкуванні [11], до проблем кла-сифікації умінь і навичок спеціалістів комунікативно орієнтованих професій взагалі [8], вимоги до комунікативних навичок фахівців з соціальних комунікацій та шляхи формування цих навичок поки що в науці не аналізувалися, хоча в наш час і набули особливої актуа-льност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амперед, необхідно зазначити, що вимоги, які висувають-ся до спеціаліста, напряму співвідносяться з тими практичними на-вичками, які він повинен розвинути для здійснення своєї подальшої професійної діяльності саме під час навчання у вищому навчально-му заклад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ими аспектами комунікацій і комунікативних зв'язків професійної комунікації журналіста можна вважати: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ефективну професійну мову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едення комунікації, спрямованої на досягнення порозу-міння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5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ефективне слухання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досконалення навичок написання текстів різних жанрів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міжособистісної комунікації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обота з різними типами інформації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аналітичного опрацювання інформації; </w:t>
      </w:r>
    </w:p>
    <w:p>
      <w:pPr>
        <w:pStyle w:val="Default"/>
        <w:spacing w:before="0" w:after="21"/>
        <w:rPr/>
      </w:pPr>
      <w:r>
        <w:rPr>
          <w:color w:val="000000"/>
          <w:sz w:val="22"/>
          <w:szCs w:val="22"/>
        </w:rPr>
        <w:t xml:space="preserve">- навички спілкування як державною, так і іноземними мо-вами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истецтво телефонної розмови тощо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аховуючи найбільш частотні форми майбутньої професійної діяльності студентів, що здобувають у вищих навчальних закладах професію журналіста, вважаємо за необхідне розробити основи кла-сифікації комунікативних навичок, необхідних такому спеціалісту в практичній діяльності. При цьому беремо до уваги поради Л.Теньєра щодо принципів класифікування: «Хороша класифікація не повинна будуватися одночасно на кількох ознаках. Слід розрізняти головні ознаки і вторинні. Головні ознаки підпорядковують другорядні. За-вдяки принципу підпорядкування класифікаційних ознак встановлю-ється ієрархія критеріїв: найважливіший критерій дає поділ на класи, наступний за важливістю – на підкласи тощо» [8, с. 63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им критерієм для класифікації можна вважати форму комунікації (вербальну / невербальну). Зважаючи на пріоритетність вербальної комунікації (а значить і вербальних навичок) у профе-сійній діяльності журналіста, все ж формуванню у майбутніх фахів-ців навичок позавербального спілкування (адекватна паузація, ін-тонування висловлювання, жесто-мімічний супровід тощо) слід приділяти суттєву увагу при формуванні навчальних планів спеціа-льності та насиченні навчальних курсів. Власне вербальні комуніка-тивні навички цілком логічно поділяються за критерієм форми мов-лення на комунікативні навички у сфері усного мовлення та кому-нікативні навички у сфері писемного мовлення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У межах </w:t>
      </w:r>
      <w:r>
        <w:rPr>
          <w:b/>
          <w:bCs/>
          <w:color w:val="000000"/>
          <w:sz w:val="22"/>
          <w:szCs w:val="22"/>
        </w:rPr>
        <w:t xml:space="preserve">комунікативних навичок у сфері усного мовлення </w:t>
      </w:r>
      <w:r>
        <w:rPr>
          <w:color w:val="000000"/>
          <w:sz w:val="22"/>
          <w:szCs w:val="22"/>
        </w:rPr>
        <w:t xml:space="preserve">доцільно, на нашу думку, розрізняти такі підкласи: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іння подолати «комунікативний бар’єр»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іння створювати позитивний психологічний фон для спілкування шляхом використання відповідних мовних засобів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лодіння етико-естетичними засадами різних форм спіл-кування, в тому числі і ділового (наприклад, реалізація так званої «категорії ввічливості»)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6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іння користуватися фонетичними та акцентологічними нормами мови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у користуванні словниками при підготовці текс-тів, які мають озвучуватис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Класифікація </w:t>
      </w:r>
      <w:r>
        <w:rPr>
          <w:b/>
          <w:bCs/>
          <w:color w:val="000000"/>
          <w:sz w:val="22"/>
          <w:szCs w:val="22"/>
        </w:rPr>
        <w:t xml:space="preserve">комунікативнх навичок у сфері писемного мовлення </w:t>
      </w:r>
      <w:r>
        <w:rPr>
          <w:color w:val="000000"/>
          <w:sz w:val="22"/>
          <w:szCs w:val="22"/>
        </w:rPr>
        <w:t xml:space="preserve">передбачає наявність у фахівця таких комунікативних навичок, як: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) мовні навички: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по застосуванні орфографічних норм мови (на-самперед, правила написання власних назв, особливості написання різних частин мови, написання слів іншомовного походження то-що), граматичних норм (правильність відмінювання іменників, при-кметників, числівників, займенників, нормативність у сполучувано-сті слів у межах словосполучень тощо)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використання лінгвістичних словників і довідників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2) мисленнєві навички: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логічного мислення;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структурованого мислення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мпозиційні навички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3) навички по укладанню тексту: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лодіння стилістичними ресурсами мови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по використанню і розвитку внутрішнього лекси-кону мовця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по складанню речень;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у використанні носіїв вторинної інформації (під-рядних речень, дієприкметникових та дієприслівникових зворотів, вставних конструкцій тощо)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по узгодженню сусідніх речень у тексті (правиль-ність чергування іменників з займенниками, граматичне узгодження компонентів, що пов’язують сусідні речення)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4) аналітичні навички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аналітичні навички, насамперед, навички по трансформації першоджерел у вторинні носії інформації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по використанню основних засобів економії мов-леннєвих зусиль (правила скорочення, абревіація, використання специфічних стандартизованих висловів, економних синтаксичних конструкцій тощо);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5) інформаційні навички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іння знайти потрібну інформацію у різних джерелах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7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використання паперових і електронних словників та довідників;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по пошуку та використанню Інтернет-ресурсів;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іння визначити найбільш інформативні компоненти ко-жного речення і тексту в цілому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іння виділити ключові слова, ключові фрази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6) навички по використанню допоміжних функцій комп’ютера: </w:t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іння користуватися функцією «Комп’ютерний контроль орфографії»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по технічному оформленню документа з викорис-танням комп’ютераної техніки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7) навички по редагуванню тексту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застосовувати на практиці відомі норми редагу-вання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іння знайти в тексті невідповідність нормативному ви-користанню;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вички по коментуванню, поясненню, тлумаченню суті цієї невідповідності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иправлення невідповідностей орфографічним, пунктуа-ційним, логічним, інформаційним, фактичним та ін. норма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наш час посилення розвитку міжнародних зв’язків на особ-ливу увагу заслуговує блок комунікативних навичок спілкування майбутнього журналіста з іноземцями, навичок орієнтації в інозем-них джерелах інформації тощо. Природно, що в центрі цього блоку навичок стоїть досконале володіння іноземною мовою співрозмов-ника, вміння зорієнтуватися у національно-культурних традиціях країни, яку він представляє, орієнтація в медіапросторі зарубіжних країн тощо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чином, формування міцних систематизованих комуні-кативних навичок фахівців із соціальних комунікацій, – це шлях до зростання професійного рівня таких спеціалістів, що, в свою чергу, сприяє посиленню ефективності цих комунікацій як обов’язкового компонента вирішення важливих суспільно-економічних проблем держави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ітератур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Бацевич Ф.С. Основи комунікативної лінгвістики / Ф.С. Бацевич. – К. : ВЦ “Академія”. – 2004. – 344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8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Деловая переписка с иностранными фирмами: Практическое пособие. – М. : Имидж, 1991.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Иссерс О.С. Коммуникативные стратегии и тактики русской речи / О.С. Иссерс – М. : Издательство ЛКИ, 2002. – 288 c.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Клюев Е.В. Речевая коммуникация. Успешность речевого вза-имодействия / Е.В. Клюев. – М., 2002. – 316 с.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очепцов Г.Г. Теория коммуникации / Г.Г. Почепцов. – М. : Рефл-бук, 2001. – 66 с.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Селиванова Е.А. Основы лингвистической теории текста и коммуникации / Е.А. Селиванова. – К. – ЦУЛ, «Фитосоциоцентр», 2002. – 336 с.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Селиванова О.О. Сучасна лінгвістика: термінологічна енцик-лопедія / О.О. Селиванова. – Полтава: Довкілля-К, 2006. – 716 с.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Симоненко Т.В. Формування професійно-комунікативних умінь студентів філологічних факультетів / Т.В. Симоненко // Українська філологія: теоретичні та методичні аспекти вивчення: Збірник праць нау-ково-практичних читань до 80-річчя Г.Р. Передрій. – Черкаси: Брама. – Україна. – 2005. – С.76–83.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Теньер Л. Основы структурного синтаксиса / Л.Теньер: Пер с фр. – М. : Прогресс, 1983. – 656 с. </w:t>
      </w:r>
    </w:p>
    <w:p>
      <w:pPr>
        <w:pStyle w:val="Default"/>
        <w:spacing w:before="0" w:after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Теппер Р. Как овладеть искусством делового письма: 250 пи-сем и записок в помощь менеджеру / Р.Теппер: Пер. с англ. – М.: ЮНИТИ: Аудит, 1994. – 192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Чорненький Я.Я. Українська мова за професійним спрямуван-ням / Я.Я. Чорненький / Теорія. Практика. Самостійна робота: Навчальний посібник. – К. : Центр навчальної літератури, 2004. – 304 с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8391" w:h="12406"/>
      <w:pgMar w:left="754" w:right="434" w:gutter="0" w:header="0" w:top="1339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52:00Z</dcterms:modified>
  <cp:revision>235</cp:revision>
  <dc:subject/>
  <dc:title/>
</cp:coreProperties>
</file>