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иа 2015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С.О. Мірошник,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Національний Авіаційний Університет, Україна, Київ) 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uk-UA"/>
        </w:rPr>
        <w:t>Роль та значення соціально-психологічної компетентності</w:t>
      </w:r>
      <w:r>
        <w:rPr>
          <w:rFonts w:cs="Times New Roman" w:ascii="Times New Roman" w:hAnsi="Times New Roman"/>
          <w:color w:val="FF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uk-UA"/>
        </w:rPr>
        <w:t>у професійно-мовленнєвій діяльності піло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aps/>
          <w:color w:val="FF0000"/>
          <w:sz w:val="18"/>
          <w:szCs w:val="1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Розглядаєтьс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роль та значення соціально-психологічної компетентності </w:t>
      </w:r>
      <w:r>
        <w:rPr>
          <w:rFonts w:cs="Times New Roman" w:ascii="Times New Roman" w:hAnsi="Times New Roman"/>
          <w:i/>
          <w:sz w:val="18"/>
          <w:szCs w:val="18"/>
        </w:rPr>
        <w:t>у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професійно-мовленнєвій діяльності пілотів. Проаналізовано основні шляхи формування соціально-психологічної компетентності пілотів, яка є ознакою їхньої професійності.</w:t>
      </w:r>
    </w:p>
    <w:p>
      <w:pPr>
        <w:pStyle w:val="Rvps15"/>
        <w:ind w:firstLine="567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>У сучасних умовах професійне спілкування набуває все більшого значення. Професіоналізм у сучасному суспільстві – це не лише особисті знання й професійні навички фахівця, але і його вміння спілкуватися у відповідному професійному середовищі. Від рівня сформованості соціально-психологічної компетентності авіадиспетчерів та пілотів залежить не лише успішність професійної діяльності, але й життя учасників комунікації та пасажирів літ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Оскільки компетентність є основою діяльності фахівця, то елементи компетентності можна розглядати як основу певних елементів діяль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Компетентність певного виду визначається компонентами. Так, соціально – психологічна компетентність, будучи складною динамічною системою, включає в себе наступні компоненти: когнітивний, емоційний та поведінк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Когнітивний компонент соціально – психологічної компетентності пов’язаний зі здатністю пізнавати та розуміти себе; пізнавати та розуміти іншу людину; пізнавати та розуміти специфіку ситуації міжособистісної взаємо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ля цього необхідний певний рівень розумового розвитку людини, що включає в себе наявність соціально значимого фонду діючих знань та розвиток пізнавальних процесів або інтелектуальних опера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Емоційний компонент соціально-психологічної компетентності включає в себе розвиток моральних почуттів, емпатії, емоційної децентрації, формування вмінь контролювати та регулювати свої емо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ведінковий компонент соціально-психологічної компетентності передбачає наявність соціально цінних дій як складових міжособистісної взаємодії. Дії, з яких складаються міжособистісні взаємодії, є засобами вираження відношення партнерів взаємодії. Даний компонент соціальної взаємодії пов’язаний з формуванням соціально цінних навичок, вмінь та способів міжособистісної взаємодії; оволодінням вербальними та невербальними засобами спіл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Соціально-психологічна компетентність – це адекватність і придатність людини до діяльності, здатність до ефективної поведінки, здатність до адаптації, співпраці і контролю ситуації, сукупність базових особистих характеристик, що детермінують ефективність дій на роботі і в інших ситуаціях. Рівень соціальної компетентності відбиває певний рівень особистісної і соціальної зрілості людини, яка складається одночасно в двох вимірах: самоактуалізації і відповідності соціальним очікуванн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. Хутмахер [3]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>водить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зміст п’яти ключових компетенцій. Це: 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- політичні і соціальні компетенції: здатність приймати відповідальність, брати участь в ухваленні групових рішень, ненасильно вирішувати конфлікти, брати участь в підтримці і поліпшенні демократичних інститутів; </w:t>
      </w:r>
    </w:p>
    <w:p>
      <w:pPr>
        <w:pStyle w:val="1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- компетенції, пов’язані з життям в багатокультурному суспільстві, перешкоджають прояву расизму і ксенофобії та розвитку нетолерантності - тобто, міжкультурні компетенції: прийняття відмінностей, повага до інших і здатність жити з людьми інших культур, мов і релігій; </w:t>
      </w:r>
    </w:p>
    <w:p>
      <w:pPr>
        <w:pStyle w:val="1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- компетенції, що відносяться до володіння усною і письмовою комунікацією, у тому числі (обов</w:t>
      </w:r>
      <w:r>
        <w:rPr>
          <w:rFonts w:eastAsia="Times New Roman" w:cs="Times New Roman" w:ascii="Times New Roman" w:hAnsi="Times New Roman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язково), іншомовною; </w:t>
      </w:r>
    </w:p>
    <w:p>
      <w:pPr>
        <w:pStyle w:val="1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- компетенції, пов’язані зі зростанням інформатизації суспільства: володіння новими інформаційними технологіями, розуміння способів їх застосування, слабких і сильних сторін, здатність до критичного судження відносно інформації, поширюваної масмедійними засобами і рекламою; </w:t>
      </w:r>
    </w:p>
    <w:p>
      <w:pPr>
        <w:pStyle w:val="1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- компетенції, пов’язані з розвитком «самозвеличення»: здатність вчитися упродовж житт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Деякі автори визначають ключові компетенції (компетентності) через наступні ознаки: багатофункціональність (дозволяють вирішувати різні завдання з одного поля), креативність (дозволяють вирішувати складні неалгоритмізованні завдання), надпредметність і міждисциплінарність (що розповсюджуються на різні області діяльності, забезпечують екстраполяцію знань, вмінь і здібностей), багатовимірність (реалізуються на різних рівнях: від елементарного до глибокого), вимагають значного інтелектуального розвитку і включення морально-вольових та емоційних якостей люди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У контексті питання про ключові (базові) компетенції/компетентності слід зупинитися на моделі, яка включає декілька груп компетенцій, об’єднаних в два блоки: загальні і спеціальні (професійні) компетенції. </w:t>
      </w:r>
      <w:r>
        <w:rPr>
          <w:rFonts w:eastAsia="Times New Roman" w:cs="Times New Roman" w:ascii="Times New Roman" w:hAnsi="Times New Roman"/>
          <w:sz w:val="18"/>
          <w:szCs w:val="18"/>
        </w:rPr>
        <w:t>Групи загальних компетенцій с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піввідносяться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з охарактеризованими вище ключовими компетенціями і містять наступні підгруп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Інструментальні компетенції: когнітивні здібності (здатність розуміти і використовувати ідеї та міркування), методологічні здібності (здатність розуміти і управляти довкіллям, організовувати час, вибудовувати стратегії, ухвалення рішень), технологічні вміння (вміння, пов’язані з використанням техніки, комп’ютерні навички і здібності інформаційного управління), лінгвістичні вміння, комунікативні компетенції. Інструментальні компетенції конкретизуються в наступних знаннях, уміннях і здібностях: здатність до аналізу і синтезу,  здатність до організації і планування, базові знання в різних областях, ретельна підготовка по основах професійних знань, письмова і усна комунікація на рідній мові, знання іноземної мови, елементарні навички роботи з комп’ютером, навички управління інформацією (вміння знаходити і аналізувати інформацію з різних джерел), здатність до рішення проблем і ухвалення рішен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Міжособистісні компетенції: індивідуальні здібності, пов’язані з вмінням виражати почуття, критичним осмисленням і здатністю до самокритики; соціальні навички, пов’язані з процесами соціальної взаємодії і співпраці, вмінням працювати в групах, брати на себе соціальні та етичні зобов’язання. Включають:  здатність до критики і самокритики, здатність до роботи в команді, у тому числі, неоднорідній, навички міжособистісних стосунків, здатність спілкуватися з фахівцями з інших областей, здатність сприймати різноманітність і міжкультурні відмінності, здатність працювати в міжнародному середовищі, прихильність етичним цінност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Системні компетенції: поєднання розуміння, відношення і знання, що дозволяє адекватно сприймати співвідношення частин цілого і оцінювати місце кожного з компонентів в системі, здатність планувати зміни з метою вдосконалення системи і конструювати нові системи. До них відносяться: здатність застосовувати знання з практики, дослідницькі навички, здатність вчитися, здатність адаптуватися до нових ситуацій, здатність породжувати нові ідеї (креативність), лідерство, розуміння культур і звичаїв інших країн, здатність працювати самостійно, здатність до розробки і управління проектами, ініціативність і підприємницький дух, турбота про якість, прагнення до успіх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Зважаючи на наведені вище думки відносно ключових компетенцій, пропонуємо свій «перелік», в якому компетенції визначені відносно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області соціальної дійсності, в якій вони розвиваються. При повноцінному освоєнні всього їх спектру формується соціальна компетентність особистості. До складових соціальної компетентності відносить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Політична і соціально-економічна компетентність: орієнтація в політичному середовищі, в тенденціях світового і державного розвитку, в державних і світових соціально-економічних процесах; здатність до прийняття відповідальності, до участі в розробці групових рішень; наявність власної точки зору на політичні та соціально-економічні процеси, прагнення брати в них уча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Соціально-комунікативна компетентність: здатність до колективних дій, до організації взаємодії (у широкому сенсі); навички міжособистісного спілкування, вміння ненасильницьким шляхом вирішувати конфлікти; орієнтація в соціальних ситуаціях, вміння обирати ефективну стратегію поведінки і адекватні способи спілкування, прагнення до соціальної взаємодії і здатність до роботи в неоднорідній команді; прихильність етичним цінност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Полікультурна компетентність: здатність сприймати різноманітність і міжкультурні відмінності та взаємодіяти в багатокультурному суспільстві, повага до інших культурних особливостей, звичаїв і традицій, інтерес до чужої культури, здатність бачити в ній джерело збагачення особистого досві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Інформаційно-інструментальна компетентність: володіння комп’ютером і сучасними інформаційними технологіями, здатність до збору та аналізу інформації, вміння ефективно використовувати інформацію, застосовувати знання з практики, спрямованість на критичну оцінку інформації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Індивідуально-особистісна компетентність: здатність до самоосвіти і саморозвитку; прагнення до особистого зростання, до підвищення соціального статусу; здатність до творчої самореалізації в соціумі, до прояву своїх кращих якостей, до успіху, здатність адаптуватися до нових ситуацій, прагнення до здорового способу життя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>Виснов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оціально-психологічна компетентність змістовно представлена сукупністю політичної і соціально-економічної, соціально-комунікативної, полікультурної, інформаційно-інструментальної та індивідуально-особистісної компетентнос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На сьогоднішній день, характеризуючи здатність людини ефективно взаємодіяти з людьми, що оточують її, використовують термін «соціально-психологічна компетентність». Соціально компетентна особистість добре орієнтується в соціальних ситуаціях, правильно визначає особистісні особливості і емоційні стани інших людей, обирає адекватні способи поводження з ними і реалізує їх в процесі взаємодії. Однією з найважливіших складових соціальної компетентності, окрім соціальної перцепції, є комунікативна компетентність, до якої відносять володіння комунікативними навичками та вміннями, а також знання культурних норм, правил і обмежень в спілкуванні, знання звичаїв, традицій, етикету, орієнтація в комунікативних засобах, властивих національному, становому і професійному менталіт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Літератур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Кулик Н.С. </w:t>
      </w:r>
      <w:r>
        <w:rPr>
          <w:rFonts w:cs="Times New Roman" w:ascii="Times New Roman" w:hAnsi="Times New Roman"/>
          <w:sz w:val="18"/>
          <w:szCs w:val="18"/>
        </w:rPr>
        <w:t>Энциклопедия безопасности авиаци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/ Н.С.</w:t>
      </w:r>
      <w:r>
        <w:rPr>
          <w:rStyle w:val="A4"/>
        </w:rPr>
        <w:t> </w:t>
      </w:r>
      <w:r>
        <w:rPr>
          <w:rFonts w:cs="Times New Roman" w:ascii="Times New Roman" w:hAnsi="Times New Roman"/>
          <w:sz w:val="18"/>
          <w:szCs w:val="18"/>
          <w:lang w:val="uk-UA"/>
        </w:rPr>
        <w:t>Кулик</w:t>
      </w:r>
      <w:r>
        <w:rPr>
          <w:rFonts w:cs="Times New Roman" w:ascii="Times New Roman" w:hAnsi="Times New Roman"/>
          <w:sz w:val="18"/>
          <w:szCs w:val="18"/>
        </w:rPr>
        <w:t>. – К.</w:t>
      </w:r>
      <w:r>
        <w:rPr>
          <w:rStyle w:val="A4"/>
        </w:rPr>
        <w:t> </w:t>
      </w:r>
      <w:r>
        <w:rPr>
          <w:rFonts w:cs="Times New Roman" w:ascii="Times New Roman" w:hAnsi="Times New Roman"/>
          <w:sz w:val="18"/>
          <w:szCs w:val="18"/>
        </w:rPr>
        <w:t>: Техника, 2008.– 1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>Первутинский В.Г. Современные подходы к развитию профессиональной компетентности пилотов [Електронний ресурс] – Режим доступу</w:t>
      </w:r>
      <w:r>
        <w:rPr>
          <w:rStyle w:val="A4"/>
        </w:rPr>
        <w:t> 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 xml:space="preserve">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18"/>
            <w:szCs w:val="18"/>
            <w:lang w:val="uk-UA" w:eastAsia="uk-UA"/>
          </w:rPr>
          <w:t>http://akmeo.rus.net/index.php?id=119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utmach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/>
        </w:rPr>
        <w:t>Ke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mpetenci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urope</w:t>
      </w:r>
      <w:r>
        <w:rPr>
          <w:rFonts w:cs="Times New Roman" w:ascii="Times New Roman" w:hAnsi="Times New Roman"/>
          <w:sz w:val="18"/>
          <w:szCs w:val="18"/>
        </w:rPr>
        <w:t xml:space="preserve"> [Електронний ресурс]. – Режим доступу: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FF"/>
          <w:sz w:val="18"/>
          <w:szCs w:val="18"/>
        </w:rPr>
        <w:t>://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FF"/>
          <w:sz w:val="18"/>
          <w:szCs w:val="18"/>
        </w:rPr>
        <w:t>.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eric</w:t>
      </w:r>
      <w:r>
        <w:rPr>
          <w:rFonts w:cs="Times New Roman" w:ascii="Times New Roman" w:hAnsi="Times New Roman"/>
          <w:color w:val="0000FF"/>
          <w:sz w:val="18"/>
          <w:szCs w:val="18"/>
        </w:rPr>
        <w:t>.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ed</w:t>
      </w:r>
      <w:r>
        <w:rPr>
          <w:rFonts w:cs="Times New Roman" w:ascii="Times New Roman" w:hAnsi="Times New Roman"/>
          <w:color w:val="0000FF"/>
          <w:sz w:val="18"/>
          <w:szCs w:val="18"/>
        </w:rPr>
        <w:t>.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color w:val="0000FF"/>
          <w:sz w:val="18"/>
          <w:szCs w:val="18"/>
        </w:rPr>
        <w:t>/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ERICDocs</w:t>
      </w:r>
      <w:r>
        <w:rPr>
          <w:rFonts w:cs="Times New Roman" w:ascii="Times New Roman" w:hAnsi="Times New Roman"/>
          <w:color w:val="0000FF"/>
          <w:sz w:val="18"/>
          <w:szCs w:val="18"/>
        </w:rPr>
        <w:t>/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data</w:t>
      </w:r>
      <w:r>
        <w:rPr>
          <w:rFonts w:cs="Times New Roman" w:ascii="Times New Roman" w:hAnsi="Times New Roman"/>
          <w:color w:val="0000FF"/>
          <w:sz w:val="18"/>
          <w:szCs w:val="18"/>
        </w:rPr>
        <w:t>/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ericdocs</w:t>
      </w:r>
      <w:r>
        <w:rPr>
          <w:rFonts w:cs="Times New Roman" w:ascii="Times New Roman" w:hAnsi="Times New Roman"/>
          <w:color w:val="0000FF"/>
          <w:sz w:val="18"/>
          <w:szCs w:val="18"/>
        </w:rPr>
        <w:t>2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sql</w:t>
      </w:r>
      <w:r>
        <w:rPr>
          <w:rFonts w:cs="Times New Roman" w:ascii="Times New Roman" w:hAnsi="Times New Roman"/>
          <w:color w:val="0000FF"/>
          <w:sz w:val="18"/>
          <w:szCs w:val="18"/>
        </w:rPr>
        <w:t>/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content</w:t>
      </w:r>
      <w:r>
        <w:rPr>
          <w:rFonts w:cs="Times New Roman" w:ascii="Times New Roman" w:hAnsi="Times New Roman"/>
          <w:color w:val="0000FF"/>
          <w:sz w:val="18"/>
          <w:szCs w:val="18"/>
        </w:rPr>
        <w:t>_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storage</w:t>
      </w:r>
      <w:r>
        <w:rPr>
          <w:rFonts w:cs="Times New Roman" w:ascii="Times New Roman" w:hAnsi="Times New Roman"/>
          <w:color w:val="0000FF"/>
          <w:sz w:val="18"/>
          <w:szCs w:val="18"/>
        </w:rPr>
        <w:t>_01/0000019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color w:val="0000FF"/>
          <w:sz w:val="18"/>
          <w:szCs w:val="18"/>
        </w:rPr>
        <w:t>/80/16/93/92.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pdf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5">
    <w:name w:val="rvps15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meo.rus.net/index.php?id=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9:00Z</dcterms:created>
  <dc:creator>Одри</dc:creator>
  <dc:description/>
  <dc:language>en-US</dc:language>
  <cp:lastModifiedBy>Екатерина</cp:lastModifiedBy>
  <dcterms:modified xsi:type="dcterms:W3CDTF">2016-12-07T09:39:00Z</dcterms:modified>
  <cp:revision>2</cp:revision>
  <dc:subject/>
  <dc:title/>
</cp:coreProperties>
</file>