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МОЛОДІ ТА СПОРТУ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авіаційний університет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 А.В. Полух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«_____» ________________ </w:t>
      </w:r>
      <w:r>
        <w:rPr>
          <w:sz w:val="28"/>
          <w:szCs w:val="28"/>
          <w:lang w:val="uk-UA"/>
        </w:rPr>
        <w:t>2012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К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 дисципліни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«Кримінальне право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прям підготовки 6.030401 «Правознавств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Рекомендовано науков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о-редакційною радо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го інститу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«__»_________2012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ради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2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                            кримінального права і процесу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знань                                     0304 «Право»                              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                                             6.030401 «Правознавство»                                  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ципліна                                       «Кримінальне право»                            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spacing w:lineRule="auto" w:line="240"/>
        <w:jc w:val="both"/>
        <w:rPr/>
      </w:pPr>
      <w:r>
        <w:rPr>
          <w:sz w:val="28"/>
          <w:szCs w:val="28"/>
        </w:rPr>
        <w:t>1. Розкрийте поняття і види звільнення від кримінальної відповід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дайте кримінально-правову характеристику  убивства при перевищенні меж необхідної оборони або в разі перевищення заході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ідних для затримання злочинця (ст. 118 КК).    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крийте поняття</w:t>
      </w:r>
      <w:r>
        <w:rPr>
          <w:color w:val="000000"/>
          <w:sz w:val="28"/>
          <w:szCs w:val="28"/>
          <w:lang w:val="uk-UA"/>
        </w:rPr>
        <w:t xml:space="preserve"> бандитизм. Відмінність  бандитизму від створення злочинної організації (ст.255 КК).</w:t>
      </w:r>
    </w:p>
    <w:p>
      <w:pPr>
        <w:pStyle w:val="Normal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кримін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рава і проце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 С.Я. Ли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«__»__________  2012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1:00Z</dcterms:created>
  <dc:creator>XTreme</dc:creator>
  <dc:description/>
  <cp:keywords/>
  <dc:language>en-US</dc:language>
  <cp:lastModifiedBy>1</cp:lastModifiedBy>
  <cp:lastPrinted>2012-03-20T10:00:00Z</cp:lastPrinted>
  <dcterms:modified xsi:type="dcterms:W3CDTF">2016-12-14T09:01:00Z</dcterms:modified>
  <cp:revision>3</cp:revision>
  <dc:subject/>
  <dc:title>МІНІСТЕРСТВО ОСВІТИ І НАУКИ УКРАЇНИ</dc:title>
</cp:coreProperties>
</file>