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>Ю</w:t>
      </w:r>
      <w:r>
        <w:rPr>
          <w:sz w:val="28"/>
        </w:rPr>
        <w:t>ридичний інститут</w:t>
      </w:r>
    </w:p>
    <w:p>
      <w:pPr>
        <w:pStyle w:val="Heading4"/>
        <w:jc w:val="center"/>
        <w:rPr/>
      </w:pPr>
      <w:r>
        <w:rPr/>
        <w:t>Кафедра криміна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0903865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римінальн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</w:r>
      <w:r>
        <w:rPr>
          <w:lang w:val="ru-RU"/>
        </w:rPr>
        <w:t>0304</w:t>
      </w:r>
      <w:r>
        <w:rPr>
          <w:b/>
        </w:rPr>
        <w:t xml:space="preserve"> </w:t>
      </w:r>
      <w:r>
        <w:rPr/>
        <w:t xml:space="preserve">    "Право"</w:t>
      </w:r>
    </w:p>
    <w:p>
      <w:pPr>
        <w:pStyle w:val="Heading3"/>
        <w:rPr/>
      </w:pPr>
      <w:r>
        <w:rPr/>
        <w:t xml:space="preserve">Напрям підготовки: </w:t>
        <w:tab/>
      </w:r>
      <w:r>
        <w:rPr>
          <w:lang w:val="ru-RU"/>
        </w:rPr>
        <w:t>6.0</w:t>
      </w:r>
      <w:r>
        <w:rPr/>
        <w:t>3</w:t>
      </w:r>
      <w:r>
        <w:rPr>
          <w:lang w:val="ru-RU"/>
        </w:rPr>
        <w:t>0</w:t>
      </w:r>
      <w:r>
        <w:rPr/>
        <w:t>4</w:t>
      </w:r>
      <w:r>
        <w:rPr>
          <w:lang w:val="ru-RU"/>
        </w:rPr>
        <w:t>0</w:t>
      </w:r>
      <w:r>
        <w:rPr/>
        <w:t>2</w:t>
      </w:r>
      <w:r>
        <w:rPr>
          <w:lang w:val="ru-RU"/>
        </w:rPr>
        <w:t xml:space="preserve"> </w:t>
      </w:r>
      <w:r>
        <w:rPr/>
        <w:t xml:space="preserve">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2,3</w:t>
        <w:tab/>
        <w:t xml:space="preserve">     Семестр – 3,4,5,6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 xml:space="preserve">  –   138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Диференційований  залік </w:t>
        <w:tab/>
        <w:t>– 3, 5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актичні заняття </w:t>
      </w:r>
      <w:r>
        <w:rPr>
          <w:sz w:val="28"/>
        </w:rPr>
        <w:t>–</w:t>
      </w:r>
      <w:r>
        <w:rPr>
          <w:bCs/>
          <w:sz w:val="28"/>
        </w:rPr>
        <w:t xml:space="preserve">   138 </w:t>
        <w:tab/>
        <w:t xml:space="preserve">      </w:t>
      </w:r>
      <w:r>
        <w:rPr>
          <w:sz w:val="28"/>
        </w:rPr>
        <w:t xml:space="preserve">Екзамен </w:t>
        <w:tab/>
        <w:tab/>
        <w:tab/>
        <w:t>– 4,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 </w:t>
      </w:r>
      <w:r>
        <w:rPr>
          <w:sz w:val="28"/>
        </w:rPr>
        <w:t>– 19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468/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урсова робота</w:t>
        <w:tab/>
        <w:tab/>
        <w:t>– 5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3-01-201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Кримінальне право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</w:t>
      </w:r>
      <w:r>
        <w:rPr>
          <w:b/>
          <w:spacing w:val="-2"/>
          <w:sz w:val="27"/>
          <w:szCs w:val="27"/>
        </w:rPr>
        <w:t>№ РБ-9-6.030402/11</w:t>
      </w:r>
      <w:r>
        <w:rPr>
          <w:spacing w:val="-2"/>
          <w:sz w:val="27"/>
          <w:szCs w:val="27"/>
        </w:rPr>
        <w:t xml:space="preserve"> підготовки фахівців освітньо-кваліфікаційного рівня "Бакалавр" за напрямом </w:t>
      </w:r>
      <w:r>
        <w:rPr>
          <w:b/>
          <w:spacing w:val="-2"/>
          <w:sz w:val="27"/>
          <w:szCs w:val="27"/>
        </w:rPr>
        <w:t>6.030402</w:t>
      </w:r>
      <w:r>
        <w:rPr>
          <w:spacing w:val="-2"/>
          <w:sz w:val="27"/>
          <w:szCs w:val="27"/>
        </w:rPr>
        <w:t xml:space="preserve"> "Правознавство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ла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доцент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                  _______________________________ І. Рощина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jc w:val="left"/>
        <w:rPr>
          <w:b/>
          <w:b/>
          <w:sz w:val="27"/>
        </w:rPr>
      </w:pPr>
      <w:r>
        <w:rPr>
          <w:sz w:val="27"/>
        </w:rPr>
        <w:t xml:space="preserve">Завідувач кафедри </w:t>
      </w:r>
      <w:r>
        <w:rPr>
          <w:b/>
          <w:sz w:val="27"/>
        </w:rPr>
        <w:t xml:space="preserve">______________________________________ </w:t>
      </w:r>
      <w:r>
        <w:rPr>
          <w:sz w:val="27"/>
        </w:rPr>
        <w:t>О.Мотлях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</w:rPr>
      </w:pPr>
      <w:r>
        <w:rPr>
          <w:b/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b/>
          <w:b/>
          <w:sz w:val="27"/>
        </w:rPr>
      </w:pPr>
      <w:r>
        <w:rPr>
          <w:sz w:val="27"/>
        </w:rPr>
        <w:t>Завідувач кафедри</w:t>
      </w:r>
      <w:r>
        <w:rPr>
          <w:b/>
          <w:sz w:val="27"/>
        </w:rPr>
        <w:t xml:space="preserve"> ______________________________________ </w:t>
      </w:r>
      <w:r>
        <w:rPr>
          <w:sz w:val="27"/>
        </w:rPr>
        <w:t>В.Назаро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</w:t>
      </w:r>
      <w:r>
        <w:rPr>
          <w:rFonts w:cs="Times New Roman" w:ascii="Times New Roman" w:hAnsi="Times New Roman"/>
          <w:b w:val="false"/>
          <w:bCs/>
          <w:i w:val="false"/>
          <w:sz w:val="27"/>
        </w:rPr>
        <w:t xml:space="preserve"> ______________________________                В.Вишновецьк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4"/>
        </w:rPr>
      </w:pPr>
      <w:r>
        <w:rPr>
          <w:rFonts w:cs="Times New Roman"/>
          <w:b/>
          <w:bCs/>
          <w:i/>
          <w:sz w:val="27"/>
          <w:szCs w:val="24"/>
        </w:rPr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Heading7"/>
        <w:spacing w:before="0" w:after="0"/>
        <w:ind w:left="567" w:firstLine="141"/>
        <w:rPr/>
      </w:pPr>
      <w:r>
        <w:rPr/>
        <w:t>УЗГОДЖено</w:t>
      </w:r>
    </w:p>
    <w:p>
      <w:pPr>
        <w:pStyle w:val="Normal"/>
        <w:jc w:val="both"/>
        <w:rPr/>
      </w:pPr>
      <w:r>
        <w:rPr>
          <w:bCs/>
          <w:sz w:val="27"/>
        </w:rPr>
        <w:t xml:space="preserve">          </w:t>
      </w:r>
      <w:r>
        <w:rPr>
          <w:bCs/>
          <w:sz w:val="27"/>
        </w:rPr>
        <w:t>Директор 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rPr/>
      </w:pPr>
      <w:r>
        <w:rPr>
          <w:sz w:val="27"/>
        </w:rPr>
        <w:t xml:space="preserve">         </w:t>
      </w:r>
      <w:r>
        <w:rPr>
          <w:sz w:val="27"/>
        </w:rPr>
        <w:t>"____"____________2011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1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3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1 Курсова робота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/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7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pacing w:val="-2"/>
          <w:sz w:val="27"/>
          <w:szCs w:val="28"/>
          <w:lang w:val="en-US"/>
        </w:rPr>
        <w:t>ECTS</w:t>
      </w:r>
      <w:r>
        <w:rPr>
          <w:spacing w:val="-2"/>
          <w:sz w:val="27"/>
          <w:szCs w:val="28"/>
        </w:rPr>
        <w:t xml:space="preserve">. 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1. ПОЯСНЮВАЛЬНА ЗАПИСКА</w:t>
      </w:r>
    </w:p>
    <w:p>
      <w:pPr>
        <w:pStyle w:val="TextBody"/>
        <w:jc w:val="both"/>
        <w:rPr/>
      </w:pPr>
      <w:r>
        <w:rPr>
          <w:spacing w:val="-2"/>
          <w:sz w:val="27"/>
          <w:szCs w:val="27"/>
        </w:rPr>
        <w:tab/>
      </w:r>
      <w:r>
        <w:rPr>
          <w:spacing w:val="-2"/>
          <w:sz w:val="27"/>
        </w:rPr>
        <w:t xml:space="preserve"> </w:t>
      </w:r>
    </w:p>
    <w:p>
      <w:pPr>
        <w:pStyle w:val="3"/>
        <w:ind w:firstLine="703"/>
        <w:rPr/>
      </w:pPr>
      <w:r>
        <w:rPr>
          <w:b/>
          <w:spacing w:val="-2"/>
          <w:sz w:val="27"/>
          <w:szCs w:val="27"/>
        </w:rPr>
        <w:t>1.1. Мета викладання навчальної дисципліни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ab/>
      </w:r>
      <w:r>
        <w:rPr>
          <w:spacing w:val="-2"/>
          <w:sz w:val="27"/>
        </w:rPr>
        <w:t>Мета викладання навчальної дисципліни “Кримінальне право” – оволодіння теоретичними знаннями в галузі кримінального права та закріплення практичних навичок для їх застосування в конкретних життєвих ситуаціях, формування правової культури при практичному застосуванні норм кримінального законодавств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pacing w:val="-2"/>
          <w:sz w:val="27"/>
          <w:szCs w:val="27"/>
        </w:rPr>
        <w:tab/>
        <w:t>1.2. Завдання вивчення навчальної дисципліни</w:t>
      </w:r>
    </w:p>
    <w:p>
      <w:pPr>
        <w:pStyle w:val="Normal"/>
        <w:ind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Завдання дисципліни – це вивчення законодавчих та інших нормативно-правових актів, які регулюють правовідносини у сфері злочину й покарання, основних інститутів та понять кримінального права, набуття навичок застосування теоретичних знань на практиці.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spacing w:val="-2"/>
          <w:sz w:val="27"/>
          <w:szCs w:val="27"/>
        </w:rPr>
        <w:tab/>
        <w:t xml:space="preserve">1.3. Місце навчальної дисципліни в системі професійної підготовки фахівця 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   </w:t>
      </w:r>
      <w:r>
        <w:rPr>
          <w:spacing w:val="-2"/>
          <w:sz w:val="27"/>
        </w:rPr>
        <w:t>Місце дисципліни в навчальному плані, системі професійної освіти й зв’язок із суміжними дисциплінами визначається тим, що кримінальне право є фундаментальною юридичною наукою, студенти оволодівають і поглиблюють правові знання, набувають навички професійної діяльності у вирішенні проблем кримінально-правових відносин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ab/>
        <w:t xml:space="preserve">1.4. Інтегровані вимоги до знань та умінь з навчальної дисципліни 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ab/>
      </w:r>
      <w:r>
        <w:rPr>
          <w:spacing w:val="-2"/>
          <w:sz w:val="27"/>
        </w:rPr>
        <w:t>У результаті вивчення навчальної дисципліни студенти повинні</w:t>
      </w:r>
    </w:p>
    <w:p>
      <w:pPr>
        <w:pStyle w:val="Normal"/>
        <w:ind w:left="561" w:hanging="0"/>
        <w:jc w:val="both"/>
        <w:rPr>
          <w:spacing w:val="-2"/>
          <w:sz w:val="27"/>
        </w:rPr>
      </w:pPr>
      <w:r>
        <w:rPr>
          <w:spacing w:val="-2"/>
          <w:sz w:val="27"/>
        </w:rPr>
        <w:t>знати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>норми кримінального кодексу України; нормативно-правові акти кримінально-правового значення, які регулюють кримінально-правові відносини; суб’єкти кримінального права; матеріали судової практики; інститути кримінального права: злочину, покарання, осудності, вини, співучасті, давності, звільнення кримінальної відповідальності й покарання;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     </w:t>
      </w:r>
      <w:r>
        <w:rPr>
          <w:spacing w:val="-2"/>
          <w:sz w:val="27"/>
        </w:rPr>
        <w:t>вміти:</w:t>
      </w:r>
    </w:p>
    <w:p>
      <w:pPr>
        <w:pStyle w:val="Normal"/>
        <w:ind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самостійно працювати з правовими джерелами; вирішувати правові ситуації на практиці, кваліфікувати злочини; аналізувати нормативно-правові акти та правові явища, пов’язані з кримінально-правовими правовідносинами, давати кваліфікацію злочинів і виводити формули кваліфікації.</w:t>
      </w:r>
    </w:p>
    <w:p>
      <w:pPr>
        <w:pStyle w:val="Normal"/>
        <w:ind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ab/>
        <w:t xml:space="preserve">1.5. Інтегровані вимоги до знань і умінь з навчальних модулів </w:t>
      </w:r>
    </w:p>
    <w:p>
      <w:pPr>
        <w:pStyle w:val="21"/>
        <w:rPr/>
      </w:pPr>
      <w:r>
        <w:rPr>
          <w:spacing w:val="-2"/>
          <w:sz w:val="27"/>
        </w:rPr>
        <w:t>Навчальний матеріал дисципліни структурований за модульним принципом і складається з дев'яти навчальних модулів. Окремим сьомим  модулем є курсова робота, яка виконується в п’ятому семестрі.</w:t>
      </w:r>
    </w:p>
    <w:p>
      <w:pPr>
        <w:pStyle w:val="21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</w:r>
    </w:p>
    <w:p>
      <w:pPr>
        <w:pStyle w:val="21"/>
        <w:ind w:hanging="0"/>
        <w:rPr/>
      </w:pPr>
      <w:r>
        <w:rPr>
          <w:spacing w:val="-2"/>
          <w:sz w:val="27"/>
        </w:rPr>
        <w:t xml:space="preserve">1.5.1. У результаті засвоєння навчального матеріалу навчального модуля № 1 </w:t>
      </w:r>
      <w:r>
        <w:rPr>
          <w:spacing w:val="-2"/>
          <w:sz w:val="27"/>
          <w:szCs w:val="22"/>
        </w:rPr>
        <w:t>"Поняття кримінального права; кримінальна відповідальність;  поняття злочину, його види, класифікація злочинів; склад злочину; кваліфікація злочинів"</w:t>
      </w:r>
      <w:r>
        <w:rPr>
          <w:spacing w:val="-2"/>
          <w:sz w:val="27"/>
        </w:rPr>
        <w:t xml:space="preserve"> студент має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</w:t>
      </w:r>
      <w:r>
        <w:rPr>
          <w:spacing w:val="-2"/>
          <w:sz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предмет, мету і завдання навчальної дисципліни, її місце та значення  у системі юридичн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завдання кримінального права України та його сис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сутність поняття кримінальної відповідальності, її підст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закріплене в Кримінальному кодексі України поняття злочину, його ознаки та класифіка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елементи та ознаки складу злочину. </w:t>
      </w:r>
    </w:p>
    <w:p>
      <w:pPr>
        <w:pStyle w:val="Normal"/>
        <w:ind w:left="705" w:hanging="0"/>
        <w:jc w:val="both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Heading8"/>
        <w:numPr>
          <w:ilvl w:val="0"/>
          <w:numId w:val="2"/>
        </w:numPr>
        <w:tabs>
          <w:tab w:val="left" w:pos="851" w:leader="none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аналізувати наукову та навчальну літературу з кримінального права України;</w:t>
      </w:r>
    </w:p>
    <w:p>
      <w:pPr>
        <w:pStyle w:val="Heading8"/>
        <w:numPr>
          <w:ilvl w:val="0"/>
          <w:numId w:val="2"/>
        </w:numPr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характеризувати поняття злочину, відмежовувати його від поняття правопорушення;</w:t>
      </w:r>
    </w:p>
    <w:p>
      <w:pPr>
        <w:pStyle w:val="Heading8"/>
        <w:numPr>
          <w:ilvl w:val="0"/>
          <w:numId w:val="2"/>
        </w:numPr>
        <w:ind w:left="0" w:firstLine="709"/>
        <w:jc w:val="both"/>
        <w:rPr>
          <w:spacing w:val="-2"/>
          <w:sz w:val="27"/>
        </w:rPr>
      </w:pPr>
      <w:r>
        <w:rPr>
          <w:spacing w:val="-2"/>
          <w:sz w:val="27"/>
        </w:rPr>
        <w:t>класифікувати злочини у відповідності на підставі ст. 12 Кримінального кодексу України;</w:t>
      </w:r>
    </w:p>
    <w:p>
      <w:pPr>
        <w:pStyle w:val="21"/>
        <w:ind w:hanging="0"/>
        <w:rPr>
          <w:spacing w:val="-2"/>
          <w:sz w:val="27"/>
        </w:rPr>
      </w:pPr>
      <w:r>
        <w:rPr>
          <w:spacing w:val="-2"/>
          <w:sz w:val="27"/>
        </w:rPr>
        <w:t xml:space="preserve">          </w:t>
      </w:r>
      <w:r>
        <w:rPr>
          <w:spacing w:val="-2"/>
          <w:sz w:val="27"/>
        </w:rPr>
        <w:t>- визначати основні елементи і ознаки складу злочину, давати оцінку їх значення у кваліфікації злочину.</w:t>
      </w:r>
    </w:p>
    <w:p>
      <w:pPr>
        <w:pStyle w:val="21"/>
        <w:ind w:hanging="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Heading9"/>
        <w:jc w:val="both"/>
        <w:rPr/>
      </w:pPr>
      <w:r>
        <w:rPr>
          <w:b w:val="false"/>
          <w:bCs w:val="false"/>
          <w:spacing w:val="-2"/>
          <w:sz w:val="27"/>
          <w:szCs w:val="28"/>
        </w:rPr>
        <w:t xml:space="preserve">1.5.2. У результаті засвоєння навчального матеріалу навчального модуля № 2 </w:t>
      </w:r>
      <w:r>
        <w:rPr>
          <w:b w:val="false"/>
          <w:bCs w:val="false"/>
          <w:spacing w:val="-2"/>
          <w:sz w:val="27"/>
          <w:szCs w:val="22"/>
        </w:rPr>
        <w:t>"Характеристика елементів складу злочину (об’єкт, об’єктивна сторона, суб’єкт, суб’єктивна сторона;  стадії вчинення злочинів; співучасть у злочині"</w:t>
      </w:r>
      <w:r>
        <w:rPr>
          <w:b w:val="false"/>
          <w:bCs w:val="false"/>
          <w:spacing w:val="-2"/>
          <w:sz w:val="27"/>
          <w:szCs w:val="28"/>
        </w:rPr>
        <w:t xml:space="preserve"> студент має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</w:t>
      </w:r>
      <w:r>
        <w:rPr>
          <w:spacing w:val="-2"/>
          <w:sz w:val="27"/>
        </w:rPr>
        <w:tab/>
        <w:t>Знати:</w:t>
        <w:tab/>
      </w:r>
    </w:p>
    <w:p>
      <w:pPr>
        <w:pStyle w:val="21"/>
        <w:ind w:firstLine="720"/>
        <w:rPr>
          <w:spacing w:val="-2"/>
          <w:sz w:val="27"/>
        </w:rPr>
      </w:pPr>
      <w:r>
        <w:rPr>
          <w:spacing w:val="-2"/>
          <w:sz w:val="27"/>
        </w:rPr>
        <w:t xml:space="preserve">- поняття основних елементів, що утворюють склад злочину та ознаки, що їх характеризують; </w:t>
      </w:r>
    </w:p>
    <w:p>
      <w:pPr>
        <w:pStyle w:val="21"/>
        <w:ind w:firstLine="720"/>
        <w:rPr>
          <w:spacing w:val="-2"/>
          <w:sz w:val="27"/>
        </w:rPr>
      </w:pPr>
      <w:r>
        <w:rPr>
          <w:spacing w:val="-2"/>
          <w:sz w:val="27"/>
        </w:rPr>
        <w:t>- обов’язкові та факультативні ознаки складу злочину, їх особливість;</w:t>
      </w:r>
    </w:p>
    <w:p>
      <w:pPr>
        <w:pStyle w:val="21"/>
        <w:ind w:firstLine="720"/>
        <w:rPr>
          <w:spacing w:val="-2"/>
          <w:sz w:val="27"/>
        </w:rPr>
      </w:pPr>
      <w:r>
        <w:rPr>
          <w:spacing w:val="-2"/>
          <w:sz w:val="27"/>
        </w:rPr>
        <w:t>- основні характеристики стадій вчинення злочину;</w:t>
      </w:r>
    </w:p>
    <w:p>
      <w:pPr>
        <w:pStyle w:val="21"/>
        <w:ind w:firstLine="720"/>
        <w:rPr>
          <w:spacing w:val="-2"/>
          <w:sz w:val="27"/>
        </w:rPr>
      </w:pPr>
      <w:r>
        <w:rPr>
          <w:spacing w:val="-2"/>
          <w:sz w:val="27"/>
        </w:rPr>
        <w:t>- поняття добровільної відмови від вчинення злочину та особливості кримінальної відповідальності при добровільній відмові;</w:t>
      </w:r>
    </w:p>
    <w:p>
      <w:pPr>
        <w:pStyle w:val="21"/>
        <w:ind w:firstLine="720"/>
        <w:rPr>
          <w:spacing w:val="-2"/>
          <w:sz w:val="27"/>
        </w:rPr>
      </w:pPr>
      <w:r>
        <w:rPr>
          <w:spacing w:val="-2"/>
          <w:sz w:val="27"/>
        </w:rPr>
        <w:t>- проблеми співучасті у кримінальному праві: види співучасників, форми співучасті та питання кримінальної відповідальності співучасників;</w:t>
      </w:r>
    </w:p>
    <w:p>
      <w:pPr>
        <w:pStyle w:val="21"/>
        <w:ind w:firstLine="709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характеризувати і визначати елементи і ознаки складу злочин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 xml:space="preserve">виявляти стадії вчинення злочину на прикладі практики у конкретних кримінальних справах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робити узагальнені висновки щодо відповідальності кожного за співучасників у справах про злочині, вчинені у співучасті.</w:t>
      </w:r>
    </w:p>
    <w:p>
      <w:pPr>
        <w:pStyle w:val="21"/>
        <w:ind w:hanging="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jc w:val="both"/>
        <w:rPr/>
      </w:pPr>
      <w:r>
        <w:rPr>
          <w:spacing w:val="-2"/>
          <w:sz w:val="27"/>
        </w:rPr>
        <w:t xml:space="preserve">1.5.3. У результаті засвоєння навчального матеріалу навчального модуля № 3 </w:t>
      </w:r>
      <w:r>
        <w:rPr>
          <w:spacing w:val="-2"/>
          <w:sz w:val="27"/>
          <w:szCs w:val="28"/>
        </w:rPr>
        <w:t>„</w:t>
      </w:r>
      <w:r>
        <w:rPr>
          <w:spacing w:val="-2"/>
          <w:sz w:val="27"/>
          <w:szCs w:val="22"/>
        </w:rPr>
        <w:t>Множинність злочинів; обставини, що виключають злочинність діяння; звільнення від кримінальної відповідальності та покарання</w:t>
      </w:r>
      <w:r>
        <w:rPr>
          <w:spacing w:val="-2"/>
          <w:sz w:val="27"/>
          <w:szCs w:val="28"/>
        </w:rPr>
        <w:t xml:space="preserve"> ” студент має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</w:t>
      </w:r>
      <w:r>
        <w:rPr>
          <w:spacing w:val="-2"/>
          <w:sz w:val="27"/>
        </w:rPr>
        <w:tab/>
        <w:t>Знати:</w:t>
      </w:r>
    </w:p>
    <w:p>
      <w:pPr>
        <w:pStyle w:val="Normal"/>
        <w:ind w:firstLine="705"/>
        <w:jc w:val="both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  <w:t>- поняття і види множинності злочинів, їх значення у кримінально-правовій практиц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особливості системи кримінальних покарань в Україні</w:t>
      </w:r>
    </w:p>
    <w:p>
      <w:pPr>
        <w:pStyle w:val="Normal"/>
        <w:ind w:firstLine="705"/>
        <w:jc w:val="both"/>
        <w:rPr/>
      </w:pPr>
      <w:r>
        <w:rPr>
          <w:spacing w:val="-2"/>
          <w:sz w:val="27"/>
          <w:szCs w:val="28"/>
        </w:rPr>
        <w:t>-  практику застосування кримінальних покарань;</w:t>
        <w:tab/>
      </w:r>
    </w:p>
    <w:p>
      <w:pPr>
        <w:pStyle w:val="21"/>
        <w:ind w:hanging="0"/>
        <w:rPr/>
      </w:pPr>
      <w:r>
        <w:rPr>
          <w:spacing w:val="-2"/>
          <w:sz w:val="27"/>
        </w:rPr>
        <w:t xml:space="preserve">          </w:t>
      </w:r>
      <w:r>
        <w:rPr>
          <w:spacing w:val="-2"/>
          <w:sz w:val="27"/>
        </w:rPr>
        <w:t>-  обставини, що виключають злочинність діянн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особливості інституту звільнення від кримінальної відповідальності і покарання;</w:t>
      </w:r>
    </w:p>
    <w:p>
      <w:pPr>
        <w:pStyle w:val="21"/>
        <w:ind w:firstLine="709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відмежовувати рецидив, повторність та сукупність злочинів від одиничних злочинів і формулювати застосування цих понять у кримінально-правовій практиці;</w:t>
      </w:r>
    </w:p>
    <w:p>
      <w:pPr>
        <w:pStyle w:val="21"/>
        <w:ind w:firstLine="709"/>
        <w:rPr>
          <w:spacing w:val="-2"/>
          <w:sz w:val="27"/>
        </w:rPr>
      </w:pPr>
      <w:r>
        <w:rPr>
          <w:spacing w:val="-2"/>
          <w:sz w:val="27"/>
        </w:rPr>
        <w:t xml:space="preserve">- аналізувати </w:t>
      </w:r>
      <w:r>
        <w:rPr>
          <w:spacing w:val="-2"/>
          <w:sz w:val="27"/>
          <w:szCs w:val="28"/>
        </w:rPr>
        <w:t>практику застосування кримінальних покарань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робити узагальнені висновки про особливості інституту звільнення від кримінальної відповідальності.</w:t>
      </w:r>
    </w:p>
    <w:p>
      <w:pPr>
        <w:pStyle w:val="3"/>
        <w:spacing w:before="120" w:after="0"/>
        <w:rPr>
          <w:spacing w:val="-2"/>
          <w:sz w:val="27"/>
        </w:rPr>
      </w:pPr>
      <w:r>
        <w:rPr>
          <w:spacing w:val="-2"/>
          <w:sz w:val="27"/>
        </w:rPr>
        <w:t xml:space="preserve">1.5.4. У результаті засвоєння навчального матеріалу навчального модуля № 4 </w:t>
      </w:r>
      <w:r>
        <w:rPr>
          <w:spacing w:val="-2"/>
          <w:sz w:val="27"/>
          <w:szCs w:val="22"/>
        </w:rPr>
        <w:t>"Призначення та звільнення від покарання; судимість, примусові заходи медичного характеру та примусове лікування; особливості кримінальної відповідальності неповнолітніх; основні положення Загальної частини кримінального законодавства зарубіжних країн"</w:t>
      </w:r>
      <w:r>
        <w:rPr>
          <w:spacing w:val="-2"/>
          <w:sz w:val="27"/>
        </w:rPr>
        <w:t xml:space="preserve">  студент має:</w:t>
      </w:r>
    </w:p>
    <w:p>
      <w:pPr>
        <w:pStyle w:val="Normal"/>
        <w:ind w:left="703" w:hanging="0"/>
        <w:jc w:val="both"/>
        <w:rPr>
          <w:spacing w:val="-2"/>
          <w:sz w:val="27"/>
        </w:rPr>
      </w:pPr>
      <w:r>
        <w:rPr>
          <w:spacing w:val="-2"/>
          <w:sz w:val="27"/>
        </w:rPr>
        <w:t>Знати:</w:t>
      </w:r>
    </w:p>
    <w:p>
      <w:pPr>
        <w:pStyle w:val="Normal"/>
        <w:ind w:left="703" w:hanging="0"/>
        <w:jc w:val="both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  <w:t>- засади призначення та звільнення від покарання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правові наслідки судимості, строки зняття її і погашенн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поняття примусових заходів медичного характеру та їх вид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особливості кримінальної відповідальності неповнолітні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основні характеристики кримінального права зарубіжних країн.</w:t>
      </w:r>
    </w:p>
    <w:p>
      <w:pPr>
        <w:pStyle w:val="21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21"/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4"/>
        </w:numPr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>характеризувати примусові заходи медичного характеру, визначати особливості їх застосування;</w:t>
      </w:r>
    </w:p>
    <w:p>
      <w:pPr>
        <w:pStyle w:val="21"/>
        <w:numPr>
          <w:ilvl w:val="0"/>
          <w:numId w:val="4"/>
        </w:numPr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>аналізувати особливості кримінальної відповідальності неповнолітніх;</w:t>
      </w:r>
    </w:p>
    <w:p>
      <w:pPr>
        <w:pStyle w:val="21"/>
        <w:numPr>
          <w:ilvl w:val="0"/>
          <w:numId w:val="4"/>
        </w:numPr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 xml:space="preserve">проводити порівняльний аналіз вітчизняного кримінально-правового законодавства та кримінального права зарубіжних країн.  </w:t>
      </w:r>
    </w:p>
    <w:p>
      <w:pPr>
        <w:pStyle w:val="21"/>
        <w:ind w:left="180" w:hanging="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21"/>
        <w:ind w:left="180" w:hanging="0"/>
        <w:rPr>
          <w:spacing w:val="-2"/>
          <w:sz w:val="27"/>
        </w:rPr>
      </w:pPr>
      <w:r>
        <w:rPr>
          <w:spacing w:val="-2"/>
          <w:sz w:val="27"/>
        </w:rPr>
        <w:t>1.5.5.У результаті засвоєння навчального матеріалу навчального модуля №5</w:t>
      </w:r>
    </w:p>
    <w:p>
      <w:pPr>
        <w:pStyle w:val="21"/>
        <w:ind w:left="180" w:hanging="0"/>
        <w:rPr/>
      </w:pPr>
      <w:r>
        <w:rPr>
          <w:spacing w:val="-2"/>
          <w:sz w:val="27"/>
        </w:rPr>
        <w:t xml:space="preserve">  </w:t>
      </w:r>
      <w:r>
        <w:rPr>
          <w:spacing w:val="-2"/>
          <w:sz w:val="27"/>
          <w:szCs w:val="28"/>
        </w:rPr>
        <w:t>"</w:t>
      </w:r>
      <w:r>
        <w:rPr>
          <w:spacing w:val="-2"/>
          <w:sz w:val="27"/>
          <w:szCs w:val="22"/>
        </w:rPr>
        <w:t>Наукові основи кримінально-правової кваліфікації злочинів; злочини проти: основ національної безпеки України; життя та здоров'я особи; волі, честі і гідності особи; статевої свободи та статевої недоторканності; виборчих, трудових та інших особистих прав і свобод людини і громадянина; власності</w:t>
      </w:r>
      <w:r>
        <w:rPr>
          <w:spacing w:val="-2"/>
          <w:sz w:val="27"/>
        </w:rPr>
        <w:t>" студент має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</w:t>
      </w:r>
      <w:r>
        <w:rPr>
          <w:spacing w:val="-2"/>
          <w:sz w:val="27"/>
        </w:rPr>
        <w:tab/>
        <w:t>Знати:</w:t>
        <w:tab/>
      </w:r>
    </w:p>
    <w:p>
      <w:pPr>
        <w:pStyle w:val="21"/>
        <w:ind w:left="709" w:hanging="0"/>
        <w:rPr>
          <w:spacing w:val="-2"/>
          <w:sz w:val="27"/>
        </w:rPr>
      </w:pPr>
      <w:r>
        <w:rPr>
          <w:spacing w:val="-2"/>
          <w:sz w:val="27"/>
        </w:rPr>
        <w:t>-  наукові основи кримінально-правової кваліфікації злочинів;</w:t>
      </w:r>
    </w:p>
    <w:p>
      <w:pPr>
        <w:pStyle w:val="21"/>
        <w:ind w:left="709" w:hanging="0"/>
        <w:rPr>
          <w:spacing w:val="-2"/>
          <w:sz w:val="27"/>
        </w:rPr>
      </w:pPr>
      <w:r>
        <w:rPr>
          <w:spacing w:val="-2"/>
          <w:sz w:val="27"/>
        </w:rPr>
        <w:t>-  кримінально-правову характеристику злочинів проти основ національної безпеки України;</w:t>
      </w:r>
    </w:p>
    <w:p>
      <w:pPr>
        <w:pStyle w:val="21"/>
        <w:ind w:left="709" w:hanging="0"/>
        <w:rPr>
          <w:spacing w:val="-2"/>
          <w:sz w:val="27"/>
        </w:rPr>
      </w:pPr>
      <w:r>
        <w:rPr>
          <w:spacing w:val="-2"/>
          <w:sz w:val="27"/>
        </w:rPr>
        <w:t>-  кримінально-правову характеристику злочинів проти життя та здоров'я особи;</w:t>
      </w:r>
    </w:p>
    <w:p>
      <w:pPr>
        <w:pStyle w:val="21"/>
        <w:ind w:left="709" w:hanging="0"/>
        <w:rPr>
          <w:spacing w:val="-2"/>
          <w:sz w:val="27"/>
        </w:rPr>
      </w:pPr>
      <w:r>
        <w:rPr>
          <w:spacing w:val="-2"/>
          <w:sz w:val="27"/>
        </w:rPr>
        <w:t>-  кримінально-правову характеристику злочинів проти волі, честі та гідності особи;</w:t>
      </w:r>
    </w:p>
    <w:p>
      <w:pPr>
        <w:pStyle w:val="21"/>
        <w:ind w:left="709" w:hanging="0"/>
        <w:rPr/>
      </w:pPr>
      <w:r>
        <w:rPr>
          <w:spacing w:val="-2"/>
          <w:sz w:val="27"/>
        </w:rPr>
        <w:t>-  кримінально-правову характеристику злочинів проти статевої свободи та статевої недоторкан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sz w:val="27"/>
          <w:szCs w:val="28"/>
        </w:rPr>
        <w:t>кримінально-правову характеристику злочинів проти виборчих, трудових та інших прав і свобод людини і громадянина;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власності.</w:t>
      </w:r>
      <w:r>
        <w:rPr>
          <w:rFonts w:cs="Courier New"/>
          <w:spacing w:val="-2"/>
          <w:sz w:val="27"/>
        </w:rPr>
        <w:t xml:space="preserve"> </w:t>
      </w:r>
    </w:p>
    <w:p>
      <w:pPr>
        <w:pStyle w:val="21"/>
        <w:ind w:firstLine="709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характеризувати і визначати елементи і ознаки конкретного складу злочину, закріпленого в Особливій частині Кримінального кодексу Украї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виводити формули кваліфіка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аналізувати нормативно-правові документи.</w:t>
      </w:r>
    </w:p>
    <w:p>
      <w:pPr>
        <w:pStyle w:val="21"/>
        <w:ind w:hanging="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>1.5.6. У результаті засвоєння навчального матеріалу навчального  модуля № 6</w:t>
      </w:r>
    </w:p>
    <w:p>
      <w:pPr>
        <w:pStyle w:val="Normal"/>
        <w:jc w:val="both"/>
        <w:rPr/>
      </w:pPr>
      <w:r>
        <w:rPr>
          <w:spacing w:val="-2"/>
          <w:sz w:val="27"/>
          <w:szCs w:val="28"/>
        </w:rPr>
        <w:t xml:space="preserve">„ </w:t>
      </w:r>
      <w:r>
        <w:rPr>
          <w:spacing w:val="-2"/>
          <w:sz w:val="27"/>
          <w:szCs w:val="28"/>
        </w:rPr>
        <w:t>Злочини у сфері господарської діяльності; злочини проти довкілля; злочини проти громадської безпеки "</w:t>
      </w:r>
      <w:r>
        <w:rPr>
          <w:spacing w:val="-2"/>
          <w:sz w:val="27"/>
        </w:rPr>
        <w:t xml:space="preserve"> студент має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</w:t>
      </w:r>
      <w:r>
        <w:rPr>
          <w:spacing w:val="-2"/>
          <w:sz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у сфері господарської діяльності.</w:t>
      </w:r>
    </w:p>
    <w:p>
      <w:pPr>
        <w:pStyle w:val="21"/>
        <w:numPr>
          <w:ilvl w:val="0"/>
          <w:numId w:val="3"/>
        </w:numPr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довкілля та злочинів проти громадської безпеки.</w:t>
      </w:r>
      <w:r>
        <w:rPr>
          <w:rFonts w:cs="Courier New"/>
          <w:spacing w:val="-2"/>
          <w:sz w:val="27"/>
        </w:rPr>
        <w:t xml:space="preserve"> </w:t>
      </w:r>
    </w:p>
    <w:p>
      <w:pPr>
        <w:pStyle w:val="21"/>
        <w:ind w:firstLine="709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характеризувати і визначати елементи і ознаки конкретного складу злочину, закріпленого в Особливій частині Кримінального кодексу Украї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виводити формули кваліфіка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аналізувати нормативно-правові документи.</w:t>
      </w:r>
    </w:p>
    <w:p>
      <w:pPr>
        <w:pStyle w:val="3"/>
        <w:spacing w:before="120" w:after="0"/>
        <w:rPr/>
      </w:pPr>
      <w:r>
        <w:rPr>
          <w:spacing w:val="-2"/>
          <w:sz w:val="27"/>
        </w:rPr>
        <w:t xml:space="preserve">15.7. </w:t>
      </w:r>
      <w:r>
        <w:rPr>
          <w:spacing w:val="-2"/>
          <w:sz w:val="27"/>
          <w:lang w:val="ru-RU"/>
        </w:rPr>
        <w:t>У результаті засвоєння навчального матеріалу навчального  модуля № 7 - «Курсова робота»  студент має:</w:t>
      </w:r>
    </w:p>
    <w:p>
      <w:pPr>
        <w:pStyle w:val="21"/>
        <w:ind w:hanging="0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  <w:t xml:space="preserve">          </w:t>
      </w:r>
      <w:r>
        <w:rPr>
          <w:spacing w:val="-2"/>
          <w:sz w:val="27"/>
          <w:lang w:val="ru-RU"/>
        </w:rPr>
        <w:t>Знати:</w:t>
      </w:r>
    </w:p>
    <w:p>
      <w:pPr>
        <w:pStyle w:val="21"/>
        <w:ind w:hanging="0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  <w:t xml:space="preserve">           </w:t>
      </w:r>
      <w:r>
        <w:rPr>
          <w:spacing w:val="-2"/>
          <w:sz w:val="27"/>
          <w:lang w:val="ru-RU"/>
        </w:rPr>
        <w:t>-  поняття досліджуваного виду  злочину та його ознаки;</w:t>
      </w:r>
    </w:p>
    <w:p>
      <w:pPr>
        <w:pStyle w:val="21"/>
        <w:ind w:hanging="0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  <w:t xml:space="preserve">           </w:t>
      </w:r>
      <w:r>
        <w:rPr>
          <w:spacing w:val="-2"/>
          <w:sz w:val="27"/>
          <w:lang w:val="ru-RU"/>
        </w:rPr>
        <w:t>-  особливості кримінальної відповідальності за даний вид злочину;</w:t>
      </w:r>
    </w:p>
    <w:p>
      <w:pPr>
        <w:pStyle w:val="21"/>
        <w:ind w:firstLine="720"/>
        <w:rPr/>
      </w:pPr>
      <w:r>
        <w:rPr>
          <w:spacing w:val="-2"/>
          <w:sz w:val="27"/>
          <w:lang w:val="ru-RU"/>
        </w:rPr>
        <w:t xml:space="preserve"> </w:t>
      </w:r>
      <w:r>
        <w:rPr>
          <w:spacing w:val="-2"/>
          <w:sz w:val="27"/>
          <w:lang w:val="ru-RU"/>
        </w:rPr>
        <w:t>- основні характеристики досліджуваного виду злочину в кримінальному праві зарубіжних країн.</w:t>
      </w:r>
    </w:p>
    <w:p>
      <w:pPr>
        <w:pStyle w:val="21"/>
        <w:ind w:firstLine="720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</w:r>
    </w:p>
    <w:p>
      <w:pPr>
        <w:pStyle w:val="21"/>
        <w:ind w:firstLine="720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  <w:t>Вміти:</w:t>
      </w:r>
    </w:p>
    <w:p>
      <w:pPr>
        <w:pStyle w:val="21"/>
        <w:numPr>
          <w:ilvl w:val="0"/>
          <w:numId w:val="3"/>
        </w:numPr>
        <w:rPr>
          <w:spacing w:val="-2"/>
          <w:sz w:val="27"/>
        </w:rPr>
      </w:pPr>
      <w:r>
        <w:rPr>
          <w:spacing w:val="-2"/>
          <w:sz w:val="27"/>
        </w:rPr>
        <w:t>у вигляді курсової роботи викладати основні положення досліджуваного виду  злочину;</w:t>
      </w:r>
    </w:p>
    <w:p>
      <w:pPr>
        <w:pStyle w:val="21"/>
        <w:numPr>
          <w:ilvl w:val="0"/>
          <w:numId w:val="3"/>
        </w:numPr>
        <w:rPr>
          <w:spacing w:val="-2"/>
          <w:sz w:val="27"/>
        </w:rPr>
      </w:pPr>
      <w:r>
        <w:rPr>
          <w:spacing w:val="-2"/>
          <w:sz w:val="27"/>
        </w:rPr>
        <w:t>володіти науковими основами кваліфікації злочину;</w:t>
      </w:r>
    </w:p>
    <w:p>
      <w:pPr>
        <w:pStyle w:val="21"/>
        <w:numPr>
          <w:ilvl w:val="0"/>
          <w:numId w:val="3"/>
        </w:numPr>
        <w:rPr>
          <w:spacing w:val="-2"/>
          <w:sz w:val="27"/>
        </w:rPr>
      </w:pPr>
      <w:r>
        <w:rPr>
          <w:spacing w:val="-2"/>
          <w:sz w:val="27"/>
        </w:rPr>
        <w:t>використовувати методологію наукового дослідження кримінального права.</w:t>
      </w:r>
    </w:p>
    <w:p>
      <w:pPr>
        <w:pStyle w:val="3"/>
        <w:spacing w:before="120" w:after="0"/>
        <w:rPr/>
      </w:pPr>
      <w:r>
        <w:rPr>
          <w:spacing w:val="-2"/>
          <w:sz w:val="27"/>
        </w:rPr>
        <w:t xml:space="preserve">1.5.8. У результаті навчального  модуля № 8 – </w:t>
      </w:r>
      <w:r>
        <w:rPr>
          <w:spacing w:val="-2"/>
          <w:sz w:val="27"/>
          <w:szCs w:val="22"/>
        </w:rPr>
        <w:t>"Злочини проти: безпеки виробництва; безпеки руху та експлуатації  транспорту; громадського порядку та моральності; злочини у сфері обігу наркотичних засобів, психотропних речовин, їх аналогів або прекурсорів та інші злочини проти здоров'я населення; злочини у сфері охорони державної таємниці, недоторканості державних кордонів, забезпечення призову та мобілізації; злочини проти авторитету органів державної влади, органів місцевого самоврядування та об'єднань громадян; злочини у сфері використання електронно-обчислювальних машин (комп'ютерів), систем та комп'ютерних мереж і мереж електрозв'язку"</w:t>
      </w:r>
      <w:r>
        <w:rPr>
          <w:spacing w:val="-2"/>
          <w:sz w:val="27"/>
        </w:rPr>
        <w:t xml:space="preserve"> студент має:</w:t>
      </w:r>
    </w:p>
    <w:p>
      <w:pPr>
        <w:pStyle w:val="Normal"/>
        <w:spacing w:before="120" w:after="0"/>
        <w:ind w:left="703" w:hanging="0"/>
        <w:jc w:val="both"/>
        <w:rPr>
          <w:spacing w:val="-2"/>
          <w:sz w:val="27"/>
        </w:rPr>
      </w:pPr>
      <w:r>
        <w:rPr>
          <w:spacing w:val="-2"/>
          <w:sz w:val="27"/>
        </w:rPr>
        <w:t>Зна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безпеки виробництва та злочинів проти безпеки руху та експлуатації транспорту;</w:t>
      </w:r>
      <w:r>
        <w:rPr>
          <w:rFonts w:cs="Courier New"/>
          <w:spacing w:val="-2"/>
          <w:sz w:val="27"/>
        </w:rPr>
        <w:t xml:space="preserve">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громадського порядку та мораль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у сфері обігу наркотичних засобів, психотропних речовин, їх аналогів або прекурсорів та інших злочинів проти здоров'я населенн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2"/>
          <w:sz w:val="27"/>
        </w:rPr>
        <w:t>кримінально-правову характеристику злочинів у сфері охорони державної таємниці, недоторканості державних кордонів, забезпечення призову та мобілізації, злочинів проти авторитету органів державної влади, органів місцевого самоврядування та об'єднань громадян, злочинів у сфері використання електронно-обчислювальних машин (комп'ютерів), систем та комп'ютерних мереж і мереж;</w:t>
      </w:r>
    </w:p>
    <w:p>
      <w:pPr>
        <w:pStyle w:val="21"/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характеризувати і визначати елементи і ознаки конкретного складу злочину, закріпленого в Особливій частині Кримінального кодексу Украї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виводити формули кваліфіка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аналізувати нормативно-правові документи.</w:t>
      </w:r>
    </w:p>
    <w:p>
      <w:pPr>
        <w:pStyle w:val="21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3"/>
        <w:rPr/>
      </w:pPr>
      <w:r>
        <w:rPr>
          <w:spacing w:val="-2"/>
          <w:sz w:val="27"/>
        </w:rPr>
        <w:t>1.5.9.У результаті засвоєння навчального матеріалу навчального модуля № 9</w:t>
      </w:r>
    </w:p>
    <w:p>
      <w:pPr>
        <w:pStyle w:val="3"/>
        <w:rPr/>
      </w:pPr>
      <w:r>
        <w:rPr>
          <w:spacing w:val="-2"/>
          <w:sz w:val="27"/>
          <w:szCs w:val="28"/>
        </w:rPr>
        <w:t>„</w:t>
      </w:r>
      <w:r>
        <w:rPr>
          <w:spacing w:val="-2"/>
          <w:sz w:val="27"/>
          <w:szCs w:val="28"/>
        </w:rPr>
        <w:t>Злочини у сфері службової діяльності; злочини проти: правосуддя; встановленого порядку несення військової служби (військові злочини); миру, безпеки людства та міжнародного правопорядку ”  студент має:</w:t>
      </w:r>
    </w:p>
    <w:p>
      <w:pPr>
        <w:pStyle w:val="Normal"/>
        <w:spacing w:before="120" w:after="0"/>
        <w:ind w:left="703" w:hanging="0"/>
        <w:jc w:val="both"/>
        <w:rPr>
          <w:spacing w:val="-2"/>
          <w:sz w:val="27"/>
        </w:rPr>
      </w:pPr>
      <w:r>
        <w:rPr>
          <w:spacing w:val="-2"/>
          <w:sz w:val="27"/>
        </w:rPr>
        <w:t>Зна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у сфері  службової діяль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правосудд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встановленого порядку несення військової служби (військові злочини) та злочинів проти миру, безпеки людства та міжнародного правопорядку.</w:t>
      </w:r>
    </w:p>
    <w:p>
      <w:pPr>
        <w:pStyle w:val="21"/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характеризувати і визначати елементи і ознаки конкретного складу злочину, закріпленого в Особливій частині Кримінального кодексу Украї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виводити формули кваліфіка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аналізувати нормативно-правові документи.</w:t>
      </w:r>
    </w:p>
    <w:p>
      <w:pPr>
        <w:pStyle w:val="21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21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9260</wp:posOffset>
                </wp:positionH>
                <wp:positionV relativeFrom="paragraph">
                  <wp:posOffset>64135</wp:posOffset>
                </wp:positionV>
                <wp:extent cx="2463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0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10763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45pt;margin-top:6.95pt;width:84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5515</wp:posOffset>
                </wp:positionH>
                <wp:positionV relativeFrom="paragraph">
                  <wp:posOffset>88265</wp:posOffset>
                </wp:positionV>
                <wp:extent cx="1060450" cy="571500"/>
                <wp:effectExtent l="5080" t="5080" r="603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4.45pt;margin-top:6.95pt;width:8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2515</wp:posOffset>
                </wp:positionH>
                <wp:positionV relativeFrom="paragraph">
                  <wp:posOffset>112395</wp:posOffset>
                </wp:positionV>
                <wp:extent cx="635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8.85pt" to="134.4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0840</wp:posOffset>
                </wp:positionH>
                <wp:positionV relativeFrom="paragraph">
                  <wp:posOffset>112395</wp:posOffset>
                </wp:positionV>
                <wp:extent cx="584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8.85pt" to="375.1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15</wp:posOffset>
                </wp:positionH>
                <wp:positionV relativeFrom="paragraph">
                  <wp:posOffset>9715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о-процесу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.45pt;margin-top:7.6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о-процесуальн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631825" cy="3429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7.65pt" to="144.35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4840</wp:posOffset>
                </wp:positionH>
                <wp:positionV relativeFrom="paragraph">
                  <wp:posOffset>97155</wp:posOffset>
                </wp:positionV>
                <wp:extent cx="374650" cy="57150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7.65pt" to="178.65pt,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0515</wp:posOffset>
                </wp:positionH>
                <wp:positionV relativeFrom="paragraph">
                  <wp:posOffset>97155</wp:posOffset>
                </wp:positionV>
                <wp:extent cx="28575" cy="571500"/>
                <wp:effectExtent l="13335" t="635" r="34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7.65pt" to="226.6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9240</wp:posOffset>
                </wp:positionH>
                <wp:positionV relativeFrom="paragraph">
                  <wp:posOffset>97155</wp:posOffset>
                </wp:positionV>
                <wp:extent cx="647700" cy="3429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7.65pt" to="372.1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2190</wp:posOffset>
                </wp:positionH>
                <wp:positionV relativeFrom="paragraph">
                  <wp:posOffset>97155</wp:posOffset>
                </wp:positionV>
                <wp:extent cx="466725" cy="571500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7.65pt" to="316.4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6640</wp:posOffset>
                </wp:positionH>
                <wp:positionV relativeFrom="paragraph">
                  <wp:posOffset>464185</wp:posOffset>
                </wp:positionV>
                <wp:extent cx="1155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олог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2pt;margin-top:3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0915</wp:posOffset>
                </wp:positionH>
                <wp:positionV relativeFrom="paragraph">
                  <wp:posOffset>464185</wp:posOffset>
                </wp:positionV>
                <wp:extent cx="1155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істи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45pt;margin-top:3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і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2815</wp:posOffset>
                </wp:positionH>
                <wp:positionV relativeFrom="paragraph">
                  <wp:posOffset>121285</wp:posOffset>
                </wp:positionV>
                <wp:extent cx="1104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криміналь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3.45pt;margin-top:9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5540</wp:posOffset>
                </wp:positionH>
                <wp:positionV relativeFrom="paragraph">
                  <wp:posOffset>464185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о-виконавче право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2pt;margin-top:3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о-виконавч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  <w:bCs/>
          <w:sz w:val="27"/>
          <w:szCs w:val="27"/>
          <w:lang w:val="ru-RU"/>
        </w:rPr>
        <w:t xml:space="preserve">                    </w:t>
      </w: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"Поняття кримінального права; кримінальна відповідальність; поняття злочину, його види, класифікація злочинів; склад злочину;кваліфікація злочинів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/>
              <w:t>Поняття предмет, завдання і система кримінального права. Наука криміналь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Закон про кримінальну відповідальні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Чинність закону про кримінальну відповідальність у часі та просто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та її підст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Поняття злочину, його види. Класифікація злочи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Склад злочину та його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  <w:lang w:val="ru-RU"/>
              </w:rPr>
              <w:t>Квал</w:t>
            </w:r>
            <w:r>
              <w:rPr>
                <w:szCs w:val="26"/>
              </w:rPr>
              <w:t>іфікація злочи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Характеристика елементів складу злочину (об</w:t>
            </w:r>
            <w:r>
              <w:rPr>
                <w:szCs w:val="26"/>
                <w:lang w:val="ru-RU"/>
              </w:rPr>
              <w:t>’</w:t>
            </w:r>
            <w:r>
              <w:rPr>
                <w:szCs w:val="26"/>
              </w:rPr>
              <w:t>єкт, об</w:t>
            </w:r>
            <w:r>
              <w:rPr>
                <w:szCs w:val="26"/>
                <w:lang w:val="ru-RU"/>
              </w:rPr>
              <w:t>’єктивна сторона, суб’єкт, суб’єктивна сторона</w:t>
            </w:r>
            <w:r>
              <w:rPr>
                <w:szCs w:val="26"/>
              </w:rPr>
              <w:t>;  стадії вчинення злочину; співучасть у злочині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Об </w:t>
            </w:r>
            <w:r>
              <w:rPr>
                <w:szCs w:val="26"/>
                <w:lang w:val="en-US"/>
              </w:rPr>
              <w:t>‘</w:t>
            </w:r>
            <w:r>
              <w:rPr>
                <w:szCs w:val="26"/>
              </w:rPr>
              <w:t>єкт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Поняття і значення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 Характеристика обов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язков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Характеристика факультативн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>
                <w:szCs w:val="26"/>
              </w:rPr>
              <w:t>Суб</w:t>
            </w:r>
            <w:r>
              <w:rPr>
                <w:szCs w:val="26"/>
                <w:lang w:val="ru-RU"/>
              </w:rPr>
              <w:t>‘єкт злочину</w:t>
            </w:r>
            <w:r>
              <w:rPr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Поняття і значення суб</w:t>
            </w:r>
            <w:r>
              <w:rPr>
                <w:szCs w:val="26"/>
                <w:lang w:val="ru-RU"/>
              </w:rPr>
              <w:t>‘єктивної  сторони злочину.</w:t>
            </w:r>
            <w:r>
              <w:rPr>
                <w:szCs w:val="26"/>
              </w:rPr>
              <w:t>Вина та її фор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Факультативні ознаки суб</w:t>
            </w:r>
            <w:r>
              <w:rPr>
                <w:szCs w:val="26"/>
                <w:lang w:val="ru-RU"/>
              </w:rPr>
              <w:t xml:space="preserve">‘єктивної сторони злочину. Помилка та її значення для кримінальної відповідальності </w:t>
            </w:r>
            <w:r>
              <w:rPr>
                <w:szCs w:val="26"/>
              </w:rPr>
              <w:t xml:space="preserve">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няття стадій вчинення злочину та їх вид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за незакінчений злочин. Добровільна відмова від доведення злочину до кін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Поняття, ознаки та форми співуча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Види співучасників, їх відповідальність  та причетність до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40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3 "</w:t>
            </w:r>
            <w:r>
              <w:rPr>
                <w:b/>
                <w:bCs/>
                <w:szCs w:val="28"/>
              </w:rPr>
              <w:t xml:space="preserve"> Множинність злочинів; обставини, що виключають злочинність діяння; звільнення від кримінальної відповідальності та покарання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Одиничний злочин як складовий елемент множинності злочинів, види одиничних злочи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b/>
                <w:b/>
                <w:szCs w:val="28"/>
              </w:rPr>
            </w:pPr>
            <w:r>
              <w:rPr>
                <w:szCs w:val="26"/>
              </w:rPr>
              <w:t>Множина злочинів: повторність, сукупні-сть, реци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8"/>
              </w:rPr>
            </w:pPr>
            <w:r>
              <w:rPr>
                <w:szCs w:val="28"/>
              </w:rPr>
              <w:t>Поняття і види обставин, що виключають злочинність діяння. Необхідна обор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ставини, що виключають злочинність діяння: затримання особи, яка вчинила злочин, крайня необхідність, фізичний та психічний прим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ставини, що виключають злочинність діяння: виконання наказу або розпорядження, діяння пов</w:t>
            </w:r>
            <w:r>
              <w:rPr>
                <w:szCs w:val="26"/>
              </w:rPr>
              <w:t>‘язане з ризиком, виконання спеціального завдання з попередження чи розкриття злочинної діяльності організованої групи чи злочинної організ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/>
              <w:t>Звільнення від кримінальної відповіда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няття і мета покар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истема і види покар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4 "Призначення та звільнення від покарання; судимість; примусові заходів медичного характеру та примусове лікування; особливості кримінальної відповідальності неповнолітніх; основні положення Загальної частини кримінального законодавства зарубіжних країн</w:t>
            </w:r>
            <w:r>
              <w:rPr>
                <w:b/>
                <w:bCs/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нципи, загальні засади призначення покарання та обставини, які пом</w:t>
            </w:r>
            <w:r>
              <w:rPr>
                <w:szCs w:val="26"/>
                <w:lang w:val="ru-RU"/>
              </w:rPr>
              <w:t>‘якшують і обтяжують покар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szCs w:val="26"/>
              </w:rPr>
              <w:t>Призначення покарання за незакінчений злочин і за злочин, вчинений у співучасті, призначення більш м</w:t>
            </w:r>
            <w:r>
              <w:rPr>
                <w:szCs w:val="26"/>
                <w:lang w:val="ru-RU"/>
              </w:rPr>
              <w:t>‘якого покарання, ніж передбачено законом, Призначення покарання за сукупністю злочинів і сукупністю вироків та правила складання покарань і зарахування строку ув‘язн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57" w:hanging="0"/>
              <w:jc w:val="left"/>
              <w:rPr/>
            </w:pPr>
            <w:r>
              <w:rPr/>
              <w:t>Поняття і види звільнення від покарання та його відб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Умовно-дострокове  звільнення від відбування покарання та заміна невідбутої частини покарання більш м</w:t>
            </w:r>
            <w:r>
              <w:rPr>
                <w:szCs w:val="26"/>
                <w:lang w:val="ru-RU"/>
              </w:rPr>
              <w:t>‘я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Судимість. Погашення і зняття судим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римусові заходи медичного характеру та примусове лік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собливості кримінальної відповідаль</w:t>
            </w:r>
            <w:r>
              <w:rPr>
                <w:lang w:val="ru-RU"/>
              </w:rPr>
              <w:t>-</w:t>
            </w:r>
            <w:r>
              <w:rPr/>
              <w:t>ності неповнолітніх. Звільнення від кримінальної відповідальності неповнолі-тні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Покарання неповнолітніх. Особливості звільнення неповнолітніх від покарання та його відбування. Погашення і зняття судим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новні питання Загальної частини кримінального права іноземних д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Школи (основні напрямки) науки криміналь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5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укові основи кримінально-правової кваліфікації злочинів; злочини проти: основ національної безпеки України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життя та здоров'я особи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волі,  честі і гідності особи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татевої свободи та статевої недоторканності;</w:t>
            </w:r>
            <w:r>
              <w:rPr>
                <w:b/>
              </w:rPr>
              <w:t xml:space="preserve"> виборчих, трудових та інших особистих прав і свобод людини і громадянина; власності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 xml:space="preserve">Наукові основи кримінально-правової кваліфікації злочині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чини проти основ національної безпеки України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гальна характеристика злочинів проти життя та здоров'я особи.  Злочини проти життя особи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здоров’я  ос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лочини, </w:t>
            </w:r>
            <w:r>
              <w:rPr>
                <w:sz w:val="22"/>
                <w:szCs w:val="22"/>
              </w:rPr>
              <w:t xml:space="preserve"> що становлять небезпеку для життя і здоров’я юдини, які вчиняються у сфері медичного обслуговування та інші злочини, що становлять небезпеку для життя і здоров’я люд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олі,  честі і гідності ос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статевої свободи та статевої недоторкан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виборчих, трудових та інших особистих прав і свобод людини і громадянина. Злочини проти виборчих і трудових прав і свобод людини і громадя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особистих прав і свобод людини і громадянина та злочини проти свободи сов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характеристика злочинів проти власності. Корисливі злочини проти власності : кримінально-правова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исливі злочини проти власності: кримінально-правова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на контрольна ро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6 "</w:t>
            </w:r>
            <w:r>
              <w:rPr>
                <w:b/>
                <w:sz w:val="22"/>
                <w:szCs w:val="22"/>
              </w:rPr>
              <w:t>Злочини у сфері господарської діяльності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злочини проти довкілля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злочини проти громадської безпеки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господарської діяльності: загальна характеристика. Злочини у сфері кредитно-фінансової, банківської і бюджетної систем Украї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у сфері підприємництва, конкурентних відносин та іншої діяльності господарюючих суб</w:t>
            </w:r>
            <w:r>
              <w:rPr>
                <w:sz w:val="22"/>
                <w:szCs w:val="22"/>
                <w:lang w:val="ru-RU"/>
              </w:rPr>
              <w:t>’єктів.</w:t>
            </w:r>
            <w:r>
              <w:rPr>
                <w:sz w:val="22"/>
                <w:szCs w:val="22"/>
              </w:rPr>
              <w:t>: кримінально-правова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банкрутства, у сфері використання фінансових ресурсів та обігу цінних паперів, у сфері обслуговування споживачів та у сфері приватизації державного та комунального ма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лочини проти довкіл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громадської безпеки: загальна характеристика. Створення злочинної організації, терористичної групи та інших злочинних об</w:t>
            </w:r>
            <w:r>
              <w:rPr>
                <w:sz w:val="22"/>
                <w:szCs w:val="22"/>
                <w:lang w:val="ru-RU"/>
              </w:rPr>
              <w:t>’єднань, участь у них та у вчинюваних ними або пов’язаних із ними злочинах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е поводження зі зброєю, бойовими припасами, вибуховими речовинами чи радіоактивними матеріалами .Злочини, пов’язані з порушенням різних правил, що забезпечують громадську безп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7 "Курсов</w:t>
            </w:r>
            <w:r>
              <w:rPr>
                <w:lang w:val="ru-RU"/>
              </w:rPr>
              <w:t>а робота</w:t>
            </w:r>
            <w:r>
              <w:rPr/>
              <w:t>"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/>
              <w:t>Курсов</w:t>
            </w:r>
            <w:r>
              <w:rPr>
                <w:lang w:val="ru-RU"/>
              </w:rPr>
              <w:t>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/>
                <w:lang w:val="ru-RU"/>
              </w:rPr>
              <w:t>3</w:t>
            </w:r>
            <w:r>
              <w:rPr>
                <w:b/>
                <w:bCs/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i/>
                <w:lang w:val="ru-RU"/>
              </w:rPr>
              <w:t>3</w:t>
            </w:r>
            <w:r>
              <w:rPr>
                <w:b/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72</w:t>
            </w:r>
          </w:p>
        </w:tc>
      </w:tr>
      <w:tr>
        <w:trPr>
          <w:trHeight w:val="55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8 "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проти: безпеки виробництва</w:t>
            </w:r>
            <w:r>
              <w:rPr>
                <w:b/>
                <w:bCs/>
                <w:szCs w:val="28"/>
              </w:rPr>
              <w:t xml:space="preserve">; </w:t>
            </w:r>
            <w:r>
              <w:rPr>
                <w:b/>
              </w:rPr>
              <w:t>безпеки руху та експлуатації  транспорту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громадського порядку та моральності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бігу наркотичних засобів, психотропних речовин, їх аналогів або прекурсорів та інші злочини проти здоров'я населення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хорони державної таємниці, недоторканості державних кордонів, забезпечення призову та мобілізації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проти авторитету органів державної влади, органів місцевого самоврядування та об'єднань громадян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чини проти безпеки виробниц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та експлуатації  залізничного, водного чи повітряного тран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та експлуата-ції автотранспорту і міського електротран-спорту та інші злочини, що посягають на безпечну роботу тран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громадського порядку та моральності:загальна характеристика. Злочини проти громадського поряд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мора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у сфері обігу наркотичних засобів, психотропних речовин, їх аналогів або прекурсорів та інші злочини проти здоров'я насе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ьно-правова характеристика інших злочинів проти здоров’я насе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лочини у сфері охорони державної таємниці, недоторканості державних кордонів, забезпечення призову та мобілізації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лочини проти авторитету органів державної влади, органів місцевого самоврядування та об'єднань громад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8.1</w:t>
            </w: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на контрольна ро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9 "</w:t>
            </w:r>
            <w:r>
              <w:rPr/>
              <w:t xml:space="preserve"> </w:t>
            </w:r>
            <w:r>
              <w:rPr>
                <w:b/>
              </w:rPr>
              <w:t>Злочини у сфері службової діяльності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злочини проти: правосуддя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встановленого порядку несення військової служби (військові злочини); миру, безпеки людства та міжнародного правопорядку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службов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ництво:кримінально-правова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правосуддя. Злочини, які посягають на  принципи діяльності органів досудового слідства, дізнання, прокуратури та су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осягають на життя,  здоров’я, особисту безпеку, майно суддів, засідателів та інших учасників судочинства, злочини, які перешкоджають одержанню достовірних доказів та істинних висновків у справ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ерешкоджають своєчасному розкриттю і присіченню злочину та злочини, які перешкоджають виконанню вироку (рішенню) і призначеного ним покар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становленого порядку несення військової служби (військові злочи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проти миру, безпеки людства та міжнародного правопорядку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pacing w:val="-4"/>
          <w:sz w:val="27"/>
          <w:szCs w:val="27"/>
          <w:lang w:val="ru-RU"/>
        </w:rPr>
      </w:pPr>
      <w:r>
        <w:rPr>
          <w:b/>
          <w:bCs/>
          <w:spacing w:val="-4"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 Поняття кримінального права; кримінальна відповідальність; поняття злочину, його види, класифікація злочинів; складу злочину, кваліфікація злочинів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/>
              <w:t>Поняття предмет, завдання і система кримінального права. Наука кримінального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Закон про кримінальну відповідальні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Чинність закону про кримінальну відповідальність у часі та просто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та її підста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Поняття злочину, його види. Класифікація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Склад злочину та його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Кваліфікація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 xml:space="preserve"> Характеристика елементів складу злочину (об</w:t>
            </w:r>
            <w:r>
              <w:rPr>
                <w:szCs w:val="26"/>
                <w:lang w:val="ru-RU"/>
              </w:rPr>
              <w:t>’</w:t>
            </w:r>
            <w:r>
              <w:rPr>
                <w:szCs w:val="26"/>
              </w:rPr>
              <w:t>єкт, об</w:t>
            </w:r>
            <w:r>
              <w:rPr>
                <w:szCs w:val="26"/>
                <w:lang w:val="ru-RU"/>
              </w:rPr>
              <w:t>’єктивна сторона, суб’єкт, суб’єктивна сторона</w:t>
            </w:r>
            <w:r>
              <w:rPr>
                <w:szCs w:val="26"/>
              </w:rPr>
              <w:t>;  стадії вчинення злочину; співучасть у злочині</w:t>
            </w:r>
            <w:r>
              <w:rPr/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 xml:space="preserve">Об </w:t>
            </w:r>
            <w:r>
              <w:rPr>
                <w:szCs w:val="26"/>
                <w:lang w:val="en-US"/>
              </w:rPr>
              <w:t>‘</w:t>
            </w:r>
            <w:r>
              <w:rPr>
                <w:szCs w:val="26"/>
              </w:rPr>
              <w:t xml:space="preserve">єкт злочин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Поняття і значення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 Характеристика обов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язков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Характеристика факультативн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>
                <w:szCs w:val="26"/>
              </w:rPr>
              <w:t>Суб</w:t>
            </w:r>
            <w:r>
              <w:rPr>
                <w:szCs w:val="26"/>
                <w:lang w:val="ru-RU"/>
              </w:rPr>
              <w:t>‘єкт злочину</w:t>
            </w:r>
            <w:r>
              <w:rPr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Поняття і значення суб</w:t>
            </w:r>
            <w:r>
              <w:rPr>
                <w:szCs w:val="26"/>
                <w:lang w:val="ru-RU"/>
              </w:rPr>
              <w:t>‘єктивної  сторони злочину.</w:t>
            </w:r>
            <w:r>
              <w:rPr>
                <w:szCs w:val="26"/>
              </w:rPr>
              <w:t>Вина та її фор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Факультативні ознаки суб</w:t>
            </w:r>
            <w:r>
              <w:rPr>
                <w:szCs w:val="26"/>
                <w:lang w:val="ru-RU"/>
              </w:rPr>
              <w:t xml:space="preserve">‘єктивної сторони злочину. Помилка та її значення для кримінальної відповідальності </w:t>
            </w:r>
            <w:r>
              <w:rPr>
                <w:szCs w:val="26"/>
              </w:rPr>
              <w:t xml:space="preserve">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няття стадій вчинення злочину та їх вид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за незакінчений злочин. Добровільна відмова від доведення злочину до кінц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Поняття, ознаки та форми співуча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Види співучасників, їх відповідальність  та причетність до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3 "</w:t>
            </w:r>
            <w:r>
              <w:rPr>
                <w:b/>
                <w:bCs/>
                <w:szCs w:val="28"/>
              </w:rPr>
              <w:t xml:space="preserve"> Множинність злочинів; обставини, що виключають злочинність діяння; звільнення від кримінальної відповідальності та покарання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Одиничний злочин як складовий елемент множинності злочинів, види одиничних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b/>
                <w:b/>
                <w:szCs w:val="28"/>
              </w:rPr>
            </w:pPr>
            <w:r>
              <w:rPr>
                <w:szCs w:val="26"/>
              </w:rPr>
              <w:t>Множина злочинів: повторність, сукупність, реци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8"/>
              </w:rPr>
            </w:pPr>
            <w:r>
              <w:rPr>
                <w:szCs w:val="28"/>
              </w:rPr>
              <w:t>Поняття і види обставин, що виключають злочинність діяння. Необхідна обор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8"/>
              </w:rPr>
              <w:t>Обставини, що виключають злочинність: затримання особи, яка вчинила злочин,крайня необхідність, фізичний та психічний приму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szCs w:val="28"/>
              </w:rPr>
              <w:t>Обставини, що виключають злочинність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иконання наказу або розпорядження, діння пов</w:t>
            </w:r>
            <w:r>
              <w:rPr>
                <w:szCs w:val="26"/>
              </w:rPr>
              <w:t>‘язане з ризиком, виконання спеціального завдання з попередження чирозкриття злочинної діяльності організованої групи чи злочинної орган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/>
              <w:t>Звільнення від кримінальної відповіда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няття і мета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истема і види покара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4 "</w:t>
            </w:r>
            <w:r>
              <w:rPr>
                <w:bCs w:val="false"/>
              </w:rPr>
              <w:t>Призначення та звільнення від покарання; судимість; примусові заходи медичного характеру та примусове лікування; особливості кримінальної відповідальності неповнолітніх; основні положення Загальної частини кримінального законодавства зарубіжних країн</w:t>
            </w:r>
            <w:r>
              <w:rPr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Принципи, загальні засади призначення покарання та обставини, які пом</w:t>
            </w:r>
            <w:r>
              <w:rPr>
                <w:szCs w:val="26"/>
                <w:lang w:val="ru-RU"/>
              </w:rPr>
              <w:t>‘якшують і обтяжують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szCs w:val="26"/>
              </w:rPr>
              <w:t>Призначення покарання за незакінчений злочин і за злочин, вчинений у співучасті, призначення більш м</w:t>
            </w:r>
            <w:r>
              <w:rPr>
                <w:szCs w:val="26"/>
                <w:lang w:val="ru-RU"/>
              </w:rPr>
              <w:t>‘якого покарання, ніж передбачено законом, Призначення покарання за сукупністю злочинів і сукупністю вироків та правила складання покарань і зарахування строку ув‘язн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57" w:hanging="0"/>
              <w:jc w:val="left"/>
              <w:rPr/>
            </w:pPr>
            <w:r>
              <w:rPr/>
              <w:t>Поняття і види звільнення від покарання та його відб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/>
              <w:t>Умовно-дострокове  звільнення від відбування покарання та заміна невідбутої частини покарання більш м</w:t>
            </w:r>
            <w:r>
              <w:rPr>
                <w:szCs w:val="26"/>
                <w:lang w:val="ru-RU"/>
              </w:rPr>
              <w:t>‘як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Судимість. Погашення і зняття судим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римусові заходи медичного характеру та примусове лік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обливості кримінальної відповідальності неповнолітніх. Звільнення від кримінальної відповідальності неповнолітні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карання неповнолітніх. Особливості звільнення неповнолітніх від покарання та його відбування. Погашення і зняття судим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новні питання Загальної частини кримінального права іноземних держ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Школи (основні напрямки) науки криміналь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5 "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кові основи кримінально-правової кваліфікації злочинів; злочини проти: основ національної безпеки Україн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життя та здоров'я особ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олі,  честі і гідності особ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татевої свободи та статевої недоторканності;</w:t>
            </w:r>
            <w:r>
              <w:rPr/>
              <w:t xml:space="preserve"> виборчих, трудових та інших особистих прав і свобод людини і громадянина; власності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 xml:space="preserve">Наукові основи кримінально-правової кваліфікації злочин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чини проти основ національної безпеки України.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гальна характеристика злочинів проти життя та здоров'я особи.  Злочини проти життя особи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здоров’я  ос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лочини, </w:t>
            </w:r>
            <w:r>
              <w:rPr>
                <w:sz w:val="22"/>
                <w:szCs w:val="22"/>
              </w:rPr>
              <w:t xml:space="preserve"> що становлять небезпеку для життя і здоров’я юдини, які вчиняються у сфері медичного обслуговування та інші злочини, що становлять небезпеку для життя і здоров’я люд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олі,  честі і гідності ос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статевої свободи та статевої недоторкан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виборчих, трудових та інших особистих прав і свобод людини і громадянина. Злочини проти виборчих і трудових прав і свобод людини і громадя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особистих прав і свобод людини і громадянина та злочини проти свободи сові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гальна характеристика злочинів проти власності. Корисливі злочини проти власності : кримінально-правова характеристик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исливі злочини проти власності: кримінально-правова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6 "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лочини у сфері господарської діяльності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 довкілля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 громадської безпеки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господарської діяльності: загальна характеристика. Злочини у сфері кредитно-фінансової, банківської і бюджетної систем Украї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у сфері підприємництва, конкурентних відносин та іншої діяльності господарюючих суб</w:t>
            </w:r>
            <w:r>
              <w:rPr>
                <w:sz w:val="22"/>
                <w:szCs w:val="22"/>
                <w:lang w:val="ru-RU"/>
              </w:rPr>
              <w:t>’єктів.</w:t>
            </w:r>
            <w:r>
              <w:rPr>
                <w:sz w:val="22"/>
                <w:szCs w:val="22"/>
              </w:rPr>
              <w:t>: кримінально-правова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банкрутства, у сфері використання фінансових ре-сурсів та обігу цінних паперів, у сфері обслуговування споживачив та у сфері приватизації державного та комунального май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лочини проти довкіл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громадської безпеки: загальна характеристика. Створення злочинної організації, терористичної групи та інших злочинних об</w:t>
            </w:r>
            <w:r>
              <w:rPr>
                <w:sz w:val="22"/>
                <w:szCs w:val="22"/>
                <w:lang w:val="ru-RU"/>
              </w:rPr>
              <w:t>’єднань, участь у них та у вчинюваних ними або пов’язаних із ними злочинах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е поводження зі зброєю, бойовими припасами, вибухови-ми речовинами чи радіоактивними матеріалами .Злочини, пов’язані з порушенням різних правил, що забезпечують громадську безпе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8 "</w:t>
            </w:r>
            <w:r>
              <w:rPr>
                <w:b/>
              </w:rPr>
              <w:t xml:space="preserve"> Злочини проти: безпеки виробництва</w:t>
            </w:r>
            <w:r>
              <w:rPr>
                <w:b/>
                <w:bCs/>
                <w:szCs w:val="28"/>
              </w:rPr>
              <w:t xml:space="preserve">; </w:t>
            </w:r>
            <w:r>
              <w:rPr>
                <w:b/>
              </w:rPr>
              <w:t>безпеки руху та експлуатації  транспорту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громадського порядку та моральності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бігу наркотичних засобів, психотропних речовин, їх аналогів або прекурсорів та інші злочини проти здоров'я населення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хорони державної таємниці, недоторканості державних кордонів, забезпечення призову та мобілізації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проти авторитету органів державної влади, органів місцевого самоврядування та об'єднань громадян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чини проти безпеки виробниц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та експлуатації  залізничного, водного чи повітряного транспо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або експлуатації автотранспорту і міського електротранспорту та інші злочини, що посягають на безпечну роботу транспо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громадського порядку та моральності:загальна характеристика. Злочини проти громадського поряд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мораль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у сфері обігу наркотичних засобів, психотропних речовин, їх аналогів або прекурсорів та інші злочини проти здоров'я насе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ьно-правова характеристика інших злочинів проти здоров’я насе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лочини у сфері охорони державної таємниці, недоторканості державних кордонів, забезпечення призову та мобілізації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лочини проти авторитету органів державної влади, органів місцевого самоврядування та об'єднань громадя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9 "</w:t>
            </w:r>
            <w:r>
              <w:rPr>
                <w:b w:val="false"/>
              </w:rPr>
              <w:t xml:space="preserve"> </w:t>
            </w:r>
            <w:r>
              <w:rPr/>
              <w:t>Злочини у сфері службової діяльності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: правосуддя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становленого порядку несення військової служби (військові злочини); проти миру, безпеки людства та міжнародного правопорядку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служб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ництво:кримінально-правова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правосуддя. Злочини, які посягають на  принципи діяльності органів досудового слідства, дізнання, прокуратури та с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осягають на життя,  здоров’я, особисту безпеку, майно суддів, засідателів та інших учасників судочинства, злочини, які перешкоджають одержанню достовірних доказів та істинних висновків у справ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ерешкоджають своєчасному розкриттю і присіченню злочину та злочини, які перешкоджають виконанню вироку (рішенню) і призначеного ним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становленого порядку несення військової служби (військові злочин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проти миру, безпеки людства та міжнародного правопорядку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Heading6"/>
        <w:jc w:val="left"/>
        <w:rPr/>
      </w:pPr>
      <w:r>
        <w:rPr>
          <w:b/>
          <w:bCs/>
          <w:u w:val="none"/>
        </w:rPr>
        <w:t>2.2.2. Практичні (семінарські)  заняття, їх тематика та обсяг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Поняття кримінального права; кримінальна відповідальність; поняття злочину, його види, класифікація злочинів; склад злочину; кваліфікація злочинів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/>
              <w:t>Поняття предмет, завдання і система кримінального права. Наука кримінального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Закон про кримінальну відповідальні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Чинність закону про кримінальну відповідальність у часі та просто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та її підста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Поняття злочину, його види. Класифікація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Склад злочину та його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Кваліфікація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 xml:space="preserve"> Характеристика елементів складу злочину (об</w:t>
            </w:r>
            <w:r>
              <w:rPr>
                <w:szCs w:val="26"/>
                <w:lang w:val="ru-RU"/>
              </w:rPr>
              <w:t>’</w:t>
            </w:r>
            <w:r>
              <w:rPr>
                <w:szCs w:val="26"/>
              </w:rPr>
              <w:t>єкт, об</w:t>
            </w:r>
            <w:r>
              <w:rPr>
                <w:szCs w:val="26"/>
                <w:lang w:val="ru-RU"/>
              </w:rPr>
              <w:t>’єктивна сторона, суб’єкт, суб’єктивна сторона</w:t>
            </w:r>
            <w:r>
              <w:rPr>
                <w:szCs w:val="26"/>
              </w:rPr>
              <w:t>;  стадії вчинення злочинів; співучасть у злочині</w:t>
            </w:r>
            <w:r>
              <w:rPr/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 xml:space="preserve">Об </w:t>
            </w:r>
            <w:r>
              <w:rPr>
                <w:szCs w:val="26"/>
                <w:lang w:val="en-US"/>
              </w:rPr>
              <w:t>‘</w:t>
            </w:r>
            <w:r>
              <w:rPr>
                <w:szCs w:val="26"/>
              </w:rPr>
              <w:t xml:space="preserve">єкт злочин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Поняття і значення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 Характеристика обов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язков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Характеристика факультативн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>
                <w:szCs w:val="26"/>
              </w:rPr>
              <w:t>Суб</w:t>
            </w:r>
            <w:r>
              <w:rPr>
                <w:szCs w:val="26"/>
                <w:lang w:val="ru-RU"/>
              </w:rPr>
              <w:t>‘єкт злочину</w:t>
            </w:r>
            <w:r>
              <w:rPr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Поняття і значення суб</w:t>
            </w:r>
            <w:r>
              <w:rPr>
                <w:szCs w:val="26"/>
                <w:lang w:val="ru-RU"/>
              </w:rPr>
              <w:t>‘єктивної  сторони злочину.</w:t>
            </w:r>
            <w:r>
              <w:rPr>
                <w:szCs w:val="26"/>
              </w:rPr>
              <w:t>Вина та її фор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Факультативні ознаки суб</w:t>
            </w:r>
            <w:r>
              <w:rPr>
                <w:szCs w:val="26"/>
                <w:lang w:val="ru-RU"/>
              </w:rPr>
              <w:t xml:space="preserve">‘єктивної сторони злочину. Помилка та її значення для кримінальної відповідальності </w:t>
            </w:r>
            <w:r>
              <w:rPr>
                <w:szCs w:val="26"/>
              </w:rPr>
              <w:t xml:space="preserve">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няття стадій вчинення злочину та їх вид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за незакінчений злочин. Добровільна відмова від доведення злочину до кінц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Поняття, ознаки та форми співуча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Види співучасників, їх відповідальність  та причетність до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3 "</w:t>
            </w:r>
            <w:r>
              <w:rPr>
                <w:b/>
                <w:bCs/>
                <w:szCs w:val="28"/>
              </w:rPr>
              <w:t xml:space="preserve"> Множинність злочинів; обставини, що виключають злочинність діяння; звільнення від кримінальної відповідальності та покарання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Одиничний злочин як складовий елемент множинності злочинів, види одиничних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b/>
                <w:b/>
                <w:szCs w:val="28"/>
              </w:rPr>
            </w:pPr>
            <w:r>
              <w:rPr>
                <w:szCs w:val="26"/>
              </w:rPr>
              <w:t>Множина злочинів: повторність, сукупність, реци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8"/>
              </w:rPr>
            </w:pPr>
            <w:r>
              <w:rPr>
                <w:szCs w:val="28"/>
              </w:rPr>
              <w:t>Поняття і види обставин, що виключають злочинність діяння. Необхідна обор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ставини, що виключають злочинність діяння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тримання особи, яка вчинила злочин,крайня необхідність, фізичний та психічний приму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ставини, що виключають злочинність діяння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иконання наказу або розпорядження, діяння пов</w:t>
            </w:r>
            <w:r>
              <w:rPr>
                <w:szCs w:val="26"/>
              </w:rPr>
              <w:t>‘язане з ризиком, виконання спеціального завдання з попередження чи розкриття злочинної діяльності організованої групи чи злочинної орган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/>
              <w:t>Звільнення від кримінальної відповіда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няття і мета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истема і види покара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4 "</w:t>
            </w:r>
            <w:r>
              <w:rPr>
                <w:bCs w:val="false"/>
              </w:rPr>
              <w:t>Призначення та звільнення від покарання; судимість;примусові заходи медичного характеру та примусове лікування; особливості кримінальної відповідальності неповнолітніх; основні положення Загальної частини кримінального законодавства зарубіжних країн</w:t>
            </w:r>
            <w:r>
              <w:rPr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нципи, загальні засади призначення покарання та обставини, які пом</w:t>
            </w:r>
            <w:r>
              <w:rPr>
                <w:szCs w:val="26"/>
                <w:lang w:val="ru-RU"/>
              </w:rPr>
              <w:t>‘якшують і обтяжують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szCs w:val="26"/>
              </w:rPr>
              <w:t>Призначення покарання за незакінчений злочин і за злочин, вчинений у співучасті, призначення більш м</w:t>
            </w:r>
            <w:r>
              <w:rPr>
                <w:szCs w:val="26"/>
                <w:lang w:val="ru-RU"/>
              </w:rPr>
              <w:t>‘якого покарання, ніж передбачено законом, Призначення покарання за сукупністю злочинів і сукупністю вироків та правила складання покарань і зарахування строку ув‘язн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57" w:hanging="0"/>
              <w:jc w:val="left"/>
              <w:rPr/>
            </w:pPr>
            <w:r>
              <w:rPr/>
              <w:t>Поняття і види звільнення від покарання та його відб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Умовно-дострокове  звільнення від відбування покарання та заміна невідбутої частини покарання більш м</w:t>
            </w:r>
            <w:r>
              <w:rPr>
                <w:szCs w:val="26"/>
                <w:lang w:val="ru-RU"/>
              </w:rPr>
              <w:t>‘як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Судимість. Погашення і зняття судим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римусові заходи медичного характеру та примусове лік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обливості кримінальної відповідальності неповнолітніх. Звільнення від кримінальної відповідальності неповнолітні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карання неповнолітніх. Особливості звільнення неповнолітніх від покарання та його відбування. Погашення і зняття судим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новні питання Загальної частини кримінального права іноземних держ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Школи (основні напрямки) науки криміналь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5 "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кові основи кримінально-правової кваліфікації злочинів; злочини проти: основ національної безпеки Україн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життя та здоров'я особ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олі,  честі і гідності особ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татевої свободи та статевої недоторканності;</w:t>
            </w:r>
            <w:r>
              <w:rPr/>
              <w:t xml:space="preserve"> виборчих, трудових та інших особистих прав і свобод людини і громадянина; власності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 xml:space="preserve">Наукові основи кримінально-правової кваліфікації злочин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чини проти основ національної безпеки України.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гальна характеристика злочинів проти життя та здоров'я особи.  Злочини проти життя особи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здоров’я  ос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лочини, </w:t>
            </w:r>
            <w:r>
              <w:rPr>
                <w:sz w:val="22"/>
                <w:szCs w:val="22"/>
              </w:rPr>
              <w:t xml:space="preserve"> що становлять небезпеку для життя і здоров’я юдини, які вчиняються у сфері медичного обслуговування та інші злочини, що становлять небезпеку для життя і здоров’я люд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олі,  честі і гідності ос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статевої свободи та статевої недоторкан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виборчих, трудових та інших особистих прав і свобод людини і громадянина. Злочини проти виборчих і трудових прав і свобод людини і громадя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особистих прав і свобод людини і громадянина та злочини проти свободи сові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гальна характеристика злочинів проти власності. Корисливі злочини проти власності : кримінально-правова характеристик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исливі злочини проти власності: кримінально-правова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на контрольна робота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6 "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лочини у сфері господарської діяльності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 довкілля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 громадської безпеки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господарської діяльності: загальна характеристика. Злочини у сфері кредитно-фінансової, банківської і бюджетної систем Украї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у сфері підприємництва, конкурентних відносин та іншої діяльності господарюючих суб</w:t>
            </w:r>
            <w:r>
              <w:rPr>
                <w:sz w:val="22"/>
                <w:szCs w:val="22"/>
                <w:lang w:val="ru-RU"/>
              </w:rPr>
              <w:t>’єктів.</w:t>
            </w:r>
            <w:r>
              <w:rPr>
                <w:sz w:val="22"/>
                <w:szCs w:val="22"/>
              </w:rPr>
              <w:t>: кримінально-правова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банкрутства, у сфері використання фінансових ре-сурсів та обігу цінних паперів, у сфері обслуговування споживачив та у сфері приватизації державного та комунального май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лочини проти довкіл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громадської безпеки: загальна характеристика. Створення злочинної організації, терористичної групи та інших злочинних об</w:t>
            </w:r>
            <w:r>
              <w:rPr>
                <w:sz w:val="22"/>
                <w:szCs w:val="22"/>
                <w:lang w:val="ru-RU"/>
              </w:rPr>
              <w:t>’єднань, участь у них та у вчинюваних ними або пов’язаних із ними злочинах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е поводження зі зброєю, бойовими припасами, вибухови-ми речовинами чи радіоактивними матеріалами .Злочини, пов’язані з порушенням різних правил, що забезпечують громадську безпе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8 "</w:t>
            </w:r>
            <w:r>
              <w:rPr>
                <w:b/>
              </w:rPr>
              <w:t xml:space="preserve"> Злочини проти: безпеки виробництва</w:t>
            </w:r>
            <w:r>
              <w:rPr>
                <w:b/>
                <w:bCs/>
                <w:szCs w:val="28"/>
              </w:rPr>
              <w:t xml:space="preserve">; </w:t>
            </w:r>
            <w:r>
              <w:rPr>
                <w:b/>
              </w:rPr>
              <w:t>безпеки руху та експлуатації  транспорту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громадського порядку та моральності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бігу наркотичних засобів, психотропних речовин, їх аналогів або прекурсорів та інші злочини проти здоров'я населення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хорони державної таємниці, недоторканості державних кордонів, забезпечення призову та мобілізації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проти авторитету органів державної влади, органів місцевого самоврядування та об'єднань громадян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чини проти безпеки виробниц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/>
              <w:t>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та експлуатації  залізничного, водного чи повітряного транспо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або експлуатації автотранспорту і міського електротранспорту та інші злочини, що посягають на безпечну роботу транспо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7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громадського порядку та моральності:загальна характеристика. Злочини проти громадського поряд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7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мораль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7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у сфері обігу наркотичних засобів, психотропних речовин, їх аналогів або прекурсорів та інші злочини проти здоров'я насе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ьно-правова характеристика інших злочинів проти здоров’я насе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лочини у сфері охорони державної таємниці, недоторканості державних кордонів, забезпечення призову та мобілізації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лочини проти авторитету органів державної влади, органів місцевого самоврядування та об'єднань громадя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на контрольна робота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9 "</w:t>
            </w:r>
            <w:r>
              <w:rPr>
                <w:b w:val="false"/>
              </w:rPr>
              <w:t xml:space="preserve"> </w:t>
            </w:r>
            <w:r>
              <w:rPr/>
              <w:t>Злочини у сфері службової діяльності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: правосуддя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становленого порядку несення військової служби (військові злочини); миру, безпеки людства та міжнародного правопорядку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служб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ництво: кримінально-правова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правосуддя. Злочини, які посягають на  принципи діяльності органів досудового слідства, дізнання, прокуратури та с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осягають на життя,  здоров’я, особисту безпеку, майно суддів, засідателів та інших учасників судочинства, злочини, які перешкоджають одержанню достовірних доказів та істинних висновків у справ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ерешкоджають своєчасному розкриттю і присіченню злочину та злочини, які перешкоджають виконанню вироку (рішенню) і призначеного ним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становленого порядку несення військової служби (військові злочин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проти миру, безпеки людства та міжнародного правопорядку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i/>
              </w:rPr>
              <w:t>2</w:t>
            </w:r>
            <w:r>
              <w:rPr>
                <w:b/>
                <w:bCs/>
                <w:i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3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4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5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  <w:t>2.2.3.1. Курсова робота</w:t>
      </w:r>
    </w:p>
    <w:p>
      <w:pPr>
        <w:pStyle w:val="31"/>
        <w:tabs>
          <w:tab w:val="clear" w:pos="993"/>
          <w:tab w:val="left" w:pos="1134" w:leader="none"/>
        </w:tabs>
        <w:rPr>
          <w:spacing w:val="-2"/>
          <w:sz w:val="27"/>
        </w:rPr>
      </w:pPr>
      <w:r>
        <w:rPr>
          <w:spacing w:val="-2"/>
          <w:sz w:val="27"/>
        </w:rPr>
        <w:t xml:space="preserve">Курсовий проект (КР) з дисципліни виконується у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«Кримінальне право». </w:t>
      </w:r>
    </w:p>
    <w:p>
      <w:pPr>
        <w:pStyle w:val="31"/>
        <w:tabs>
          <w:tab w:val="clear" w:pos="993"/>
          <w:tab w:val="left" w:pos="1134" w:leader="none"/>
        </w:tabs>
        <w:rPr>
          <w:spacing w:val="-2"/>
          <w:sz w:val="27"/>
        </w:rPr>
      </w:pPr>
      <w:r>
        <w:rPr>
          <w:spacing w:val="-2"/>
          <w:sz w:val="27"/>
        </w:rPr>
        <w:t xml:space="preserve">Виконання КР є важливим етапом у підготовці до виконання дипломної  роботи майбутнього юриста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pacing w:val="-2"/>
          <w:sz w:val="27"/>
        </w:rPr>
      </w:pPr>
      <w:r>
        <w:rPr>
          <w:spacing w:val="-2"/>
          <w:sz w:val="27"/>
        </w:rPr>
        <w:t xml:space="preserve">Конкретною метою КР є поглиблення знань студентів з окремої проблеми з дисципліни «Кримінальне право», набуття вмінь самостійно працювати з законодавством, літературою, формування навичок правильного аналізу матеріалу. 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8"/>
        </w:rPr>
        <w:t xml:space="preserve">Для успішного виконання курсової роботи студент повинен знати </w:t>
      </w:r>
      <w:r>
        <w:rPr>
          <w:spacing w:val="-2"/>
          <w:sz w:val="27"/>
          <w:szCs w:val="28"/>
          <w:lang w:val="ru-RU"/>
        </w:rPr>
        <w:t xml:space="preserve">поняття досліджуваного виду  злочину та його ознаки, особливості кримінальної відповідальності за даний вид злочину, основні характеристики досліджуваного виду злочину в кримінальному праві зарубіжних країн, вміти </w:t>
      </w:r>
      <w:r>
        <w:rPr>
          <w:spacing w:val="-2"/>
          <w:sz w:val="27"/>
          <w:szCs w:val="28"/>
        </w:rPr>
        <w:t>викладати основні положення досліджуваного виду  злочину, володіти науковими основами кваліфікації злочину, використовувати методологію наукового дослідження кримінального права. правильно аналізувати, тлумачити і застосовувати чинне кримінально-правове законодавство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Р, – до 36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before="340" w:after="0"/>
        <w:ind w:left="120" w:hanging="0"/>
        <w:jc w:val="center"/>
        <w:rPr>
          <w:b/>
          <w:b/>
          <w:bCs/>
          <w:spacing w:val="-2"/>
          <w:sz w:val="28"/>
          <w:lang w:val="ru-RU"/>
        </w:rPr>
      </w:pPr>
      <w:r>
        <w:rPr>
          <w:b/>
          <w:bCs/>
          <w:spacing w:val="-2"/>
          <w:sz w:val="28"/>
          <w:lang w:val="ru-RU"/>
        </w:rPr>
      </w:r>
    </w:p>
    <w:p>
      <w:pPr>
        <w:pStyle w:val="Normal"/>
        <w:spacing w:before="340" w:after="0"/>
        <w:ind w:left="1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pacing w:val="-2"/>
          <w:sz w:val="27"/>
          <w:lang w:val="ru-RU"/>
        </w:rPr>
      </w:pPr>
      <w:r>
        <w:rPr>
          <w:b/>
          <w:bCs/>
          <w:spacing w:val="-2"/>
          <w:sz w:val="27"/>
          <w:lang w:val="ru-RU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ab/>
      </w:r>
      <w:r>
        <w:rPr>
          <w:b/>
          <w:spacing w:val="-2"/>
          <w:sz w:val="27"/>
          <w:lang w:val="ru-RU"/>
        </w:rPr>
        <w:t xml:space="preserve"> </w:t>
      </w:r>
      <w:r>
        <w:rPr>
          <w:b/>
          <w:spacing w:val="-2"/>
          <w:sz w:val="27"/>
        </w:rPr>
        <w:t>3.1. Список рекомендованих джерел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 xml:space="preserve">          </w:t>
      </w:r>
      <w:r>
        <w:rPr>
          <w:b/>
          <w:spacing w:val="-2"/>
          <w:sz w:val="27"/>
          <w:lang w:val="ru-RU"/>
        </w:rPr>
        <w:t xml:space="preserve">  </w:t>
      </w:r>
      <w:r>
        <w:rPr>
          <w:b/>
          <w:spacing w:val="-2"/>
          <w:sz w:val="27"/>
        </w:rPr>
        <w:t>Основні рекомендовані джерела</w:t>
      </w:r>
    </w:p>
    <w:p>
      <w:pPr>
        <w:pStyle w:val="Normal"/>
        <w:widowControl w:val="false"/>
        <w:shd w:fill="FFFFFF" w:val="clear"/>
        <w:autoSpaceDE w:val="false"/>
        <w:ind w:right="34" w:firstLine="708"/>
        <w:jc w:val="both"/>
        <w:rPr/>
      </w:pPr>
      <w:r>
        <w:rPr>
          <w:spacing w:val="-2"/>
          <w:sz w:val="27"/>
          <w:szCs w:val="28"/>
        </w:rPr>
        <w:t>3.1.1.Конституція України // Відомості Верховної ради України.- 1996.- № 30.- Ст. 141.</w:t>
      </w:r>
    </w:p>
    <w:p>
      <w:pPr>
        <w:pStyle w:val="Normal"/>
        <w:widowControl w:val="false"/>
        <w:shd w:fill="FFFFFF" w:val="clear"/>
        <w:autoSpaceDE w:val="false"/>
        <w:ind w:left="240" w:right="34" w:hanging="0"/>
        <w:jc w:val="both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  <w:t xml:space="preserve"> </w:t>
      </w:r>
      <w:r>
        <w:rPr>
          <w:spacing w:val="-2"/>
          <w:sz w:val="27"/>
          <w:szCs w:val="28"/>
        </w:rPr>
        <w:tab/>
        <w:t>3.1.2.Бажанов М.И. Уголовное право Украины. Общая часть / Бажанов М.И. - Днепропетровск: Пироги, 1992. – 167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3.Грищук В.К. Кримінальне право України: Загальна частина: Навч. посіб. для студентів юрид. фак. вищ. навч. закл. /  Грищук В.К. -К.: Ін  Юре, 2006.- 568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4.Александров Ю.В. Кримінальне право України. Загальна частина: Підручник / Александров Ю.В., Антипов В.И., Дудоров О.О.–К.: Атіка, 20008.- 376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5.Галабала М.В. Кримінальне право України: Бібліографія. 1991-2005 / Галабала М.В., Навроцький В.О., Хилюк С.В. – К.: Алерта,  2008. – 536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6.Науково-практичний коментар Кримінального кодексу України: за станом законодавства та постанов Пленуму Верховного Суду України на 1 січня 1997 р.- К.: Юрінком, 1997.- 960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7.Мельник М.І. Науково-практичний коментар Кримінального кодексу України. – 6-те вид., переробл. та доповн. / М.І. Мельник, М.І. Хавронюк . - К.: Юридична думка, 2009. - 1236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8.Потебенько М.О. Науково-практичний коментар Кримінального кодексу України: Загальна та Особлива частини / Потебенько М.О. - К.: Форум, 2001.- 910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9.Андрушка П.П. Науково-практичний коментар до Кримінального кодексу України: У 2 т. / Андрушка П.П., Гончаренка В.Г., Фесенка Є.В. – К.: Алерта, 2009. – Т.1. – 964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0.Андрушка П.П. Науково-практичний коментар до Кримінального кодексу України: У 2 т. / Андрушка П.П., Гончаренка В.Г., Фесенка Є.В. – К.: Алерта, 2009. – Т.2. – 624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1.Науково-практичний коментар Кримінального кодексу України.- К.: Юридична думка, 2007.- 1184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2. Коржанський М.Й. Кримінальне право і законодавство України: Загальна частина  : Курс лекцій / Коржанський М.Й. - К.: Атіка, 2001 р.- 432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 xml:space="preserve">3.1.13.Мельник М.І. Кримінальний кодекс України від 5 квітня 2001 р. / Мельник М.І.- К.: А.С.К., 2001.- 304 с. 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4.Кримінальний кодекс України: Офіційний текст.- К.: Юрінком Інтер, 2001.- 240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 xml:space="preserve">3.1.15.Александров Ю.В. Кримінальне право України. Загальна частина: Підручник/ Александров Ю.В., Антипов В.І.- К.: Правові Джерела, 2002.- 432 с. 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6.Яценко С.С. Практикум: Навч. посіб. / Яценко С.С. - К.: Юрінком Інтер, 2002.- 528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7.Бажанов М.І. Кримінальне право України. Особлива частина. / Бажанов М.І., Сташис В.І., Тацій В.Я. - Київ - Харків: Юрінком Інфо-Право, 2002.- 494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8.Горбачевський В.Я.  Кримінальне право України. Альбом схем: Навч. посібник / Горбачевський В.Я. – К.: Атіка, 2003. – 208 с.</w:t>
      </w:r>
    </w:p>
    <w:p>
      <w:pPr>
        <w:pStyle w:val="Normal"/>
        <w:widowControl w:val="false"/>
        <w:shd w:fill="FFFFFF" w:val="clear"/>
        <w:autoSpaceDE w:val="false"/>
        <w:ind w:firstLine="644"/>
        <w:jc w:val="both"/>
        <w:rPr/>
      </w:pPr>
      <w:r>
        <w:rPr>
          <w:spacing w:val="-2"/>
          <w:sz w:val="27"/>
          <w:szCs w:val="28"/>
        </w:rPr>
        <w:t>3.1.19.Баулін Ю .В. Кримінальний кодекс України: Науково-практичний коментар / Баулін Ю.В., Борисов В.І., Гавриш С.Б. - Х.: Одісей, 2008. – 1208 с.</w:t>
      </w:r>
    </w:p>
    <w:p>
      <w:pPr>
        <w:pStyle w:val="Normal"/>
        <w:widowControl w:val="false"/>
        <w:shd w:fill="FFFFFF" w:val="clear"/>
        <w:autoSpaceDE w:val="false"/>
        <w:ind w:firstLine="644"/>
        <w:jc w:val="both"/>
        <w:rPr/>
      </w:pPr>
      <w:r>
        <w:rPr>
          <w:spacing w:val="-2"/>
          <w:sz w:val="27"/>
          <w:szCs w:val="28"/>
        </w:rPr>
        <w:t>3.1.20.Матишевський П.С. Кримінальне право України. Загальна частина/   Матишевський П.С.- К.: Юрінком Інтер, 2001.- 310 с.</w:t>
      </w:r>
    </w:p>
    <w:p>
      <w:pPr>
        <w:pStyle w:val="Normal"/>
        <w:widowControl w:val="false"/>
        <w:shd w:fill="FFFFFF" w:val="clear"/>
        <w:autoSpaceDE w:val="false"/>
        <w:ind w:firstLine="644"/>
        <w:jc w:val="both"/>
        <w:rPr/>
      </w:pPr>
      <w:r>
        <w:rPr>
          <w:spacing w:val="-2"/>
          <w:sz w:val="27"/>
          <w:szCs w:val="28"/>
        </w:rPr>
        <w:t>3.1.21.Матишевський П.С. Кримінальне право України: Загальна частина: Підручник / Матишевський П.С.- К.: А.С.К., 2001.- 325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2.Навроцький В.О. Наступність кримінального законодавства України : порівняльний аналіз КК України 1960р. та 2001 р./ Навроцький О.В. –К.: Атіка, 2001.- 272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3.Савченко А.В. Сучасне кримінальне право України: Курс лекцій / Савченко А.В., Кузнєцов В.В., Штанько О.Ф.- К.: Юрінком Інтер,  2005.- 640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4.Теоретичні поняття кримінально-правової кваліфікації.- К.: Атіка, 1999.- 464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5.Тростюк З.А. Понятійний апарат Особливої частини кримінального кодексу України /  Тростюк З.А. - К.: Атіка, 2003. – 144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6.Хавронюк М.І. Довідник з Особливої частини Кримінального кодексу України / Хавронюк М.І.- К.: Істина, 2004.- 504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7.Хавронюк М.І. Кримінальне законодавство України та інших держав континентальної Європи / Хавронюк М.І. -К.: Юрисконсульт, 2006. – 1048 с.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center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right="34" w:hanging="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ind w:left="720" w:hanging="0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>Додатковані рекомендовані джерела</w:t>
      </w:r>
    </w:p>
    <w:p>
      <w:pPr>
        <w:pStyle w:val="Normal"/>
        <w:ind w:firstLine="708"/>
        <w:rPr>
          <w:spacing w:val="-2"/>
          <w:sz w:val="27"/>
        </w:rPr>
      </w:pPr>
      <w:r>
        <w:rPr>
          <w:spacing w:val="-2"/>
          <w:sz w:val="27"/>
        </w:rPr>
        <w:t>3.1.2</w:t>
      </w:r>
      <w:r>
        <w:rPr>
          <w:spacing w:val="-2"/>
          <w:sz w:val="27"/>
          <w:lang w:val="ru-RU"/>
        </w:rPr>
        <w:t>9</w:t>
      </w:r>
      <w:r>
        <w:rPr>
          <w:spacing w:val="-2"/>
          <w:sz w:val="27"/>
        </w:rPr>
        <w:t>.</w:t>
      </w:r>
      <w:r>
        <w:rPr>
          <w:spacing w:val="-2"/>
          <w:sz w:val="27"/>
          <w:szCs w:val="28"/>
        </w:rPr>
        <w:t>Постанова Пленуму Верховного Суду України “Про судову практику в справах про злочини проти життя і здоров’я людини” від 01.04.94 р., № 1.</w:t>
      </w:r>
    </w:p>
    <w:p>
      <w:pPr>
        <w:pStyle w:val="Normal"/>
        <w:widowControl w:val="false"/>
        <w:shd w:fill="FFFFFF" w:val="clear"/>
        <w:autoSpaceDE w:val="false"/>
        <w:ind w:right="34" w:firstLine="70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30</w:t>
      </w:r>
      <w:r>
        <w:rPr>
          <w:spacing w:val="-2"/>
          <w:sz w:val="27"/>
          <w:szCs w:val="28"/>
        </w:rPr>
        <w:t>.Постанова Пленуму Верховного Суду України “Про практику застосування судами законодавства, яке забезпечує право на необхідну оборону від суспільно небезпечних посягань” від 28.06.91 р., № 4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1</w:t>
      </w:r>
      <w:r>
        <w:rPr>
          <w:spacing w:val="-2"/>
          <w:sz w:val="27"/>
          <w:szCs w:val="28"/>
        </w:rPr>
        <w:t>.Постанова Пленуму Верховного Суду України “Про судову практику в справах про корисливі злочини проти приватної власності” від 25.12.92 р., № 12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2</w:t>
      </w:r>
      <w:r>
        <w:rPr>
          <w:spacing w:val="-2"/>
          <w:sz w:val="27"/>
          <w:szCs w:val="28"/>
        </w:rPr>
        <w:t>.Постанова Пленуму Верховного Суду України “Про практику розгляду судами справ про відповідальність за порушення законодавства про охорону природи” від 26.01.90 р., № 1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3</w:t>
      </w:r>
      <w:r>
        <w:rPr>
          <w:spacing w:val="-2"/>
          <w:sz w:val="27"/>
          <w:szCs w:val="28"/>
        </w:rPr>
        <w:t>.Постанова Пленуму Верховного Суду України “Про судову практику в справах про хабарництво” від 07.10.95 р., № 12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4</w:t>
      </w:r>
      <w:r>
        <w:rPr>
          <w:spacing w:val="-2"/>
          <w:sz w:val="27"/>
          <w:szCs w:val="28"/>
        </w:rPr>
        <w:t>.Постанова Пленуму Верховного Суду України “Про практику призначення судами кримінального покарання” від 22.12.95 р., № 22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5</w:t>
      </w:r>
      <w:r>
        <w:rPr>
          <w:spacing w:val="-2"/>
          <w:sz w:val="27"/>
          <w:szCs w:val="28"/>
        </w:rPr>
        <w:t>.Постанова Пленуму Верховного Суду України “Про судову практику в справах про злочини, пов’язані з наркотичними засобами, психотропними речовинами та прекурсорами” від 27.02.98 р., № 3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6</w:t>
      </w:r>
      <w:r>
        <w:rPr>
          <w:spacing w:val="-2"/>
          <w:sz w:val="27"/>
          <w:szCs w:val="28"/>
        </w:rPr>
        <w:t>.Постанова Пленуму Верховного Суду України  «Про судову практику у справах про злочини проти статевої свободи та статевої недоторканості особи» від 30 травня 2008 р. № 5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7</w:t>
      </w:r>
      <w:r>
        <w:rPr>
          <w:spacing w:val="-2"/>
          <w:sz w:val="27"/>
          <w:szCs w:val="28"/>
        </w:rPr>
        <w:t>.Андрушко П.П. Злочини у сфері службової діяльності: кримінально-правова характеристика. Навч. посібник / П.П Андрушко, А.А. Стрижевська. – К.: Юрисконсульт, 2006. – 342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38</w:t>
      </w:r>
      <w:r>
        <w:rPr>
          <w:spacing w:val="-2"/>
          <w:sz w:val="27"/>
          <w:szCs w:val="28"/>
        </w:rPr>
        <w:t>.Антипов В.В. Обставини, які виключають застосування кримінального покарання: Монографія / В.В. Антипов, В.І. Антипов . – К.: Атіка, 2004. – 208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39</w:t>
      </w:r>
      <w:r>
        <w:rPr>
          <w:spacing w:val="-2"/>
          <w:sz w:val="27"/>
          <w:szCs w:val="28"/>
        </w:rPr>
        <w:t>.Берзін П.С. Суспільна небезпечність діяння: загальна характеристика  / Берзін П.С. // Альманах кримінального права: Збірник статей.–К.: Правова єдність, 2009. – С.108-150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4</w:t>
      </w:r>
      <w:r>
        <w:rPr>
          <w:spacing w:val="-2"/>
          <w:sz w:val="27"/>
          <w:szCs w:val="28"/>
          <w:lang w:val="ru-RU"/>
        </w:rPr>
        <w:t>0</w:t>
      </w:r>
      <w:r>
        <w:rPr>
          <w:spacing w:val="-2"/>
          <w:sz w:val="27"/>
          <w:szCs w:val="28"/>
        </w:rPr>
        <w:t>.Берзін П.С. Про співвідношення понять «наслідки» та «шкода» у кримінальному праві; внутрішньо системні аспекти / Берзін П.С.  // Наука і правоохорона. – 2008. - № 2. – С. 73-80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41.Бурдін В.М. Кримінальна відповідальність за злочини, вчинені в стані сп’яніння / Бурдін В.М. – К.: Атіка, 2004.- 160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42.Бурдін В.М. Особливості кримінальної відповідальності неповнолітніх в  Україні: Монографія / Бурдін В.М. – К.: Атіка, 2004. – 240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</w:t>
      </w:r>
      <w:r>
        <w:rPr>
          <w:spacing w:val="-2"/>
          <w:sz w:val="27"/>
          <w:szCs w:val="28"/>
        </w:rPr>
        <w:t>3.Вереша Р.В. Проблеми вини в теорії кримінального права: Навчальний посібник / Вереша Р.В. – К.: Атіка, 2005. – 464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</w:t>
      </w:r>
      <w:r>
        <w:rPr>
          <w:spacing w:val="-2"/>
          <w:sz w:val="27"/>
          <w:szCs w:val="28"/>
        </w:rPr>
        <w:t>4.Денисова Т.А. Кримінально-правові санкції та їх застосування за злочини проти власності. Монографія / Т.А. Денисова, Ю.В. Філей. – К.: Центр учбової літератури, 2008. – 176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5</w:t>
      </w:r>
      <w:r>
        <w:rPr>
          <w:spacing w:val="-2"/>
          <w:sz w:val="27"/>
          <w:szCs w:val="28"/>
        </w:rPr>
        <w:t>.Зайцев О.В. Обмежена осудність у кримінальному праві України:Монографія / Зайцев О.В. – Х.: Майдан, 2007. – 240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6</w:t>
      </w:r>
      <w:r>
        <w:rPr>
          <w:spacing w:val="-2"/>
          <w:sz w:val="27"/>
          <w:szCs w:val="28"/>
        </w:rPr>
        <w:t>.Зінченко І.О. Множинність злочинів: поняття, види, призначення покарання: Монографія / Зінченко І.О., Тютюгін В.І. – Х.: Фінн, 2008. – 336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7</w:t>
      </w:r>
      <w:r>
        <w:rPr>
          <w:spacing w:val="-2"/>
          <w:sz w:val="27"/>
          <w:szCs w:val="28"/>
        </w:rPr>
        <w:t>.Навроцький В.О. Кримінальне законодавство зарубіжних держав: питання Особливої частини / Навроцький В.О. – Л.: 1999. – 56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8</w:t>
      </w:r>
      <w:r>
        <w:rPr>
          <w:spacing w:val="-2"/>
          <w:sz w:val="27"/>
          <w:szCs w:val="28"/>
        </w:rPr>
        <w:t>.Нікіфорова Т.І. Обставини, які пом’якшують покарання, за кримінальним правом України/ Нікіфорова Т.І.–Х.:Харків. юридичний ін.-тут, 2009. – 208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9</w:t>
      </w:r>
      <w:r>
        <w:rPr>
          <w:spacing w:val="-2"/>
          <w:sz w:val="27"/>
          <w:szCs w:val="28"/>
        </w:rPr>
        <w:t>.Орлеан А.М. Кримінально-правова характеристика торгівлі людьми / Орлеан А.М.- Х.: СІМ, 2005. – 180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0</w:t>
      </w:r>
      <w:r>
        <w:rPr>
          <w:spacing w:val="-2"/>
          <w:sz w:val="27"/>
          <w:szCs w:val="28"/>
        </w:rPr>
        <w:t>.Пономаренко Ю.А. Чинність і дія кримінального закону в часі: Монографія / Пономаренко Ю.А. – К.: Атіка, 2005. – 288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1</w:t>
      </w:r>
      <w:r>
        <w:rPr>
          <w:spacing w:val="-2"/>
          <w:sz w:val="27"/>
          <w:szCs w:val="28"/>
        </w:rPr>
        <w:t>.Коржанський М.Й. Об’єкт і предмет злочину / Коржанський М.Й.-Дніпропетровськ: 2005.- 252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52.Коржанський М.Й. Презумція невинуватості і презумпція вини / Коржанський М.Й.-К.: 2004.- 216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53.Навроцький В.О. Основи кримінально-правової кваліфікації: Навч.посібник / Навроцький В.О. – К.: Юрінком Інтер, 2006.- 704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4</w:t>
      </w:r>
      <w:r>
        <w:rPr>
          <w:spacing w:val="-2"/>
          <w:sz w:val="27"/>
          <w:szCs w:val="28"/>
        </w:rPr>
        <w:t>.Панов М.М. Кримінальна відповідальність за незаконні дії з документами на переказ, платіжними картками та іншими засобами доступу до банківських рахунків: Монографія / Панов М.М.– Х.: Право, 2009. – 184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5</w:t>
      </w:r>
      <w:r>
        <w:rPr>
          <w:spacing w:val="-2"/>
          <w:sz w:val="27"/>
          <w:szCs w:val="28"/>
        </w:rPr>
        <w:t>.Письменський Є.О. Інститут судимості в кримінальному праві України: Монографія / Письменський Є.О. - Луганськ:  Луган. держ. ун-т внутр. справ ім. Е.О. Дідоренка, 2008. – 216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6</w:t>
      </w:r>
      <w:r>
        <w:rPr>
          <w:spacing w:val="-2"/>
          <w:sz w:val="27"/>
          <w:szCs w:val="28"/>
        </w:rPr>
        <w:t>.Савченко А.В. Кримінальне законодавство України та федеральне кримінальне законодавство Сполучених Штатів Америки: комплексне порівняльно-правове дослідження: Монографія / Савченко А.В. – К.: КНТ, 2007. – 594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7</w:t>
      </w:r>
      <w:r>
        <w:rPr>
          <w:spacing w:val="-2"/>
          <w:sz w:val="27"/>
          <w:szCs w:val="28"/>
        </w:rPr>
        <w:t>.Тихий В.П. Злочин, його види та стадії: науково-практичний коментар / В.П. Тихий, М.І. Панов. – К.: Видавничий дім «Промені», 2007. – 40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8</w:t>
      </w:r>
      <w:r>
        <w:rPr>
          <w:spacing w:val="-2"/>
          <w:sz w:val="27"/>
          <w:szCs w:val="28"/>
        </w:rPr>
        <w:t>.Фріс П.Л. Кримінальне право України. Загальна частина: Підручник для студентів вищих навчальних закладів / Фріс П.Л.– К.: Атіка, 2009. – 512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9</w:t>
      </w:r>
      <w:r>
        <w:rPr>
          <w:spacing w:val="-2"/>
          <w:sz w:val="27"/>
          <w:szCs w:val="28"/>
        </w:rPr>
        <w:t>.Ус О.В. Відповідальність за підбурювання до злочину: Навч. посіб / Ус О.В. – Х.: Право, 2008. – 60 с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5, 1.6, 1.8, 2.1, 2.3, 2.5, 2.6., 2.7, 2.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1, 3.2, 3.3, 3.7, 3.8, 4.1, 4.5, 4.6, 4.7, 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прим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четвертий та п'ят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992"/>
        <w:gridCol w:w="116"/>
        <w:gridCol w:w="2719"/>
        <w:gridCol w:w="142"/>
        <w:gridCol w:w="1134"/>
        <w:gridCol w:w="116"/>
        <w:gridCol w:w="1125"/>
        <w:gridCol w:w="35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6"/>
              </w:rPr>
              <w:t>3 семест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 (8</w:t>
            </w:r>
            <w:r>
              <w:rPr>
                <w:iCs/>
                <w:spacing w:val="-2"/>
                <w:sz w:val="24"/>
              </w:rPr>
              <w:t xml:space="preserve"> бал. х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 (8</w:t>
            </w:r>
            <w:r>
              <w:rPr>
                <w:iCs/>
                <w:spacing w:val="-2"/>
                <w:sz w:val="24"/>
              </w:rPr>
              <w:t xml:space="preserve"> бал. 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 (10 бал. х 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 (10 бал. х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 xml:space="preserve">  </w:t>
            </w:r>
            <w:r>
              <w:rPr>
                <w:iCs/>
                <w:spacing w:val="-2"/>
                <w:sz w:val="24"/>
              </w:rPr>
              <w:t xml:space="preserve">(5 бал. х 1)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експрес завдань   (5 бал. х 1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4 балі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поточних індивідуальних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6 бал.х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13" w:hanging="0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/>
              <w:t>1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2 студент має набрати не менше 21 ба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13" w:hanging="0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/>
              <w:t>1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3 семест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6"/>
              </w:rPr>
              <w:t>4 семестр</w:t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4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 xml:space="preserve">Участь в обговоренні питань, на практичних заняттях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4"/>
                <w:lang w:val="ru-RU"/>
              </w:rPr>
              <w:t>(8</w:t>
            </w:r>
            <w:r>
              <w:rPr>
                <w:iCs/>
                <w:spacing w:val="-2"/>
                <w:sz w:val="24"/>
              </w:rPr>
              <w:t xml:space="preserve"> бал. х1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 (8</w:t>
            </w:r>
            <w:r>
              <w:rPr>
                <w:iCs/>
                <w:spacing w:val="-2"/>
                <w:sz w:val="24"/>
              </w:rPr>
              <w:t xml:space="preserve"> бал. х1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10 бал. х 1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 (10 бал. х 1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(5 бал. х 1)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експрес завдань (5 бал. х 1) 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 xml:space="preserve"> № </w:t>
            </w:r>
            <w:r>
              <w:rPr>
                <w:i/>
                <w:iCs/>
                <w:spacing w:val="-2"/>
                <w:sz w:val="24"/>
                <w:szCs w:val="24"/>
              </w:rPr>
              <w:t>3 студент має набрати не менше 14 ба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поточних індивідуальних завдан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6 бал. х 2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4 студент має набрати не менше 21 бал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/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4 семест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  <w:lang w:val="ru-RU"/>
        </w:rPr>
      </w:pPr>
      <w:r>
        <w:rPr>
          <w:iCs/>
          <w:spacing w:val="-2"/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410"/>
        <w:gridCol w:w="142"/>
        <w:gridCol w:w="992"/>
        <w:gridCol w:w="1134"/>
        <w:gridCol w:w="124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6"/>
              </w:rPr>
              <w:t>5 семест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4"/>
                <w:sz w:val="24"/>
              </w:rPr>
              <w:t>Модуль №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4"/>
                <w:lang w:val="ru-RU"/>
              </w:rPr>
              <w:t>бал</w:t>
            </w:r>
            <w:r>
              <w:rPr>
                <w:iCs/>
                <w:spacing w:val="-2"/>
                <w:sz w:val="24"/>
              </w:rPr>
              <w:t>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4"/>
                <w:lang w:val="ru-RU"/>
              </w:rPr>
              <w:t>бал</w:t>
            </w:r>
            <w:r>
              <w:rPr>
                <w:iCs/>
                <w:spacing w:val="-2"/>
                <w:sz w:val="24"/>
              </w:rPr>
              <w:t>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-них заняття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lang w:val="ru-RU"/>
              </w:rPr>
              <w:t>(8 бал.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-них заняття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(8 бал.х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 (10 бал. х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поточних індивідуальних завдань (6 бал.х1)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 завдань</w:t>
            </w:r>
            <w:r>
              <w:rPr>
                <w:iCs/>
                <w:spacing w:val="-2"/>
                <w:sz w:val="24"/>
                <w:lang w:val="ru-RU"/>
              </w:rPr>
              <w:t xml:space="preserve"> (5бал. х 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6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студент має набрати не менше 8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</w:t>
            </w:r>
            <w:r>
              <w:rPr>
                <w:i/>
                <w:iCs/>
                <w:spacing w:val="-2"/>
                <w:lang w:val="ru-RU"/>
              </w:rPr>
              <w:t>5</w:t>
            </w:r>
            <w:r>
              <w:rPr>
                <w:i/>
                <w:iCs/>
                <w:spacing w:val="-2"/>
              </w:rPr>
              <w:t xml:space="preserve"> студент має набрати не менше 17 балів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tLeast" w:line="240"/>
              <w:ind w:hanging="0"/>
              <w:jc w:val="left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Виконання та захист курсов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5 сем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08"/>
        <w:gridCol w:w="3054"/>
        <w:gridCol w:w="1134"/>
        <w:gridCol w:w="1241"/>
      </w:tblGrid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6"/>
              </w:rPr>
              <w:t>6 семестр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8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 (8 бал.х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 (8 бал.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 (10 бал.х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</w:t>
            </w:r>
            <w:r>
              <w:rPr>
                <w:iCs/>
                <w:spacing w:val="-2"/>
                <w:sz w:val="24"/>
                <w:lang w:val="ru-RU"/>
              </w:rPr>
              <w:t>ч</w:t>
            </w:r>
            <w:r>
              <w:rPr>
                <w:iCs/>
                <w:spacing w:val="-2"/>
                <w:sz w:val="24"/>
              </w:rPr>
              <w:t>ного матеріалу (10 бал.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 завдань (5 бал.х 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 бал.х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поточних індивідуальних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6 бал. х 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студент має набрати не менше 14 бал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8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студент має набрати не менше 21 ба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5 сем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81"/>
        <w:gridCol w:w="1412"/>
        <w:gridCol w:w="1769"/>
        <w:gridCol w:w="1566"/>
        <w:gridCol w:w="1930"/>
      </w:tblGrid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-ретичного матеріа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4"/>
              </w:rPr>
              <w:t>Виконання експрес завда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поточних індивідуальних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-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, №2, №3, №4, №5, №6, №8, №9 здійснюється комісією, яку очолює завідувач кафедри, шляхом виконання студентом модульної контрольної роботи тривалістю до 1 академічної години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9-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2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2-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7-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ї роботи (модуль № 5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ї роботи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firstLine="47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змісту виконаної роботи поставленому завданню </w:t>
            </w:r>
          </w:p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повнота його розкриття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П</w:t>
            </w:r>
            <w:r>
              <w:rPr>
                <w:sz w:val="27"/>
                <w:szCs w:val="27"/>
              </w:rPr>
              <w:t>равильність та повнота обґрунтування обраної теми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ильне оформлення курсової роботи вимогам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Захист курсової роботи : повнота та глибина доповіді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повнота та логічність відповідей на запитання під час захисту   </w:t>
            </w: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>Мінімальна позитивна оцінка за критеріями 1-3 становить 5 бал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 курсової роботи в балах оцінкам за національною шкалою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9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 xml:space="preserve">курсової робо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1-3 або оцінку менше 5 балів за критерієм 4 (захист курсової роботи), наведених у табл. 4.4, то курсова робота  йому не зарахову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у роботу поза встановлений термін з неповажних причин, то максимальна величина рейтингової оцінки в балах, яку він може отримати за результатами захисту, дорівнює 14 (оцінці "Добре" за національною шкалою), тобто зменшується на два бали у порівнянні з наведеною в табл. 4.5 максимальною оцінкою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5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4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8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го проекту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5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16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4/Добре, 11/Задов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ru-RU"/>
            </w:rPr>
            <w:t>Кримінальне право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Верхній колонтитул Знак"/>
    <w:qFormat/>
    <w:rPr>
      <w:sz w:val="24"/>
      <w:szCs w:val="24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9">
    <w:name w:val="Заголовок 9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ий текст 3"/>
    <w:basedOn w:val="Normal"/>
    <w:qFormat/>
    <w:pPr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6:00Z</dcterms:created>
  <dc:creator>Polukhin</dc:creator>
  <dc:description/>
  <cp:keywords/>
  <dc:language>en-US</dc:language>
  <cp:lastModifiedBy>Customer</cp:lastModifiedBy>
  <cp:lastPrinted>2012-03-06T09:46:00Z</cp:lastPrinted>
  <dcterms:modified xsi:type="dcterms:W3CDTF">2016-09-30T08:16:00Z</dcterms:modified>
  <cp:revision>2</cp:revision>
  <dc:subject/>
  <dc:title>МІНІСТЕРСТВО ОСВІТИ І НАУКИ УКРАЇНИ</dc:title>
</cp:coreProperties>
</file>