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993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Контрольна робота</w:t>
      </w:r>
    </w:p>
    <w:p>
      <w:pPr>
        <w:pStyle w:val="3"/>
        <w:tabs>
          <w:tab w:val="clear" w:pos="993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</w:rPr>
        <w:t>Відповідно до навчального плану підготовки спеціалістів права студенти заочної форми навчання виконують одну контрольну роботу з юридичної психології.</w:t>
      </w:r>
    </w:p>
    <w:p>
      <w:pPr>
        <w:pStyle w:val="Normal"/>
        <w:ind w:firstLine="567"/>
        <w:jc w:val="both"/>
        <w:rPr/>
      </w:pPr>
      <w:r>
        <w:rPr/>
        <w:t>Виконання контрольної роботи є одним із видів самостійної навчальної роботи студентів, який призначений засвідчити якість набутих студентами знань та вмінь використовувати їх при опрацюванні теоретичних питань у галузі права.</w:t>
      </w:r>
    </w:p>
    <w:p>
      <w:pPr>
        <w:pStyle w:val="Normal"/>
        <w:ind w:firstLine="567"/>
        <w:jc w:val="both"/>
        <w:rPr/>
      </w:pPr>
      <w:r>
        <w:rPr/>
        <w:t>Контрольна робота виконується з метою закріплення, поглиблення і узагальнення знань, засвоєних за час навчання та надбання навичок їх застосування для комплексного вирішення конкретних завдань: розвиток, закріплення вмінь і навичок самостійної роботи, пошуково-дослідницької діяльності та творчої ініціативи; використання загальнонаукових знань з юридичної психології, навчальної, методичної та довідкової літератури при вирішенні завдань роботи; формування професійних умінь і навичок.</w:t>
      </w:r>
    </w:p>
    <w:p>
      <w:pPr>
        <w:pStyle w:val="TextBodyIndent"/>
        <w:ind w:firstLine="567"/>
        <w:jc w:val="both"/>
        <w:rPr/>
      </w:pPr>
      <w:r>
        <w:rPr>
          <w:sz w:val="24"/>
        </w:rPr>
        <w:t xml:space="preserve">Контрольна робота виконується у терміни робочого навчального плану відповідної ступеневої підготовки і повинні мати обсяг 10-15 друкованих сторінок. </w:t>
      </w:r>
    </w:p>
    <w:p>
      <w:pPr>
        <w:pStyle w:val="Normal"/>
        <w:ind w:firstLine="567"/>
        <w:jc w:val="both"/>
        <w:rPr/>
      </w:pPr>
      <w:r>
        <w:rPr/>
        <w:t>Тема для конкретного виконавця визначається за сумою двох останніх цифр номера залікової книжки. Наприклад, якщо сума останніх двох цифр залікової книжки складає “8”, то студент обирає, відповідно, 8-му або 18-му тему.</w:t>
      </w:r>
    </w:p>
    <w:p>
      <w:pPr>
        <w:pStyle w:val="TextBodyIndent"/>
        <w:ind w:firstLine="567"/>
        <w:jc w:val="both"/>
        <w:rPr>
          <w:sz w:val="24"/>
          <w:lang w:val="en-US"/>
        </w:rPr>
      </w:pPr>
      <w:r>
        <w:rPr>
          <w:sz w:val="24"/>
        </w:rPr>
        <w:t>Контрольна робота має бути відповідно стилістично, граматично та технічно оформлена. Матеріали потрібно подати у вигляді, прийнятному для читання та сприйняття інформації. Контрольна робота комплектується у наступній послідовності: титульний аркуш; зміст (план); вступ; основна частина; висновки; список використаних джерел і літератури.</w:t>
      </w:r>
    </w:p>
    <w:p>
      <w:pPr>
        <w:pStyle w:val="TextBodyIndent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777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аріанта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контрольних робіт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Історія юридич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сихологічні основи судової діяльності. 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Емоційно-вольові процеси і стани людин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злочинн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тя про особистість. Поняття темпераменту і характеру.</w:t>
            </w:r>
          </w:p>
          <w:p>
            <w:pPr>
              <w:pStyle w:val="Normal"/>
              <w:jc w:val="both"/>
              <w:rPr/>
            </w:pPr>
            <w:r>
              <w:rPr/>
              <w:t>2. Основи пенітенціар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няття професіограм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учасників цивільного процесу. Психологічні аспекти підготовки цивільних справ до судового розгляд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звиток і становлення юридич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а характеристика процесуальн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икористання методу тестування в юридичній практиці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потерпілого і свідка. Види віктимності.</w:t>
            </w:r>
          </w:p>
          <w:p>
            <w:pPr>
              <w:pStyle w:val="Normal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6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удово-психологічна експертиза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і основи ресоціалізації засуджених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7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чні особливості особи слідчого.</w:t>
            </w:r>
          </w:p>
          <w:p>
            <w:pPr>
              <w:pStyle w:val="Normal"/>
              <w:jc w:val="both"/>
              <w:rPr/>
            </w:pPr>
            <w:r>
              <w:rPr/>
              <w:t>2. Колективи засуджених та їх психологічна характеристика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8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огляду місця події, допиту та очної ставк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а структура злочин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9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планування й організації процесуальної 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2. Класифікація злочинних типів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0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кономірності формування здібностей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чні основи судового допиту. Перехресний допит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1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омірність і допустимість методів психологічного впливу в кримінальному судочинстві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особи підсудного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2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етоди судово-психологічної експертизи.</w:t>
            </w:r>
          </w:p>
          <w:p>
            <w:pPr>
              <w:pStyle w:val="Normal"/>
              <w:jc w:val="both"/>
              <w:rPr/>
            </w:pPr>
            <w:r>
              <w:rPr/>
              <w:t>2. Вплив соціальної ізоляції на особ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3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етоди впливу на особу засудженого в установах з виконання покарання.</w:t>
            </w:r>
          </w:p>
          <w:p>
            <w:pPr>
              <w:pStyle w:val="Normal"/>
              <w:rPr/>
            </w:pPr>
            <w:r>
              <w:rPr/>
              <w:t xml:space="preserve">2. Види судової діяльності. </w:t>
            </w:r>
          </w:p>
          <w:p>
            <w:pPr>
              <w:pStyle w:val="Normal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4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планування і організації процесуальної діяльності.</w:t>
            </w:r>
          </w:p>
          <w:p>
            <w:pPr>
              <w:pStyle w:val="Normal"/>
              <w:jc w:val="both"/>
              <w:rPr/>
            </w:pPr>
            <w:r>
              <w:rPr/>
              <w:t>2. Пенітенціарна психологія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5.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обвинуваченого. Поняття захисної домінанти.</w:t>
            </w:r>
          </w:p>
          <w:p>
            <w:pPr>
              <w:pStyle w:val="Normal"/>
              <w:jc w:val="both"/>
              <w:rPr/>
            </w:pPr>
            <w:r>
              <w:rPr/>
              <w:t>2. Психологія обшук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7781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6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Задачі, принципи і проблеми кримінальної психології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Дослідження матеріалів попереднього слідства і планування судового розгляд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7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bCs/>
              </w:rPr>
              <w:t>Феномен кримінальної субкультури.</w:t>
            </w:r>
          </w:p>
          <w:p>
            <w:pPr>
              <w:pStyle w:val="Normal"/>
              <w:shd w:fill="FFFFFF" w:val="clear"/>
              <w:jc w:val="both"/>
              <w:rPr>
                <w:sz w:val="27"/>
              </w:rPr>
            </w:pPr>
            <w:r>
              <w:rPr/>
              <w:t>2. Психологічні особливості діяльності господарського суду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іант 18.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сихологія пред</w:t>
            </w:r>
            <w:r>
              <w:rPr>
                <w:lang w:val="ru-RU"/>
              </w:rPr>
              <w:t>’</w:t>
            </w:r>
            <w:r>
              <w:rPr/>
              <w:t>явлення для впізнання.</w:t>
            </w:r>
          </w:p>
          <w:p>
            <w:pPr>
              <w:pStyle w:val="Normal"/>
              <w:jc w:val="both"/>
              <w:rPr/>
            </w:pPr>
            <w:r>
              <w:rPr/>
              <w:t>2. Поняття і компетенція судово-психологічної експертизи.</w:t>
            </w:r>
          </w:p>
          <w:p>
            <w:pPr>
              <w:pStyle w:val="Normal"/>
              <w:jc w:val="both"/>
              <w:rPr/>
            </w:pPr>
            <w:r>
              <w:rPr/>
              <w:t>3. Охарактеризувати на вибір один з методів психологічного впливу на особистість. Навести приклад використання даного метод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6:00Z</dcterms:created>
  <dc:creator>1-455</dc:creator>
  <dc:description/>
  <cp:keywords/>
  <dc:language>en-US</dc:language>
  <cp:lastModifiedBy>1-455</cp:lastModifiedBy>
  <dcterms:modified xsi:type="dcterms:W3CDTF">2016-11-01T14:57:00Z</dcterms:modified>
  <cp:revision>2</cp:revision>
  <dc:subject/>
  <dc:title/>
</cp:coreProperties>
</file>