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ІНІСТЕРСТВО ОСВІТИ І НАУКИ УКРАЇНИ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ціональний авіаційний університе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Юридичний інститу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афедра кримінального права і процесу </w:t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ІЗАЦІЯ СУДОВИХ ТА ПРАВООХОРОННИХ ОРГАНІВ УКРАЇНИ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Методичні рекомендації для самостійної підготовки 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до занять студенті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іальності:</w:t>
        <w:tab/>
        <w:t xml:space="preserve"> </w:t>
        <w:tab/>
        <w:t>081 «Право»</w:t>
      </w:r>
    </w:p>
    <w:p>
      <w:pPr>
        <w:pStyle w:val="Normal"/>
        <w:rPr/>
      </w:pPr>
      <w:r>
        <w:rPr>
          <w:rFonts w:cs="Times New Roman"/>
          <w:b/>
          <w:sz w:val="24"/>
        </w:rPr>
        <w:t>Спеціалізації:</w:t>
        <w:tab/>
        <w:tab/>
        <w:t xml:space="preserve">       «Правознавство»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eading4"/>
        <w:spacing w:lineRule="auto" w:line="240"/>
        <w:ind w:left="2699" w:hanging="0"/>
        <w:rPr>
          <w:sz w:val="22"/>
          <w:szCs w:val="22"/>
        </w:rPr>
      </w:pPr>
      <w:r>
        <w:rPr>
          <w:sz w:val="22"/>
          <w:szCs w:val="22"/>
        </w:rPr>
        <w:t>Затверджено на засіданні кафедри “___”______ 20___ р., протокол № ____</w:t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Укладач: к.ю.н. Малярчук Н.В. </w:t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ИЇВ – 2016</w:t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МІСТ</w:t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tbl>
      <w:tblPr>
        <w:tblW w:w="70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0"/>
        <w:gridCol w:w="686"/>
      </w:tblGrid>
      <w:tr>
        <w:trPr>
          <w:trHeight w:val="468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тор.</w:t>
            </w:r>
          </w:p>
        </w:tc>
      </w:tr>
      <w:tr>
        <w:trPr>
          <w:trHeight w:val="468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уп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Модуль № 1 «Судові та правоохоронні органи України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1. </w:t>
            </w:r>
            <w:r>
              <w:rPr>
                <w:sz w:val="24"/>
              </w:rPr>
              <w:t>Предмет, система та основні поняття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2. </w:t>
            </w:r>
            <w:r>
              <w:rPr>
                <w:sz w:val="24"/>
              </w:rPr>
              <w:t>Судова влада в Україні. Система судоустрою в Україні. Статус судді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3. </w:t>
            </w:r>
            <w:r>
              <w:rPr>
                <w:sz w:val="24"/>
              </w:rPr>
              <w:t>Конституційний Суд Україн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4. </w:t>
            </w:r>
            <w:r>
              <w:rPr>
                <w:sz w:val="24"/>
              </w:rPr>
              <w:t>Вища кваліфікаційна комісія суддів Україн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5. </w:t>
            </w:r>
            <w:r>
              <w:rPr>
                <w:sz w:val="24"/>
              </w:rPr>
              <w:t xml:space="preserve">Прокуратура України.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6. </w:t>
            </w:r>
            <w:r>
              <w:rPr>
                <w:sz w:val="24"/>
              </w:rPr>
              <w:t xml:space="preserve">Органи дізнання </w:t>
            </w:r>
            <w:r>
              <w:rPr>
                <w:sz w:val="24"/>
                <w:lang w:val="ru-RU"/>
              </w:rPr>
              <w:t xml:space="preserve">та </w:t>
            </w:r>
            <w:r>
              <w:rPr>
                <w:sz w:val="24"/>
              </w:rPr>
              <w:t>досудового слід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7. </w:t>
            </w:r>
            <w:r>
              <w:rPr>
                <w:rStyle w:val="Rvts23"/>
                <w:bCs/>
                <w:sz w:val="24"/>
              </w:rPr>
              <w:t>Адвокатуру та адвокатська діяльність</w:t>
            </w:r>
            <w:r>
              <w:rPr>
                <w:sz w:val="24"/>
              </w:rPr>
              <w:t xml:space="preserve"> в Україн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8. </w:t>
            </w:r>
            <w:r>
              <w:rPr>
                <w:sz w:val="24"/>
              </w:rPr>
              <w:t>Нотаріат в Україн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9. </w:t>
            </w:r>
            <w:r>
              <w:rPr>
                <w:sz w:val="24"/>
              </w:rPr>
              <w:t>Органи внутрішніх справ Україн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10. </w:t>
            </w:r>
            <w:r>
              <w:rPr>
                <w:sz w:val="24"/>
              </w:rPr>
              <w:t>Служба безпеки України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11. </w:t>
            </w:r>
            <w:r>
              <w:rPr>
                <w:bCs/>
                <w:sz w:val="24"/>
                <w:shd w:fill="FFFFFF" w:val="clear"/>
              </w:rPr>
              <w:t>Державну пенітенціарна служба Україн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12. </w:t>
            </w:r>
            <w:r>
              <w:rPr>
                <w:sz w:val="24"/>
              </w:rPr>
              <w:t>Органи та установи юстиції Україн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13. </w:t>
            </w:r>
            <w:r>
              <w:rPr>
                <w:bCs/>
                <w:sz w:val="24"/>
                <w:shd w:fill="FFFFFF" w:val="clear"/>
              </w:rPr>
              <w:t>Державні органи фінансового контролю в Україн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14. </w:t>
            </w:r>
            <w:r>
              <w:rPr>
                <w:bCs/>
                <w:sz w:val="24"/>
              </w:rPr>
              <w:t>Уповноважений Верховної Ради України з прав людин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  <w:lang w:eastAsia="ru-RU"/>
              </w:rPr>
              <w:t>Список джере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cs="Times New Roman"/>
          <w:b/>
          <w:caps/>
          <w:color w:val="000000"/>
          <w:sz w:val="20"/>
          <w:szCs w:val="20"/>
          <w:lang w:eastAsia="ru-RU"/>
        </w:rPr>
        <w:t>вступ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cs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ажливою складовою підготовки у вищих навчальних закладах висококваліфікованих фахівців є самостійна робота студентів.</w:t>
      </w:r>
    </w:p>
    <w:p>
      <w:pPr>
        <w:pStyle w:val="Normal"/>
        <w:ind w:firstLine="301"/>
        <w:jc w:val="both"/>
        <w:rPr>
          <w:sz w:val="24"/>
        </w:rPr>
      </w:pPr>
      <w:r>
        <w:rPr>
          <w:sz w:val="24"/>
        </w:rPr>
        <w:t xml:space="preserve">Знання основних засад організації побудови, завдань, принципів і напрямів діяльності органів судової влади та правоохоронної системи України необхідні кожному студенту-правознавцю. Саме навчальна дисципліна “Організація судових та правоохоронних органів України” дає студентам загальні знання про основні поняття, предмет і систему зазначених органів, розкриває зміст чинного законодавства про діяльність цих органів, надає відомості про функціонування судової влади і правоохоронної системи в Україні, висвітлює засади правосуддя, допомагає сформувати самостійне юридичне бачення та розуміння проблем судоустрою та судочинства. Ці знання необхідні студентам як для подальшого поглибленого засвоєння інших правових дисциплін, так і для майбутнього успішного здійснення професійної діяльності юриста. Самостійна робота студентів є складовою навчального процесу, основним засобом опанування навчального матеріалу в позааудиторний час. Мета самостійної роботи студентів з дисципліни “ Організація судових та правоохоронних органів України ” – засвоїти в повному обсязі навчальну програму та сформувати самостійність як особистісну рису та важливу професійну якість, сутність якої полягає в умінні систематизувати, планувати та контролювати власну діяльність. </w:t>
      </w:r>
    </w:p>
    <w:p>
      <w:pPr>
        <w:pStyle w:val="Normal"/>
        <w:ind w:firstLine="301"/>
        <w:jc w:val="both"/>
        <w:rPr>
          <w:sz w:val="24"/>
        </w:rPr>
      </w:pPr>
      <w:r>
        <w:rPr>
          <w:sz w:val="24"/>
        </w:rPr>
        <w:t xml:space="preserve">Завдання самостійної роботи студентів з дисципліни – засвоєння, закріплення та систематизація відповідних теоретичних знань, а також їх застосування при виконанні практичних завдань. </w:t>
      </w:r>
    </w:p>
    <w:p>
      <w:pPr>
        <w:pStyle w:val="Normal"/>
        <w:ind w:firstLine="301"/>
        <w:jc w:val="both"/>
        <w:rPr>
          <w:sz w:val="24"/>
        </w:rPr>
      </w:pPr>
      <w:r>
        <w:rPr>
          <w:sz w:val="24"/>
        </w:rPr>
        <w:t xml:space="preserve">Самостійна робота студентів забезпечує їх підготовку до поточних аудиторних занять. </w:t>
      </w:r>
    </w:p>
    <w:p>
      <w:pPr>
        <w:pStyle w:val="Normal"/>
        <w:ind w:firstLine="301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4"/>
          <w:lang w:eastAsia="ru-RU"/>
        </w:rPr>
      </w:pPr>
      <w:r>
        <w:rPr>
          <w:b/>
          <w:bCs/>
          <w:sz w:val="24"/>
        </w:rPr>
        <w:t>МОДУЛЬ № 1 «СУДОВІ ТА ПРАВООХОРОННІ ОРГАНИ УКРАЇНИ»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Тема 1. </w:t>
      </w:r>
      <w:r>
        <w:rPr>
          <w:sz w:val="24"/>
        </w:rPr>
        <w:t>Предмет, система та основні поняття.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 w:val="24"/>
        </w:rPr>
      </w:pPr>
      <w:hyperlink r:id="rId2">
        <w:r>
          <w:rPr>
            <w:rStyle w:val="InternetLink"/>
            <w:rFonts w:cs="Times New Roman"/>
            <w:color w:val="000000"/>
            <w:sz w:val="24"/>
            <w:u w:val="none"/>
          </w:rPr>
          <w:t>Поняття правоохоронного органу та правоохоронної діяльності</w:t>
        </w:r>
      </w:hyperlink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 w:val="24"/>
        </w:rPr>
      </w:pPr>
      <w:hyperlink r:id="rId3">
        <w:r>
          <w:rPr>
            <w:rStyle w:val="InternetLink"/>
            <w:rFonts w:cs="Times New Roman"/>
            <w:color w:val="000000"/>
            <w:sz w:val="24"/>
            <w:u w:val="none"/>
          </w:rPr>
          <w:t>Поняття спеціальної правоохоронної діяльності та спеціального правоохоронного органу (служби)</w:t>
        </w:r>
      </w:hyperlink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 w:val="24"/>
        </w:rPr>
      </w:pPr>
      <w:hyperlink r:id="rId4">
        <w:r>
          <w:rPr>
            <w:rStyle w:val="InternetLink"/>
            <w:rFonts w:cs="Times New Roman"/>
            <w:color w:val="000000"/>
            <w:sz w:val="24"/>
            <w:u w:val="none"/>
          </w:rPr>
          <w:t>Поняття судової та правозахисної діяльності</w:t>
        </w:r>
      </w:hyperlink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 w:val="24"/>
          <w:lang w:eastAsia="ru-RU"/>
        </w:rPr>
      </w:pPr>
      <w:hyperlink r:id="rId5">
        <w:r>
          <w:rPr>
            <w:rStyle w:val="InternetLink"/>
            <w:rFonts w:cs="Times New Roman"/>
            <w:color w:val="000000"/>
            <w:sz w:val="24"/>
            <w:u w:val="none"/>
          </w:rPr>
          <w:t>Предмет дисципліни її місце серед інших юридичних дисциплін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sz w:val="24"/>
          <w:lang w:eastAsia="ru-RU"/>
        </w:rPr>
        <w:t>Окремо опрацювати тему: джерела дисципліни «</w:t>
      </w:r>
      <w:r>
        <w:rPr>
          <w:rFonts w:cs="Times New Roman"/>
          <w:sz w:val="24"/>
        </w:rPr>
        <w:t>Організація судових та правоохоронних органів України</w:t>
      </w:r>
      <w:r>
        <w:rPr>
          <w:rFonts w:cs="Times New Roman"/>
          <w:sz w:val="24"/>
          <w:lang w:eastAsia="ru-RU"/>
        </w:rPr>
        <w:t>» та надати їх класифікацію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4"/>
          <w:lang w:eastAsia="ru-RU"/>
        </w:rPr>
      </w:pPr>
      <w:r>
        <w:rPr>
          <w:sz w:val="24"/>
        </w:rPr>
        <w:t>Дослідити взаємодію правоохоронних органів з органами державної влади та управління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en-US" w:eastAsia="ru-RU"/>
        </w:rPr>
        <w:t>1; 3; 12; 13; 14 ; 15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shd w:fill="FFFFFF" w:val="clear"/>
        <w:rPr>
          <w:sz w:val="24"/>
        </w:rPr>
      </w:pPr>
      <w:r>
        <w:rPr>
          <w:iCs/>
          <w:sz w:val="24"/>
        </w:rPr>
        <w:t>1. Які органи за законом належать до правоохоронних?</w:t>
      </w:r>
    </w:p>
    <w:p>
      <w:pPr>
        <w:pStyle w:val="Normal"/>
        <w:shd w:fill="FFFFFF" w:val="clear"/>
        <w:rPr>
          <w:sz w:val="24"/>
        </w:rPr>
      </w:pPr>
      <w:r>
        <w:rPr>
          <w:iCs/>
          <w:sz w:val="24"/>
        </w:rPr>
        <w:t>2. Розкрийте ознаки правоохоронної діяльності.</w:t>
      </w:r>
    </w:p>
    <w:p>
      <w:pPr>
        <w:pStyle w:val="Normal"/>
        <w:shd w:fill="FFFFFF" w:val="clear"/>
        <w:rPr>
          <w:sz w:val="24"/>
        </w:rPr>
      </w:pPr>
      <w:r>
        <w:rPr>
          <w:iCs/>
          <w:sz w:val="24"/>
        </w:rPr>
        <w:t>3. Назвіть складові системи правоохоронної діяльності.</w:t>
      </w:r>
    </w:p>
    <w:p>
      <w:pPr>
        <w:pStyle w:val="Normal"/>
        <w:shd w:fill="FFFFFF" w:val="clear"/>
        <w:rPr>
          <w:sz w:val="24"/>
        </w:rPr>
      </w:pPr>
      <w:r>
        <w:rPr>
          <w:iCs/>
          <w:sz w:val="24"/>
        </w:rPr>
        <w:t>4.  Чи передбачена в Україні недержавна правоохоронна діяль</w:t>
        <w:softHyphen/>
        <w:t>ність?</w:t>
      </w:r>
    </w:p>
    <w:p>
      <w:pPr>
        <w:pStyle w:val="Normal"/>
        <w:shd w:fill="FFFFFF" w:val="clear"/>
        <w:rPr>
          <w:sz w:val="24"/>
        </w:rPr>
      </w:pPr>
      <w:r>
        <w:rPr>
          <w:iCs/>
          <w:sz w:val="24"/>
        </w:rPr>
        <w:t>5. Назвіть та дайте характеристику ознак поняття "право</w:t>
        <w:softHyphen/>
        <w:t>охоронний орган".</w:t>
      </w:r>
    </w:p>
    <w:p>
      <w:pPr>
        <w:pStyle w:val="Normal"/>
        <w:shd w:fill="FFFFFF" w:val="clear"/>
        <w:rPr>
          <w:sz w:val="24"/>
        </w:rPr>
      </w:pPr>
      <w:r>
        <w:rPr>
          <w:iCs/>
          <w:sz w:val="24"/>
        </w:rPr>
        <w:t>6.  Чи є суд або адвокатура правоохоронним органом?</w:t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Тема 2.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sz w:val="24"/>
        </w:rPr>
        <w:t>Судова влада в Україні. Система судоустрою в Україні. Статус судді.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hyperlink r:id="rId6">
        <w:r>
          <w:rPr>
            <w:rStyle w:val="InternetLink"/>
            <w:rFonts w:cs="Times New Roman"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u w:val="none"/>
          </w:rPr>
          <w:t>Правосуддя, його ознаки та засади здійснення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hyperlink r:id="rId7">
        <w:r>
          <w:rPr>
            <w:rStyle w:val="InternetLink"/>
            <w:rFonts w:cs="Times New Roman"/>
            <w:color w:val="000000"/>
            <w:sz w:val="24"/>
            <w:u w:val="none"/>
          </w:rPr>
          <w:t>Судова система України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  <w:lang w:eastAsia="ru-RU"/>
        </w:rPr>
      </w:pPr>
      <w:hyperlink r:id="rId8">
        <w:r>
          <w:rPr>
            <w:rStyle w:val="InternetLink"/>
            <w:rFonts w:cs="Times New Roman"/>
            <w:color w:val="000000"/>
            <w:sz w:val="24"/>
            <w:u w:val="none"/>
          </w:rPr>
          <w:t>Органи суддівського самоврядування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hyperlink r:id="rId9">
        <w:r>
          <w:rPr>
            <w:rStyle w:val="InternetLink"/>
            <w:rFonts w:cs="Times New Roman"/>
            <w:color w:val="000000"/>
            <w:sz w:val="24"/>
            <w:u w:val="none"/>
          </w:rPr>
          <w:t>Суддя - носій судової влади. Гарантії незалежності суддів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hyperlink r:id="rId10">
        <w:r>
          <w:rPr>
            <w:rStyle w:val="InternetLink"/>
            <w:rFonts w:cs="Times New Roman"/>
            <w:color w:val="000000"/>
            <w:sz w:val="24"/>
            <w:u w:val="none"/>
          </w:rPr>
          <w:t>Обрання суддів і припинення їхніх повноважень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  <w:lang w:eastAsia="ru-RU"/>
        </w:rPr>
      </w:pPr>
      <w:hyperlink r:id="rId11">
        <w:r>
          <w:rPr>
            <w:rStyle w:val="InternetLink"/>
            <w:rFonts w:cs="Times New Roman"/>
            <w:color w:val="000000"/>
            <w:sz w:val="24"/>
            <w:u w:val="none"/>
          </w:rPr>
          <w:t>Атестація та дисциплінарна відповідальність суддів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  <w:lang w:eastAsia="ru-RU"/>
        </w:rPr>
      </w:pPr>
      <w:hyperlink r:id="rId12">
        <w:r>
          <w:rPr>
            <w:rStyle w:val="InternetLink"/>
            <w:rFonts w:cs="Times New Roman"/>
            <w:color w:val="000000"/>
            <w:sz w:val="24"/>
            <w:u w:val="none"/>
          </w:rPr>
          <w:t>Правовий і соціальний захист суддів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</w:rPr>
        <w:t>Місцеві суди, апеляційні, Вищі суди України, Верховний Суд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ідготуйте реферат за темою “Принципи правосуддя: поняття та система”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Тривалий час в юридичній літературі ведеться полеміка про практичне застосування принципів гласності та колегіальності у процесі здійснення правосуддя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sz w:val="24"/>
        </w:rPr>
        <w:t>У чому полягає принцип колегіальності правосуддя? Як здійснюється принцип колегіальності в судах першої ланки на районному рівні? Як ви особисто ставитесь до суду присяжних в Україні?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en-US" w:eastAsia="ru-RU"/>
        </w:rPr>
        <w:t xml:space="preserve">1; 3; 12; 13; 14 ; 15; </w:t>
      </w:r>
      <w:r>
        <w:rPr>
          <w:rFonts w:cs="Times New Roman"/>
          <w:color w:val="000000"/>
          <w:sz w:val="24"/>
          <w:lang w:eastAsia="ru-RU"/>
        </w:rPr>
        <w:t>23</w:t>
      </w:r>
      <w:r>
        <w:rPr>
          <w:rFonts w:cs="Times New Roman"/>
          <w:color w:val="000000"/>
          <w:sz w:val="24"/>
          <w:lang w:val="en-US" w:eastAsia="ru-RU"/>
        </w:rPr>
        <w:t>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Назвіть ланки судів загальної юрисдикції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Як розподіляються   і на які території поширюються по</w:t>
        <w:softHyphen/>
        <w:t>вноваження кожного з апеляційних господарських судів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Дайте характеристику судової систе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Назвіть організаційні форми суддівського самоврядуванн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Завдання органів суддівського самоврядуванн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Повноваження конференцій судді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Повноваження з'їзду суддів Україн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Охарактеризуйте статус місцевого суд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Які повноваження має голова місцевого суду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Як організовано роботу місцевого суду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Назвіть склад та повноваження апеляційного суд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/>
      </w:pPr>
      <w:r>
        <w:rPr>
          <w:iCs/>
          <w:sz w:val="21"/>
          <w:szCs w:val="21"/>
        </w:rPr>
        <w:t xml:space="preserve">Перелічіть повноваження </w:t>
      </w:r>
      <w:r>
        <w:rPr>
          <w:sz w:val="21"/>
          <w:szCs w:val="21"/>
        </w:rPr>
        <w:t xml:space="preserve">голови </w:t>
      </w:r>
      <w:r>
        <w:rPr>
          <w:iCs/>
          <w:sz w:val="21"/>
          <w:szCs w:val="21"/>
        </w:rPr>
        <w:t>та заступників Голови апеляційного суд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Як організовано роботу апеляційною суду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Охарактеризуйте статус Верховного Суду України в си</w:t>
        <w:softHyphen/>
        <w:t>стемі судів загальної юрисдикції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Якими є повноваження Пленуму, судових палат Верховного </w:t>
      </w:r>
      <w:r>
        <w:rPr>
          <w:iCs/>
          <w:sz w:val="22"/>
          <w:szCs w:val="22"/>
        </w:rPr>
        <w:t>Суду Україн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Назвіть повноваження Голови Верховного Суду України та його заступників.</w:t>
      </w:r>
    </w:p>
    <w:p>
      <w:pPr>
        <w:pStyle w:val="Normal"/>
        <w:widowControl/>
        <w:ind w:firstLine="301"/>
        <w:jc w:val="center"/>
        <w:rPr/>
      </w:pPr>
      <w:r>
        <w:rPr>
          <w:rFonts w:cs="Times New Roman"/>
          <w:b/>
          <w:color w:val="000000"/>
          <w:sz w:val="22"/>
          <w:szCs w:val="22"/>
          <w:lang w:eastAsia="ru-RU"/>
        </w:rPr>
        <w:t>Тема 3.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sz w:val="24"/>
        </w:rPr>
        <w:t>Конституційний Суд України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hyperlink r:id="rId13">
        <w:r>
          <w:rPr>
            <w:rStyle w:val="InternetLink"/>
            <w:rFonts w:cs="Times New Roman"/>
            <w:color w:val="000000"/>
            <w:sz w:val="24"/>
            <w:u w:val="none"/>
          </w:rPr>
          <w:t>Статус Конституційного Суду України. Його склад і повноваження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hyperlink r:id="rId14">
        <w:r>
          <w:rPr>
            <w:rStyle w:val="InternetLink"/>
            <w:rFonts w:cs="Times New Roman"/>
            <w:color w:val="000000"/>
            <w:sz w:val="24"/>
            <w:u w:val="none"/>
          </w:rPr>
          <w:t>Порядок призначення суддів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hyperlink r:id="rId15">
        <w:r>
          <w:rPr>
            <w:rStyle w:val="InternetLink"/>
            <w:rFonts w:cs="Times New Roman"/>
            <w:color w:val="000000"/>
            <w:sz w:val="24"/>
            <w:u w:val="none"/>
          </w:rPr>
          <w:t>Голова Конституційного Суду України та його заступники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hyperlink r:id="rId16">
        <w:r>
          <w:rPr>
            <w:rStyle w:val="InternetLink"/>
            <w:rFonts w:cs="Times New Roman"/>
            <w:color w:val="000000"/>
            <w:sz w:val="24"/>
            <w:u w:val="none"/>
          </w:rPr>
          <w:t>Організація роботи Конституційного Суду України. Апарат Конституційного Суду України</w:t>
        </w:r>
      </w:hyperlink>
    </w:p>
    <w:p>
      <w:pPr>
        <w:pStyle w:val="Normal"/>
        <w:widowControl/>
        <w:ind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  <w:t>Дослідити кому належить ідея створення КС в Австрії та обґрунтування європейської моделі конституційного контролю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  <w:t>Визначити в яких ситуаціях КСУ приймає рішення, і в яких дає висновки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4; 2; 12; 13; 14 ; 15;23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Як формується Конституційний Суд України?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Завдання і принципи діяльності Конституційного Суду України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имоги до кандидатів у судді Конституційного Суду України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овадження у справах у Конституційному Суді України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орядок звернення до Конституційного Суду Україн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орядок призначення та обрання суддів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Які вимоги висуваються до суддів?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ідстави припинення повноважень судді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2"/>
          <w:szCs w:val="22"/>
          <w:lang w:eastAsia="ru-RU"/>
        </w:rPr>
      </w:pPr>
      <w:r>
        <w:rPr>
          <w:sz w:val="24"/>
        </w:rPr>
        <w:t>Участь народних засідателів і присяжних у здійсненні правосуддя</w:t>
      </w:r>
      <w:r>
        <w:rPr/>
        <w:t>.</w:t>
      </w:r>
    </w:p>
    <w:p>
      <w:pPr>
        <w:pStyle w:val="Normal"/>
        <w:widowControl/>
        <w:ind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/>
        <w:ind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Тема 4.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sz w:val="24"/>
        </w:rPr>
        <w:t>Вища кваліфікаційна комісія суддів України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>
          <w:rFonts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  <w:t>Статус, завдання і повноваження ВККС Україн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>
          <w:rFonts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  <w:t>Склад ВККС Україн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>
          <w:rFonts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  <w:t>Організація роботи ВККС України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/>
          <w:b/>
          <w:color w:val="000000"/>
          <w:sz w:val="24"/>
          <w:lang w:eastAsia="en-US"/>
        </w:rPr>
        <w:t>Дослідити порядок</w:t>
      </w:r>
      <w:r>
        <w:rPr>
          <w:rFonts w:cs="Times New Roman"/>
          <w:sz w:val="22"/>
          <w:szCs w:val="22"/>
          <w:lang w:eastAsia="ru-RU"/>
        </w:rPr>
        <w:t xml:space="preserve"> формування складу ВККС України у формі реферату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sz w:val="22"/>
          <w:szCs w:val="22"/>
          <w:lang w:eastAsia="ru-RU"/>
        </w:rPr>
        <w:t>Опрацювати порядок та можливості оскарження рішень ВККС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5; 12; 13; 14 ; 15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Який статус має ВККС України? Дайте загальну характеристику її повноважень.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Як формується склад ВККС України?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Якими повноваженнями наділені члени ВККС України?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З якою метою створюється служба дисциплінарних інспекторів?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Які вимоги встановлені Законом щодо проведення засідань ВККС України?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hanging="0"/>
        <w:jc w:val="center"/>
        <w:rPr>
          <w:sz w:val="24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Тема 5.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sz w:val="24"/>
        </w:rPr>
        <w:t>Прокуратура України.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Завдання і принципи діяльності Прокуратури Україн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hyperlink r:id="rId17">
        <w:r>
          <w:rPr>
            <w:rStyle w:val="InternetLink"/>
            <w:rFonts w:cs="Times New Roman"/>
            <w:color w:val="000000"/>
            <w:sz w:val="24"/>
            <w:u w:val="none"/>
          </w:rPr>
          <w:t>Система прокуратури та організація її роботи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hyperlink r:id="rId18">
        <w:r>
          <w:rPr>
            <w:rStyle w:val="InternetLink"/>
            <w:rFonts w:cs="Times New Roman"/>
            <w:color w:val="000000"/>
            <w:sz w:val="24"/>
            <w:u w:val="none"/>
          </w:rPr>
          <w:t>Акти прокурорського реагування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Times New Roman"/>
          <w:bCs/>
          <w:color w:val="000000"/>
          <w:sz w:val="24"/>
          <w:lang w:eastAsia="ru-RU"/>
        </w:rPr>
      </w:pPr>
      <w:hyperlink r:id="rId19">
        <w:r>
          <w:rPr>
            <w:rStyle w:val="InternetLink"/>
            <w:rFonts w:cs="Times New Roman"/>
            <w:color w:val="000000"/>
            <w:sz w:val="24"/>
            <w:u w:val="none"/>
          </w:rPr>
          <w:t>Кадри органів прокуратури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ідготуйте реферат за темою “Прокуратура України: правові засади діяльності”. 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sz w:val="24"/>
        </w:rPr>
        <w:t>Підготуйте реферат за темою “Прокурорський нагляд за додер- жанням законів”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12; 13; 14 ; 15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арантії незалежності прокуратури у здійсненні повноважень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Заходи правового і соціального захисту працівників органів прокуратур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труктура та повноваження Генеральної прокуратури України, порядок її утворенн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рядок призначення Генерального Прокурора України, його повноваженн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Порядок діяльності колегій органів прокуратури та їх повноваженн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собливості організації та діяльності військових прокуратур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рядок призначення прокурорів у військових прокуратурах, їх повноваженн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сутність функції підтримання прокурором державного обвинувачення в суді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r>
        <w:rPr>
          <w:sz w:val="24"/>
        </w:rPr>
        <w:t>Форми представництва прокурором інтересів громадянина і держави в суді.</w:t>
      </w:r>
    </w:p>
    <w:p>
      <w:pPr>
        <w:pStyle w:val="Normal"/>
        <w:widowControl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ind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Тема 6.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sz w:val="24"/>
        </w:rPr>
        <w:t xml:space="preserve">Органи дізнання </w:t>
      </w:r>
      <w:r>
        <w:rPr>
          <w:sz w:val="24"/>
          <w:lang w:val="ru-RU"/>
        </w:rPr>
        <w:t xml:space="preserve">та </w:t>
      </w:r>
      <w:r>
        <w:rPr>
          <w:sz w:val="24"/>
        </w:rPr>
        <w:t>досудового слідства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Поняття досудового розслідування та його форми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Система органів досудового слідства в України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 xml:space="preserve">Органи дізнання: система і компетенція </w:t>
      </w:r>
    </w:p>
    <w:p>
      <w:pPr>
        <w:pStyle w:val="Normal"/>
        <w:widowControl/>
        <w:ind w:hanging="0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Підготуйте реферат за темою “Органи дізнання: система і компетенція”. 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sz w:val="24"/>
        </w:rPr>
        <w:t>Підготуйте реферат за темою “Слідчий та його повноваження”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12; 13; 14 ; 15; 21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Які спеціальні засоби застосовують працівники поліції та за яких умов?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В яких випадках працівники поліції мають право застосовувати вогнепальну зброю?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Правовий і соціальний захист працівників поліції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Яка відповідальність працівників поліції передбачена законодавством України?</w:t>
      </w:r>
    </w:p>
    <w:p>
      <w:pPr>
        <w:pStyle w:val="Normal"/>
        <w:widowControl/>
        <w:ind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/>
        <w:ind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905" w:leader="none"/>
        </w:tabs>
        <w:ind w:hanging="0"/>
        <w:jc w:val="center"/>
        <w:rPr>
          <w:sz w:val="24"/>
        </w:rPr>
      </w:pPr>
      <w:r>
        <w:rPr>
          <w:rFonts w:cs="Times New Roman"/>
          <w:b/>
          <w:color w:val="000000"/>
          <w:sz w:val="24"/>
          <w:lang w:eastAsia="ru-RU"/>
        </w:rPr>
        <w:t>Тема 7.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rStyle w:val="Rvts23"/>
          <w:bCs/>
          <w:sz w:val="24"/>
        </w:rPr>
        <w:t>Адвокатуру та адвокатська діяльність</w:t>
      </w:r>
      <w:r>
        <w:rPr>
          <w:sz w:val="24"/>
        </w:rPr>
        <w:t xml:space="preserve"> в України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тя адвокатури та її завдання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і основі діяльності адвокатури. Завдання, принципи та організаційні форми діяльності адвокатури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имоги до особи, яка бажає займатися адвокатською діяльністю. Реєстрація адвокатських об’єднань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иди адвокатської діяльності. Порядок утворення, діяльності, реорганізації та ліквідації адвокатських об’єднань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татус адвокатського об’єднання. Професійні права та обов’язки адвоката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Кваліфікаційно-дисциплінарні комісії адвокатури. Вища кваліфікаційна комісія адвокатури. Рішення про відмову у видачі свідоцтва про право на заняття адвокатською діяльністю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ідготувати реферат на тему: «підстави та порядок подання скарги на рішення кваліфікаційно-дисциплінарних комісій»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4"/>
          <w:lang w:eastAsia="ru-RU"/>
        </w:rPr>
      </w:pPr>
      <w:r>
        <w:rPr>
          <w:sz w:val="24"/>
        </w:rPr>
        <w:t>Дослідити порядок організації й діяльності кваліфікаційно-дисциплінарної комісії та Вищої кваліфікаційної комісії адвокатури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ідготуйте реферат за темою “Види адвокатської діяльності”.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sz w:val="24"/>
        </w:rPr>
        <w:t>Підготуйте реферат за темою “Захисник у кримінальному процесі”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7; 12; 13; 14 ; 15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Охарактеризуйте завдання та принципи діяльності адвокатури 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Які види адвокатської діяльності та права а адвоката?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2"/>
          <w:szCs w:val="22"/>
          <w:lang w:eastAsia="ru-RU"/>
        </w:rPr>
        <w:t>Якими є функції адвоката у кримінальному та цивільному процесах?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hanging="0"/>
        <w:jc w:val="center"/>
        <w:rPr>
          <w:sz w:val="24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Тема 8</w:t>
      </w:r>
      <w:r>
        <w:rPr>
          <w:rFonts w:cs="Times New Roman"/>
          <w:color w:val="000000"/>
          <w:sz w:val="22"/>
          <w:szCs w:val="22"/>
          <w:lang w:eastAsia="ru-RU"/>
        </w:rPr>
        <w:t>. </w:t>
      </w:r>
      <w:r>
        <w:rPr>
          <w:sz w:val="24"/>
        </w:rPr>
        <w:t>Нотаріат в Україні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няття про нотаріат та його компетенція. Нотаріат, як система органів та посадових осіб. Правова основа, принципи та організаційні форми діяльності нотаріату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истема нотаріальних органів України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вні нотаріальні архіви. Державні нотаріальні контори. Приватні нотаріуси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єстрація приватної нотаріальної діяльності. Вимоги до особи, яка бажає займатися нотаріальною діяльністю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cs="Times New Roman"/>
          <w:sz w:val="24"/>
          <w:lang w:eastAsia="ru-RU"/>
        </w:rPr>
      </w:pPr>
      <w:r>
        <w:rPr>
          <w:sz w:val="24"/>
        </w:rPr>
        <w:t>Підготуйте реферат за темою “Державна і приватна нотаріальна діяльність”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7; 12; 13; 14 ; 15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iCs/>
          <w:sz w:val="24"/>
        </w:rPr>
        <w:t>Назвіть   та   охарактеризуйте   принципи   нотаріальної діяль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iCs/>
          <w:sz w:val="24"/>
        </w:rPr>
        <w:t>Якою є структура нотаріальних органів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iCs/>
          <w:sz w:val="24"/>
        </w:rPr>
        <w:t>Назвіть конкретні нотаріальні дії, дайте їх приклад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iCs/>
          <w:sz w:val="24"/>
        </w:rPr>
        <w:t>Хто ще, крім нотаріусів, має право здійснювати нота</w:t>
        <w:softHyphen/>
        <w:t>ріальні дії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iCs/>
          <w:sz w:val="24"/>
        </w:rPr>
        <w:t>Який орган має повноваження визначати рівень професій</w:t>
        <w:softHyphen/>
        <w:t>ної підготовки нотаріусів та осіб, які мають намір за</w:t>
        <w:softHyphen/>
        <w:t>йматися нотаріальною діяльністю?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hanging="0"/>
        <w:jc w:val="center"/>
        <w:rPr>
          <w:sz w:val="24"/>
        </w:rPr>
      </w:pPr>
      <w:r>
        <w:rPr>
          <w:rFonts w:cs="Times New Roman"/>
          <w:b/>
          <w:color w:val="000000"/>
          <w:sz w:val="24"/>
          <w:lang w:eastAsia="ru-RU"/>
        </w:rPr>
        <w:t>Тема 9.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sz w:val="24"/>
        </w:rPr>
        <w:t>Органи внутрішніх справ України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Органи Внутрішніх справ у системі правоохоронних органів,їх завдання  та функції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Система органів внутрішніх справ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Міністерство внутрішніх справ України: завдання, функції, повноваження і струк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Поліція: завдання, структура і повноваження</w:t>
      </w:r>
    </w:p>
    <w:p>
      <w:pPr>
        <w:pStyle w:val="Normal"/>
        <w:widowControl/>
        <w:ind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ідготуйте реферат за темою “Історія становлення МВС України”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ідготуйте реферат за темою “Принцип гласності в діяльності поліції”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7; 12; 13; 14 ; 15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ргани внутрішніх справ у системі правоохоронних органів України (загальні поняття)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Які завдання покладено на органи внутрішніх справ України?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Які функції виконують органи внутрішніх справ України?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Які органи входять у систему органів внутрішніх справ України?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авовий статус Міністерства внутрішніх справ України, його значення та завдання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Функції та основні напрями діяльності МВС України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Склад і структура МВС України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Апарат МВС України, його склад і структура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вноваження колегії МВС України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рядок призначення МВС України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вноваження Міністра внутрішніх справ України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рядок видання нормативно-правових актів МВС України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>
          <w:rFonts w:cs="Times New Roman"/>
          <w:sz w:val="24"/>
          <w:lang w:eastAsia="ru-RU"/>
        </w:rPr>
      </w:pPr>
      <w:r>
        <w:rPr>
          <w:sz w:val="24"/>
        </w:rPr>
        <w:t>Склад, структура та повноваження головних, обласних управлінь МВС України, їх завдання</w:t>
      </w:r>
    </w:p>
    <w:p>
      <w:pPr>
        <w:pStyle w:val="Normal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widowControl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Тема 10. </w:t>
      </w:r>
      <w:r>
        <w:rPr>
          <w:sz w:val="24"/>
        </w:rPr>
        <w:t>Служба безпеки України.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Завдання, організація діяльності та система СБ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Повноваження СБ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Кадри СБУ, їх правовий та соціальний захис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Контроль і нагляд за діяльністю СБУ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ідготуйте реферат за темою “Служба безпеки України: поняття, система, повноваження та організація діяльності”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cs="Times New Roman"/>
          <w:b/>
          <w:b/>
          <w:color w:val="000000"/>
          <w:sz w:val="24"/>
          <w:lang w:eastAsia="en-US"/>
        </w:rPr>
      </w:pPr>
      <w:r>
        <w:rPr>
          <w:sz w:val="24"/>
        </w:rPr>
        <w:t>Підготуйте реферат за темою “Кадри Служби безпеки України, їх правовий і соціальний захист”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7; 12; 13; 14 ; 15; 20; 22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ind w:hanging="0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лужба безпеки України в системі правоохоронних органів України (загальні поняття)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Що означає поняття “безпека держави”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сновні функції та завдання Служби безпеки України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Система та структура Служби безпеки України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сновні напрями діяльності Служби безпеки України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Які права мають співробітники Служби безпеки України?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Які основні обов’язки покладаються н а Службу безпеки України?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</w:r>
    </w:p>
    <w:p>
      <w:pPr>
        <w:pStyle w:val="Normal"/>
        <w:widowControl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Тема 11.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bCs/>
          <w:sz w:val="24"/>
          <w:shd w:fill="FFFFFF" w:val="clear"/>
        </w:rPr>
        <w:t>Державну пенітенціарна служба України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Загальна характеристика ДПтС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  <w:shd w:fill="FFFFFF" w:val="clear"/>
        </w:rPr>
        <w:t>Повноваження та функції ДПт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  <w:shd w:fill="FFFFFF" w:val="clear"/>
        </w:rPr>
        <w:t>Пробація – система наглядових та соціально-виховних заходів до засуджених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  <w:t>Підготуйте реферат за темою: «</w:t>
      </w:r>
      <w:r>
        <w:rPr>
          <w:sz w:val="24"/>
          <w:shd w:fill="FFFFFF" w:val="clear"/>
        </w:rPr>
        <w:t>Пробація як система наглядових та соціально-виховних заходів, що застосовуються за рішенням суду та відповідно до закону до засуджених, виконання певних видів кримінальних покарань, не пов’язаних з позбавленням волі, та забезпечення суду інформацією, що характеризує обвинуваченого</w:t>
      </w:r>
      <w:r>
        <w:rPr>
          <w:sz w:val="24"/>
        </w:rPr>
        <w:t>»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rFonts w:cs="Times New Roman"/>
          <w:b/>
          <w:b/>
          <w:color w:val="000000"/>
          <w:sz w:val="24"/>
          <w:lang w:eastAsia="en-US"/>
        </w:rPr>
      </w:pPr>
      <w:r>
        <w:rPr>
          <w:sz w:val="24"/>
        </w:rPr>
        <w:t>Підготуйте реферат за темою: «Д</w:t>
      </w:r>
      <w:r>
        <w:rPr>
          <w:sz w:val="24"/>
          <w:shd w:fill="FFFFFF" w:val="clear"/>
        </w:rPr>
        <w:t>ержавна політика у сфері виконання кримінальних покарань»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7; 12; 13; 14 ; 15; 20; 22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Якими є завдання та функції ДПтС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Що належить до оганів ДПтС?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Тема 12.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sz w:val="24"/>
        </w:rPr>
        <w:t>Органи та установи юстиції України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Міністерство юстиції України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 xml:space="preserve">Головне управління юстиції Міністерства юстиції в місті Києві, районні, районні у містах управління юстиції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Державна виконавча служба в системі органів МЮ України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  <w:t>Підготуйте реферат за темою: “Система органів та установ юстиції в Україні”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7; 12; 13; 14; 15;  22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ind w:hanging="0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Міністерство юстиції України в системі правоохоронних органів України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Функції та основні напрями діяльності Міністерства юстиції України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истема та структура Міністерства юстиції України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труктура центрального апарату Міністерства юстиції України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истема органів та установ юстиції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sz w:val="22"/>
          <w:szCs w:val="22"/>
          <w:lang w:eastAsia="ru-RU"/>
        </w:rPr>
      </w:pPr>
      <w:r>
        <w:rPr>
          <w:sz w:val="24"/>
        </w:rPr>
        <w:t>Права та повноваження Міністра юстиції України.</w:t>
      </w:r>
    </w:p>
    <w:p>
      <w:pPr>
        <w:pStyle w:val="Normal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/>
        <w:ind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Тема 13.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bCs/>
          <w:sz w:val="24"/>
          <w:shd w:fill="FFFFFF" w:val="clear"/>
        </w:rPr>
        <w:t>Державні органи фінансового контролю в Україні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Загальні положення та </w:t>
      </w:r>
      <w:r>
        <w:rPr>
          <w:bCs/>
          <w:color w:val="000000"/>
          <w:sz w:val="24"/>
          <w:szCs w:val="24"/>
          <w:shd w:fill="FFFFFF" w:val="clear"/>
        </w:rPr>
        <w:t xml:space="preserve">основні функції органу державного фінансового контролю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Права, обов'язки і відповідальність органу державного фінансового контролю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Правовий захист службових осіб органу державного фінансового контролю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Heading2"/>
        <w:keepNext w:val="false"/>
        <w:numPr>
          <w:ilvl w:val="0"/>
          <w:numId w:val="29"/>
        </w:numPr>
        <w:pBdr>
          <w:bottom w:val="single" w:sz="6" w:space="20" w:color="AAAAAA"/>
        </w:pBd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ідготуйте реферат за темою: «</w:t>
      </w:r>
      <w:r>
        <w:rPr>
          <w:rStyle w:val="Mwheadline"/>
          <w:rFonts w:cs="Times New Roman" w:ascii="Times New Roman" w:hAnsi="Times New Roman"/>
          <w:b/>
          <w:bCs/>
          <w:i/>
          <w:sz w:val="24"/>
          <w:szCs w:val="24"/>
        </w:rPr>
        <w:t>Суб'єкт державного фінансового контролю»</w:t>
      </w:r>
    </w:p>
    <w:p>
      <w:pPr>
        <w:pStyle w:val="Heading2"/>
        <w:keepNext w:val="false"/>
        <w:numPr>
          <w:ilvl w:val="0"/>
          <w:numId w:val="29"/>
        </w:numPr>
        <w:pBdr>
          <w:bottom w:val="single" w:sz="6" w:space="20" w:color="AAAAAA"/>
        </w:pBd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rStyle w:val="Mwheadline"/>
          <w:color w:val="000000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ідготуйте реферат за темою: </w:t>
      </w:r>
      <w:r>
        <w:rPr>
          <w:rStyle w:val="Mwheadline"/>
          <w:rFonts w:cs="Times New Roman" w:ascii="Times New Roman" w:hAnsi="Times New Roman"/>
          <w:b/>
          <w:bCs/>
          <w:i/>
          <w:sz w:val="24"/>
          <w:szCs w:val="24"/>
        </w:rPr>
        <w:t>«Основні принципи державного фінансового контролю»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7; 12; 13; 14; 15;  22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ind w:hanging="0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Heading2"/>
        <w:keepNext w:val="false"/>
        <w:numPr>
          <w:ilvl w:val="0"/>
          <w:numId w:val="13"/>
        </w:numPr>
        <w:pBdr>
          <w:bottom w:val="single" w:sz="6" w:space="20" w:color="AAAAAA"/>
        </w:pBd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Які завдання Державної фінансової інспекції?</w:t>
      </w:r>
    </w:p>
    <w:p>
      <w:pPr>
        <w:pStyle w:val="Heading2"/>
        <w:keepNext w:val="false"/>
        <w:numPr>
          <w:ilvl w:val="0"/>
          <w:numId w:val="13"/>
        </w:numPr>
        <w:pBdr>
          <w:bottom w:val="single" w:sz="6" w:space="20" w:color="AAAAAA"/>
        </w:pBd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значити функції Державної фінансової інспекції?</w:t>
      </w:r>
    </w:p>
    <w:p>
      <w:pPr>
        <w:pStyle w:val="Heading2"/>
        <w:keepNext w:val="false"/>
        <w:numPr>
          <w:ilvl w:val="0"/>
          <w:numId w:val="13"/>
        </w:numPr>
        <w:pBdr>
          <w:bottom w:val="single" w:sz="6" w:space="20" w:color="AAAAAA"/>
        </w:pBd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ржфінінспекція України порядок та завдання проведення фінансової перевірк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Heading2"/>
        <w:keepNext w:val="false"/>
        <w:pBdr>
          <w:bottom w:val="single" w:sz="6" w:space="3" w:color="AAAAAA"/>
        </w:pBdr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Тема 14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повноважений Верховної Ради України з прав людини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План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>
          <w:rFonts w:cs="Times New Roman"/>
          <w:color w:val="000000"/>
          <w:sz w:val="24"/>
        </w:rPr>
      </w:pPr>
      <w:hyperlink r:id="rId20">
        <w:r>
          <w:rPr>
            <w:rStyle w:val="InternetLink"/>
            <w:rFonts w:cs="Times New Roman"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u w:val="none"/>
          </w:rPr>
          <w:t>Загальна характеристика інституту Уповноваженого Верховної Ради України з прав людини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>
          <w:rFonts w:cs="Times New Roman"/>
          <w:color w:val="000000"/>
          <w:sz w:val="24"/>
        </w:rPr>
      </w:pPr>
      <w:hyperlink r:id="rId21">
        <w:r>
          <w:rPr>
            <w:rStyle w:val="InternetLink"/>
            <w:rFonts w:cs="Times New Roman"/>
            <w:color w:val="000000"/>
            <w:sz w:val="24"/>
            <w:u w:val="none"/>
          </w:rPr>
          <w:t>Компетенція Уповноваженого Верховної Ради України з прав людини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>
          <w:rFonts w:cs="Times New Roman"/>
          <w:color w:val="000000"/>
          <w:sz w:val="24"/>
          <w:lang w:eastAsia="ru-RU"/>
        </w:rPr>
      </w:pPr>
      <w:hyperlink r:id="rId22">
        <w:r>
          <w:rPr>
            <w:rStyle w:val="InternetLink"/>
            <w:rFonts w:cs="Times New Roman"/>
            <w:color w:val="000000"/>
            <w:sz w:val="24"/>
            <w:u w:val="none"/>
          </w:rPr>
          <w:t>Акти Уповноваженого Верховної Ради України з прав людини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  <w:t>Методичні рекомендації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sz w:val="24"/>
        </w:rPr>
        <w:t>Підготуйте реферат за темою: «Інститут омбудсмена в України недоліки в організації діяльності та шляхи їх подалання»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 xml:space="preserve">Джерела: </w:t>
      </w:r>
      <w:r>
        <w:rPr>
          <w:rFonts w:cs="Times New Roman"/>
          <w:color w:val="000000"/>
          <w:sz w:val="24"/>
          <w:lang w:eastAsia="ru-RU"/>
        </w:rPr>
        <w:t>[</w:t>
      </w:r>
      <w:r>
        <w:rPr>
          <w:rFonts w:cs="Times New Roman"/>
          <w:color w:val="000000"/>
          <w:sz w:val="24"/>
          <w:lang w:val="ru-RU" w:eastAsia="ru-RU"/>
        </w:rPr>
        <w:t>1; 3; 7; 12; 13; 14; 15;  22; 24-26</w:t>
      </w:r>
      <w:r>
        <w:rPr>
          <w:rFonts w:cs="Times New Roman"/>
          <w:color w:val="000000"/>
          <w:sz w:val="24"/>
          <w:lang w:eastAsia="ru-RU"/>
        </w:rPr>
        <w:t>; 29; 32; 33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Запитання для самоперевірки</w:t>
      </w:r>
    </w:p>
    <w:p>
      <w:pPr>
        <w:pStyle w:val="Heading2"/>
        <w:keepNext w:val="false"/>
        <w:numPr>
          <w:ilvl w:val="0"/>
          <w:numId w:val="21"/>
        </w:numPr>
        <w:pBdr>
          <w:bottom w:val="single" w:sz="6" w:space="20" w:color="AAAAAA"/>
        </w:pBd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Дати загальну  характеристику інституту омбудсмена в Україні</w:t>
      </w:r>
    </w:p>
    <w:p>
      <w:pPr>
        <w:pStyle w:val="Heading2"/>
        <w:keepNext w:val="false"/>
        <w:numPr>
          <w:ilvl w:val="0"/>
          <w:numId w:val="21"/>
        </w:numPr>
        <w:pBdr>
          <w:bottom w:val="single" w:sz="6" w:space="20" w:color="AAAAAA"/>
        </w:pBd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Які функції омбудсмена та гарантії його діяльності?</w:t>
      </w:r>
    </w:p>
    <w:p>
      <w:pPr>
        <w:pStyle w:val="Heading2"/>
        <w:keepNext w:val="false"/>
        <w:numPr>
          <w:ilvl w:val="0"/>
          <w:numId w:val="21"/>
        </w:numPr>
        <w:pBdr>
          <w:bottom w:val="single" w:sz="6" w:space="20" w:color="AAAAAA"/>
        </w:pBd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Яка організація діяльності омбудсмена в Україн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/>
          <w:b/>
          <w:i/>
          <w:sz w:val="22"/>
          <w:szCs w:val="22"/>
          <w:lang w:eastAsia="ru-RU"/>
        </w:rPr>
      </w:r>
    </w:p>
    <w:p>
      <w:pPr>
        <w:pStyle w:val="Heading2"/>
        <w:keepNext w:val="false"/>
        <w:numPr>
          <w:ilvl w:val="0"/>
          <w:numId w:val="21"/>
        </w:numPr>
        <w:pBdr>
          <w:bottom w:val="single" w:sz="6" w:space="20" w:color="AAAAAA"/>
        </w:pBd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СПИСОК ВИКОРИСТАНИХ ДЖЕРЕЛ</w:t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0" w:after="0"/>
        <w:ind w:left="0" w:hanging="0"/>
        <w:jc w:val="both"/>
        <w:rPr>
          <w:b/>
          <w:b/>
          <w:lang w:val="uk-UA"/>
        </w:rPr>
      </w:pPr>
      <w:r>
        <w:rPr>
          <w:b/>
        </w:rPr>
        <w:t>Основні рекомендовані джере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Конституція України // Відомості Верховної ради України. – 1996. – № 30. – Ст. 14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sz w:val="24"/>
        </w:rPr>
        <w:t>Про доступ до судових рішень: Закон України від 09.01.2006 р. № 3262-І</w:t>
      </w:r>
      <w:r>
        <w:rPr>
          <w:sz w:val="24"/>
          <w:lang w:val="en-US"/>
        </w:rPr>
        <w:t>V</w:t>
      </w:r>
      <w:r>
        <w:rPr>
          <w:sz w:val="24"/>
        </w:rPr>
        <w:t xml:space="preserve"> // Відомості Верховної ради України. – 2006. – № 15. – Ст. 1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о судоустрій </w:t>
      </w:r>
      <w:r>
        <w:rPr>
          <w:sz w:val="24"/>
          <w:lang w:val="ru-RU"/>
        </w:rPr>
        <w:t xml:space="preserve">та статус суддів: </w:t>
      </w:r>
      <w:r>
        <w:rPr>
          <w:sz w:val="24"/>
        </w:rPr>
        <w:t xml:space="preserve">Закон України від </w:t>
      </w:r>
      <w:r>
        <w:rPr>
          <w:rStyle w:val="Rvts44"/>
          <w:bCs/>
          <w:sz w:val="24"/>
          <w:shd w:fill="FFFFFF" w:val="clear"/>
        </w:rPr>
        <w:t>7.07. 2010 р.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sz w:val="24"/>
        </w:rPr>
        <w:br/>
      </w:r>
      <w:r>
        <w:rPr>
          <w:rStyle w:val="Rvts44"/>
          <w:bCs/>
          <w:sz w:val="24"/>
          <w:shd w:fill="FFFFFF" w:val="clear"/>
        </w:rPr>
        <w:t xml:space="preserve">№ 2453-VI </w:t>
      </w:r>
      <w:r>
        <w:rPr>
          <w:sz w:val="24"/>
        </w:rPr>
        <w:t>// Відомості Верховної ради України.</w:t>
      </w:r>
      <w:r>
        <w:rPr>
          <w:bCs/>
          <w:sz w:val="24"/>
          <w:shd w:fill="FFFFFF" w:val="clear"/>
        </w:rPr>
        <w:t xml:space="preserve"> – 2010. – № 41-42, № 43, № 44-45. – Ст. 52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7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 xml:space="preserve">Про Конституційний Суд України: Закон України від 16.10.1996 р. № 422/96-ВР // </w:t>
      </w:r>
      <w:r>
        <w:rPr>
          <w:bCs/>
          <w:sz w:val="24"/>
          <w:shd w:fill="FFFFFF" w:val="clear"/>
        </w:rPr>
        <w:t xml:space="preserve"> Відомості Верховної Ради України. – 1996. – № 49. – Ст. 2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7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 xml:space="preserve">Про Вищу раду юстиції: Закон України від 15.01.1998 р. № 22/98-ВР // </w:t>
      </w:r>
      <w:r>
        <w:rPr>
          <w:bCs/>
          <w:sz w:val="24"/>
          <w:shd w:fill="FFFFFF" w:val="clear"/>
        </w:rPr>
        <w:t>Відомості Верховної Ради України. – 1998. – № 25. – Ст. 14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sz w:val="24"/>
        </w:rPr>
        <w:t xml:space="preserve">Про державну виконавчу службу: Закон України від 24.03.1998 р. № 202/98-ВР // </w:t>
      </w:r>
      <w:r>
        <w:rPr>
          <w:bCs/>
          <w:sz w:val="24"/>
          <w:shd w:fill="FFFFFF" w:val="clear"/>
        </w:rPr>
        <w:t>Відомості Верховної Ради України. – 1998. – № 36-37. – Ст. 243.</w:t>
      </w:r>
    </w:p>
    <w:p>
      <w:pPr>
        <w:pStyle w:val="Rvps6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76" w:hanging="0"/>
        <w:jc w:val="both"/>
        <w:textAlignment w:val="baseline"/>
        <w:rPr/>
      </w:pPr>
      <w:r>
        <w:rPr>
          <w:rStyle w:val="Rvts23"/>
          <w:bCs/>
          <w:color w:val="000000"/>
          <w:lang w:val="uk-UA"/>
        </w:rPr>
        <w:t>Про адвокатуру та адвокатську діяльність</w:t>
      </w:r>
      <w:bookmarkStart w:id="0" w:name="n678"/>
      <w:bookmarkEnd w:id="0"/>
      <w:r>
        <w:rPr>
          <w:lang w:val="uk-UA"/>
        </w:rPr>
        <w:t xml:space="preserve">: Закон України від </w:t>
      </w:r>
      <w:r>
        <w:rPr>
          <w:rStyle w:val="Rvts44"/>
          <w:bCs/>
          <w:color w:val="000000"/>
          <w:shd w:fill="FFFFFF" w:val="clear"/>
          <w:lang w:val="uk-UA"/>
        </w:rPr>
        <w:t>5.07.2012 р.№ 5076-</w:t>
      </w:r>
      <w:r>
        <w:rPr>
          <w:rStyle w:val="Rvts44"/>
          <w:bCs/>
          <w:color w:val="000000"/>
          <w:shd w:fill="FFFFFF" w:val="clear"/>
        </w:rPr>
        <w:t>VI</w:t>
      </w:r>
      <w:r>
        <w:rPr>
          <w:lang w:val="uk-UA"/>
        </w:rPr>
        <w:t xml:space="preserve"> р. № 2887-ХН // </w:t>
      </w:r>
      <w:r>
        <w:rPr>
          <w:rStyle w:val="Rvts44"/>
          <w:bCs/>
          <w:color w:val="000000"/>
          <w:lang w:val="uk-UA"/>
        </w:rPr>
        <w:t>Відомості Верховної Ради України. – 2013. – № 27. – Ст. 282.</w:t>
      </w:r>
    </w:p>
    <w:p>
      <w:pPr>
        <w:pStyle w:val="Rvps6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76" w:hanging="0"/>
        <w:jc w:val="both"/>
        <w:textAlignment w:val="baseline"/>
        <w:rPr>
          <w:lang w:val="uk-UA"/>
        </w:rPr>
      </w:pPr>
      <w:r>
        <w:rPr/>
        <w:t xml:space="preserve">Про прокуратуру: Закон України від </w:t>
      </w:r>
      <w:r>
        <w:rPr>
          <w:rStyle w:val="Rvts44"/>
          <w:bCs/>
          <w:color w:val="000000"/>
          <w:shd w:fill="FFFFFF" w:val="clear"/>
        </w:rPr>
        <w:t xml:space="preserve">14.10.2014 р. № 1697-VII // </w:t>
      </w:r>
      <w:r>
        <w:rPr>
          <w:shd w:fill="FFFFFF" w:val="clear"/>
        </w:rPr>
        <w:t xml:space="preserve">Відомості Верховної Ради України. – 2015. – № 2-3. – Ст. 12.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360" w:leader="none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лужбу безпеки України: Закон України від 25.03.1992 р. № 2229-ХІІ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ідомості Верховної Ради України. – 1992. – № 27. – Ст. 3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17" w:leader="none"/>
          <w:tab w:val="left" w:pos="7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 xml:space="preserve">Про соціальний і правовий захист військовослужбовців та членів їх сімей: Закон України від 20.12.1991 р. № 2011-ХІІ // </w:t>
      </w:r>
      <w:r>
        <w:rPr>
          <w:bCs/>
          <w:sz w:val="24"/>
          <w:shd w:fill="FFFFFF" w:val="clear"/>
        </w:rPr>
        <w:t>Відомості Верховної Ради України. – 1992. – № 15. – Ст. 1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7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Суд, правоохоронні та правозахисні органи України: підручник / [О.С. Захарова, В.С. Ковальський, В.С. Лукомський та ін.]; Відп. Ред. В. Маляренко. – [3 вид.]. – К.: Юрінком Інтер, 2007. – 35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7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 xml:space="preserve">Судоустрій України: підруч. / за ред. М.А. Погорецького, О.Г. Яновської. – К.: Юрінком Інтер, 2015. – 344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7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 xml:space="preserve">Судові та правоохоронні органи України: навч. посіб. / [П.Д. Біленчук, І.І. Котюк, А.П. Гель, Г.С. Семаков, Н.М. Ахтирська, С.М. Круль]; За заг. ред.. П.Д. Біленчука. – К.: Атіка, 2011. – 328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7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Організація судових і правоохоронних органів: підручник / [І.Є. Марочкін, Н.В. Сібільова, В.П. Тихий та ін.]: За ред. І.Є. Марочкіна, Н.В. Сібільової. – Х.: ТОВ «Одіссей», 2007. – 52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7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Юзікова Н.С. Судові та правоохоронні органи України: навч. посіб. / Н.С. Юзікова.  – К.: Істина, 2006. –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11" w:leader="none"/>
          <w:tab w:val="left" w:pos="720" w:leader="none"/>
        </w:tabs>
        <w:autoSpaceDE w:val="false"/>
        <w:ind w:left="0" w:hanging="0"/>
        <w:jc w:val="both"/>
        <w:rPr>
          <w:sz w:val="24"/>
          <w:lang w:val="ru-RU"/>
        </w:rPr>
      </w:pPr>
      <w:r>
        <w:rPr>
          <w:sz w:val="24"/>
        </w:rPr>
        <w:t>Шевчук П.І. Питання про доступність правосуддя та правової допомоги потребує законодавчого вирішення / П.І. Шевчук // Вісник Верховно</w:t>
        <w:softHyphen/>
        <w:t>го Суду України. – 2000. – № 2. – С. 39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28"/>
        <w:ind w:left="0" w:hanging="0"/>
        <w:jc w:val="both"/>
        <w:rPr/>
      </w:pPr>
      <w:r>
        <w:rPr/>
        <w:t>Ксендзюк В.Б. Поняття, ознаки та класифікація актів Конституційного суду України</w:t>
      </w:r>
      <w:r>
        <w:rPr>
          <w:lang w:val="uk-UA"/>
        </w:rPr>
        <w:t xml:space="preserve"> </w:t>
      </w:r>
      <w:r>
        <w:rPr/>
        <w:t>/ В.Б. Ксендзюк</w:t>
      </w:r>
      <w:r>
        <w:rPr>
          <w:lang w:val="uk-UA"/>
        </w:rPr>
        <w:t xml:space="preserve"> </w:t>
      </w:r>
      <w:r>
        <w:rPr/>
        <w:t xml:space="preserve">// Науковий вісник НАВС. – К., 2012. – Вип.1(80). – С.66-72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28"/>
        <w:ind w:left="0" w:hanging="0"/>
        <w:jc w:val="both"/>
        <w:rPr/>
      </w:pPr>
      <w:r>
        <w:rPr/>
        <w:t xml:space="preserve">Селіванов А.О. Конституційні проблеми в сучасній теорії права: Доктрина стабільності та охорони Конституції України в контексті її модернізації та ефективного конституційного правосуддя. – Київ: Логос, 2012. – 15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23" w:hanging="0"/>
        <w:jc w:val="both"/>
        <w:rPr>
          <w:sz w:val="24"/>
        </w:rPr>
      </w:pPr>
      <w:r>
        <w:rPr>
          <w:sz w:val="24"/>
        </w:rPr>
        <w:t xml:space="preserve">Назаров В.В. Кримінальний процес України: навч. посіб. / В.В. Назаров. К.: ФОП О.С. Ліпкан, 2013. – 488 с.  </w:t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Додаткова література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shd w:fill="FFFFFF" w:val="clear"/>
          <w:lang w:val="uk-UA"/>
        </w:rPr>
        <w:t>Про запобігання корупції:</w:t>
      </w:r>
      <w:r>
        <w:rPr>
          <w:lang w:val="uk-UA"/>
        </w:rPr>
        <w:t xml:space="preserve"> Закон України від </w:t>
      </w:r>
      <w:r>
        <w:rPr>
          <w:rStyle w:val="Rvts44"/>
          <w:bCs/>
          <w:shd w:fill="FFFFFF" w:val="clear"/>
          <w:lang w:val="uk-UA"/>
        </w:rPr>
        <w:t>14.10.2014 р</w:t>
      </w:r>
      <w:r>
        <w:rPr>
          <w:rStyle w:val="Appleconvertedspace"/>
          <w:bCs/>
          <w:shd w:fill="FFFFFF" w:val="clear"/>
          <w:lang w:val="uk-UA"/>
        </w:rPr>
        <w:t xml:space="preserve">. </w:t>
      </w:r>
      <w:r>
        <w:rPr>
          <w:rStyle w:val="Rvts44"/>
          <w:bCs/>
          <w:shd w:fill="FFFFFF" w:val="clear"/>
          <w:lang w:val="uk-UA"/>
        </w:rPr>
        <w:t>№ 1700-</w:t>
      </w:r>
      <w:r>
        <w:rPr>
          <w:rStyle w:val="Rvts44"/>
          <w:bCs/>
          <w:shd w:fill="FFFFFF" w:val="clear"/>
        </w:rPr>
        <w:t>VII</w:t>
      </w:r>
      <w:r>
        <w:rPr>
          <w:rStyle w:val="Rvts44"/>
          <w:bCs/>
          <w:shd w:fill="FFFFFF" w:val="clear"/>
          <w:lang w:val="uk-UA"/>
        </w:rPr>
        <w:t xml:space="preserve"> // </w:t>
      </w:r>
      <w:r>
        <w:rPr>
          <w:shd w:fill="FFFFFF" w:val="clear"/>
          <w:lang w:val="uk-UA"/>
        </w:rPr>
        <w:t>Відомості Верховної Ради України. –  2014. –  № 49. – Ст. 2056.</w:t>
      </w:r>
    </w:p>
    <w:p>
      <w:pPr>
        <w:pStyle w:val="HTML"/>
        <w:numPr>
          <w:ilvl w:val="0"/>
          <w:numId w:val="24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опереднє ув'язнення: Закон України від 30 червня 1993 р. № 3352-ХІІ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ідомості Верховної Ради України. – 1993. – № 35. – Ст.360.</w:t>
      </w:r>
    </w:p>
    <w:p>
      <w:pPr>
        <w:pStyle w:val="HTML"/>
        <w:numPr>
          <w:ilvl w:val="0"/>
          <w:numId w:val="24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державну таємницю: Закон України від 21 січня 1994р. № 3855-ХІІ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Відомості Верховної Ради України. – 1994. – № 16. – Ст. 93. </w:t>
      </w:r>
    </w:p>
    <w:p>
      <w:pPr>
        <w:pStyle w:val="HTML"/>
        <w:numPr>
          <w:ilvl w:val="0"/>
          <w:numId w:val="24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державний захист працівників суду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оронних орган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он України від 23</w:t>
      </w:r>
      <w:r>
        <w:rPr>
          <w:rFonts w:cs="Times New Roman" w:ascii="Times New Roman" w:hAnsi="Times New Roman"/>
          <w:sz w:val="24"/>
          <w:szCs w:val="24"/>
          <w:lang w:val="uk-UA"/>
        </w:rPr>
        <w:t>.12.</w:t>
      </w:r>
      <w:r>
        <w:rPr>
          <w:rFonts w:cs="Times New Roman" w:ascii="Times New Roman" w:hAnsi="Times New Roman"/>
          <w:sz w:val="24"/>
          <w:szCs w:val="24"/>
        </w:rPr>
        <w:t xml:space="preserve">1993 р. № 3781-XII //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ідомості Верховної Ради Україн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. 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994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. 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. 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. </w:t>
      </w:r>
    </w:p>
    <w:p>
      <w:pPr>
        <w:pStyle w:val="HTML"/>
        <w:numPr>
          <w:ilvl w:val="0"/>
          <w:numId w:val="24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декларація прав людини від 10 грудня 1948 року // Права людини. Міжнародні договори України, декларації, документи. – К., 1992. – С.18-24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7"/>
        <w:ind w:left="0" w:hanging="0"/>
        <w:jc w:val="both"/>
        <w:rPr/>
      </w:pPr>
      <w:r>
        <w:rPr/>
        <w:t xml:space="preserve">Міжнародний пакт про громадянські i політичні права від 16 грудня 1966 року // Права людини. Міжнародні договори України, декларації, документи. – К., 1992. – С. 36-62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Європейська конвенція з прав людини (Конвенція про захист прав і основних свобод людини від 4 листопада 1950 року) // Права людини і професійні стандарти для юристів в документах міжнародних організацій. – Амстердам – Київ, 1996. – С. 12-17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11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Білоус В. Т. Координація боротьби з економічною злочинністю / В.Т.  Білоус. – К.: МП «Леся», 2002. – 405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11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Бондарев В.В. Стан забезпечення судового захисту конституційних прав і свобод військовослужбовців / В.В. Бондарев, С.І.  Дячук // ВВС України. – 2000. – № 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11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Загальна теорія держави та права: підруч. / А.М. Ко</w:t>
        <w:softHyphen/>
        <w:t>лодій, С.Л. Лисенков, М.Ю. Олійник. – К.: Юрінком Інтер, 200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11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Експертизи у судовій практиці / За заг. ред. В.Г. Гончаренка. – К.: Юрінком Інтер, 2004. – 388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11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Колодій А. М. Права людини і громадянина в Україні: навч. посіб. / А.М. Колодій, А.Ю. Олійник. – К.: Юрінком Інтер, 2004. – 336 с. – Бібліогр.: С. 325-329.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"/>
        <w:ind w:left="0" w:hanging="0"/>
        <w:jc w:val="both"/>
        <w:rPr>
          <w:lang w:val="uk-UA"/>
        </w:rPr>
      </w:pPr>
      <w:r>
        <w:rPr>
          <w:lang w:val="uk-UA"/>
        </w:rPr>
        <w:t xml:space="preserve">Корейба І.В. Конституційний Суд України в системі органів правової охорони Конституції України :Дис. ... канд. юрид. наук (12.00.02) // Київський нац. ун-т ім.Т.Шевченка. – Київ, 2011 р. – 236 с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11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Теорія держави і права. Академічний курс: підруч. / За ред. О.В. Зайчука, Н.М. Оніщенко. – К.: Юрінком Інтер, 2006. – 688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11" w:leader="none"/>
        </w:tabs>
        <w:autoSpaceDE w:val="false"/>
        <w:ind w:left="0" w:hanging="0"/>
        <w:jc w:val="both"/>
        <w:rPr/>
      </w:pPr>
      <w:r>
        <w:rPr>
          <w:sz w:val="24"/>
        </w:rPr>
        <w:t xml:space="preserve">Шаповал В.М. Сучасний конституціоналізм: монографія / В.М.  Шаповал. – К.: Юридична фірма «Салком»; Юрінком Інтер, 2005. – 560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.</w:t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sectPr>
      <w:footerReference w:type="default" r:id="rId23"/>
      <w:footerReference w:type="first" r:id="rId24"/>
      <w:type w:val="nextPage"/>
      <w:pgSz w:w="8391" w:h="11906"/>
      <w:pgMar w:left="851" w:right="832" w:gutter="0" w:header="0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0"/>
        </w:tabs>
        <w:ind w:left="2210" w:hanging="12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0"/>
        </w:tabs>
        <w:ind w:left="2210" w:hanging="12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0"/>
        </w:tabs>
        <w:ind w:left="2210" w:hanging="12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10"/>
        </w:tabs>
        <w:ind w:left="2210" w:hanging="12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10"/>
        </w:tabs>
        <w:ind w:left="2210" w:hanging="12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0"/>
        </w:tabs>
        <w:ind w:left="2210" w:hanging="12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618"/>
        </w:tabs>
        <w:ind w:left="2618" w:hanging="12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10"/>
        </w:tabs>
        <w:ind w:left="2210" w:hanging="12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476"/>
        </w:tabs>
        <w:ind w:left="2476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160" w:hanging="0"/>
      <w:outlineLvl w:val="3"/>
    </w:pPr>
    <w:rPr>
      <w:rFonts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cs="Courier New"/>
      <w:color w:val="000000"/>
      <w:sz w:val="28"/>
      <w:szCs w:val="24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Rvts44">
    <w:name w:val="rvts44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color w:val="000000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cs="Times New Roman"/>
      <w:color w:val="000000"/>
      <w:sz w:val="24"/>
      <w:lang w:val="ru-RU"/>
    </w:rPr>
  </w:style>
  <w:style w:type="paragraph" w:styleId="Rvps6">
    <w:name w:val="rvps6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-2/111.htm" TargetMode="External"/><Relationship Id="rId3" Type="http://schemas.openxmlformats.org/officeDocument/2006/relationships/hyperlink" Target="../in/1-2/112.htm" TargetMode="External"/><Relationship Id="rId4" Type="http://schemas.openxmlformats.org/officeDocument/2006/relationships/hyperlink" Target="../in/1-2/113.htm" TargetMode="External"/><Relationship Id="rId5" Type="http://schemas.openxmlformats.org/officeDocument/2006/relationships/hyperlink" Target="../in/1-2/114.htm" TargetMode="External"/><Relationship Id="rId6" Type="http://schemas.openxmlformats.org/officeDocument/2006/relationships/hyperlink" Target="../in/1-2/211.htm" TargetMode="External"/><Relationship Id="rId7" Type="http://schemas.openxmlformats.org/officeDocument/2006/relationships/hyperlink" Target="../in/1-2/212.htm" TargetMode="External"/><Relationship Id="rId8" Type="http://schemas.openxmlformats.org/officeDocument/2006/relationships/hyperlink" Target="../in/1-2/213.htm" TargetMode="External"/><Relationship Id="rId9" Type="http://schemas.openxmlformats.org/officeDocument/2006/relationships/hyperlink" Target="../in/1-2/221.htm" TargetMode="External"/><Relationship Id="rId10" Type="http://schemas.openxmlformats.org/officeDocument/2006/relationships/hyperlink" Target="../in/1-2/222.htm" TargetMode="External"/><Relationship Id="rId11" Type="http://schemas.openxmlformats.org/officeDocument/2006/relationships/hyperlink" Target="../in/1-2/223.htm" TargetMode="External"/><Relationship Id="rId12" Type="http://schemas.openxmlformats.org/officeDocument/2006/relationships/hyperlink" Target="../in/1-2/224.htm" TargetMode="External"/><Relationship Id="rId13" Type="http://schemas.openxmlformats.org/officeDocument/2006/relationships/hyperlink" Target="../in/1-2/281.htm" TargetMode="External"/><Relationship Id="rId14" Type="http://schemas.openxmlformats.org/officeDocument/2006/relationships/hyperlink" Target="../in/1-2/282.htm" TargetMode="External"/><Relationship Id="rId15" Type="http://schemas.openxmlformats.org/officeDocument/2006/relationships/hyperlink" Target="../in/1-2/283.htm" TargetMode="External"/><Relationship Id="rId16" Type="http://schemas.openxmlformats.org/officeDocument/2006/relationships/hyperlink" Target="../in/1-2/284.htm" TargetMode="External"/><Relationship Id="rId17" Type="http://schemas.openxmlformats.org/officeDocument/2006/relationships/hyperlink" Target="../in/3-4/313.htm" TargetMode="External"/><Relationship Id="rId18" Type="http://schemas.openxmlformats.org/officeDocument/2006/relationships/hyperlink" Target="../in/3-4/314.htm" TargetMode="External"/><Relationship Id="rId19" Type="http://schemas.openxmlformats.org/officeDocument/2006/relationships/hyperlink" Target="../in/3-4/315.htm" TargetMode="External"/><Relationship Id="rId20" Type="http://schemas.openxmlformats.org/officeDocument/2006/relationships/hyperlink" Target="../in/3-4/411.htm" TargetMode="External"/><Relationship Id="rId21" Type="http://schemas.openxmlformats.org/officeDocument/2006/relationships/hyperlink" Target="../in/3-4/412.htm" TargetMode="External"/><Relationship Id="rId22" Type="http://schemas.openxmlformats.org/officeDocument/2006/relationships/hyperlink" Target="../in/3-4/413.htm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1:00Z</dcterms:created>
  <dc:creator>User</dc:creator>
  <dc:description/>
  <cp:keywords/>
  <dc:language>en-US</dc:language>
  <cp:lastModifiedBy>Boss</cp:lastModifiedBy>
  <cp:lastPrinted>2015-09-04T12:47:00Z</cp:lastPrinted>
  <dcterms:modified xsi:type="dcterms:W3CDTF">2016-09-29T14:18:00Z</dcterms:modified>
  <cp:revision>73</cp:revision>
  <dc:subject/>
  <dc:title>МІНІСТЕРСТВО ОСВІТИ І НАУКИ УКРАЇНИ</dc:title>
</cp:coreProperties>
</file>