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both"/>
        <w:rPr/>
      </w:pPr>
      <w:r>
        <w:rPr>
          <w:rFonts w:cs="Times New Roman" w:ascii="Times New Roman" w:hAnsi="Times New Roman"/>
          <w:b/>
          <w:sz w:val="28"/>
          <w:szCs w:val="28"/>
        </w:rPr>
        <w:t>МЕХАНІЗМ ЗДІЙСНЕННЯ ДЕРЖАВНОГО КОНТРОЛЮ І НАГЛЯДУ ЩОДО ЗАБЕЗПЕЧЕННЯ ЕКОЛОГІЧНОЇ БЕЗПЕКИ У ДІЯЛЬНОСТІ ЗАЛІЗНИЧНОГО ТРАНСПОРТУ</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орнєєв Ю.В. , доцент кафедри повітряного, космічного та</w:t>
      </w:r>
    </w:p>
    <w:p>
      <w:pPr>
        <w:pStyle w:val="Style18"/>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логічного права НАУ, к.ю.н., доцен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ня і розвиток законодавства України щодо забезпечення екологічної безпеки у сфері залізничного транспорту як окремого напрямку правового регулювання суспільних відносин є реакцією суспільства на виникнення нових екологічно небезпечних як для довкілля, так і для життя, здоров’я людей видів діяльності, пов’язаних з експлуатацією об’єктів залізничного транспорту. Поява нормативно-правових актів, які спрямовані на врегулювання відносин у даній сфері є сигналом того, що держава розуміє ступінь ризику екологічної небезпеки на залізничному транспорті, бажає її уникнути і робить все можливе для цього. </w:t>
      </w:r>
    </w:p>
    <w:p>
      <w:pPr>
        <w:pStyle w:val="Style18"/>
        <w:spacing w:lineRule="auto" w:line="360"/>
        <w:ind w:firstLine="709"/>
        <w:jc w:val="both"/>
        <w:rPr/>
      </w:pPr>
      <w:r>
        <w:rPr>
          <w:rFonts w:cs="Times New Roman" w:ascii="Times New Roman" w:hAnsi="Times New Roman"/>
          <w:sz w:val="28"/>
          <w:szCs w:val="28"/>
        </w:rPr>
        <w:t xml:space="preserve">Одними з найважливіших функцій державного управління охороною довкілля в цілому, і щодо забезпечення екологічної безпеки у сфері залізничного транспорту зокрема, є екологічний контроль та нагляд. Отже, якщо призначення природоохоронного законодавства полягає у встановленні вимог, що забезпечують максимально можливий у даний період економічного розвитку суспільства рівень безпеки об’єктів залізничного транспорту, у визначенні єдиних правил розміщення, будівництва та експлуатації рухомого складу залізничного транспорту, які б обмежували шкідливий вплив на населення, довкілля, то повинен існувати відповідний механізм їх реалізації на практиці. І саме екологічний контроль та нагляд виступають необхідними елементами такого механізму тому, що вони примушують відповідних суб’єктів не послаблювати, а посилювати увагу до виконання норм чинного екологічного законодавства, дозволяють своєчасно виявляти різного роду правопорушення у галузі забезпечення екологічної безпеки та певним чином реагувати на них з метою усунення та притягнення до юридичної відповідальності винних осіб. Крім того, як стверджують дослідники-кримінологи, саме недостатній контроль за дотриманням вимог природоохоронного законодавства, а також традиції, що перейшли нам у спадщину після розпаду СРСР, – організація контролю за відомчо-галузевим принципом, коли природокористувачі самі себе перевіряють, сприяють значній латентності екологічної злочинності і низькому рівню її розкриття та профілактики [1, с. 123-124]. Зважаючи на це, в сучасних умовах актуальною залишається постановка питання щодо аналізу, і на цій основі вироблення основних підходів для вдосконалення, існуючої в Україні системи державного контролю та нагляду за додержанням природоохоронного законодавства. І це не дивно, оскільки ще на Стокгольмській конференції ООН з проблем середовища, яке оточує людину (5 червня 1972 року), було закладено як один з принципів у формі звернення до держав-учасниць даної конференції (в ній взяли участь делегації з 113 країн світу) розвивати системи управління, планування, контролю і нагляду у галузі охорони навколишнього середовища </w:t>
      </w:r>
      <w:r>
        <w:rPr>
          <w:rFonts w:cs="Times New Roman" w:ascii="Times New Roman" w:hAnsi="Times New Roman"/>
          <w:sz w:val="28"/>
          <w:szCs w:val="28"/>
          <w:lang w:val="ru-RU"/>
        </w:rPr>
        <w:t xml:space="preserve">[2, </w:t>
      </w:r>
      <w:r>
        <w:rPr>
          <w:rFonts w:cs="Times New Roman" w:ascii="Times New Roman" w:hAnsi="Times New Roman"/>
          <w:sz w:val="28"/>
          <w:szCs w:val="28"/>
        </w:rPr>
        <w:t>с. 15</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дієвий державний контроль щодо дотримання екологічних вимог в процесі експлуатації рухомого складу залізничного транспорту має неабияке значення для забезпечення екологічної безпеки у даній сфері господарської діяльності. Про важливість функції контролю у забезпеченні екологічних прав громадян на безпечне і здорове довкілля вказується в ст. 10 Закону України “Про охорону навколишнього природного середовища”, де зазначено, що екологічні права громадян забезпечуються шляхом здійснення державного і громадського контролю щодо додержання законодавства по охороні навколишнього природного середовища. </w:t>
      </w:r>
    </w:p>
    <w:p>
      <w:pPr>
        <w:pStyle w:val="Style18"/>
        <w:spacing w:lineRule="auto" w:line="360"/>
        <w:ind w:firstLine="709"/>
        <w:jc w:val="both"/>
        <w:rPr/>
      </w:pPr>
      <w:r>
        <w:rPr>
          <w:rFonts w:cs="Times New Roman" w:ascii="Times New Roman" w:hAnsi="Times New Roman"/>
          <w:sz w:val="28"/>
          <w:szCs w:val="28"/>
        </w:rPr>
        <w:t xml:space="preserve">Контроль є одним з найбільш поширених та дієвих способів забезпечення законності, його сутність, як зазначав свого часу В. М. Горшеньов, полягає в тому, що суб’єкт контролю здійснює облік і перевірку того, як контрольований об’єкт виконує покладені на нього завдання і реалізує свої функції [3, с. 23]. З дещо інших позицій системного аналізу розглядає екологічний контроль О. К. Голіченков, який вказує на те, що незалежно від характеру і напрямку контрольної діяльності, кінцева мета її полягає в охороні довкілля в цілому [4, с. 37]. </w:t>
      </w:r>
      <w:r>
        <w:rPr>
          <w:rFonts w:cs="Times New Roman" w:ascii="Times New Roman" w:hAnsi="Times New Roman"/>
          <w:sz w:val="28"/>
          <w:szCs w:val="28"/>
          <w:lang w:val="ru-RU"/>
        </w:rPr>
        <w:t>Тому науковець визначає екологічний контроль через наступні характеристики: а) систему видів контролю, що відрізняються завданнями, функціями, органами та їх повноваженнями; б) функцію екологічного управління; в) гарантію діяльності економічного, організаційного, правового механізмів природокористування і охорони навколишнього середовища [5</w:t>
      </w:r>
      <w:r>
        <w:rPr>
          <w:rFonts w:cs="Times New Roman" w:ascii="Times New Roman" w:hAnsi="Times New Roman"/>
          <w:sz w:val="28"/>
          <w:szCs w:val="28"/>
        </w:rPr>
        <w:t>, с. 154</w:t>
      </w:r>
      <w:r>
        <w:rPr>
          <w:rFonts w:cs="Times New Roman" w:ascii="Times New Roman" w:hAnsi="Times New Roman"/>
          <w:sz w:val="28"/>
          <w:szCs w:val="28"/>
          <w:lang w:val="ru-RU"/>
        </w:rPr>
        <w:t xml:space="preserve">]. </w:t>
      </w:r>
    </w:p>
    <w:p>
      <w:pPr>
        <w:pStyle w:val="Style18"/>
        <w:spacing w:lineRule="auto" w:line="360"/>
        <w:ind w:firstLine="709"/>
        <w:jc w:val="both"/>
        <w:rPr/>
      </w:pPr>
      <w:r>
        <w:rPr>
          <w:rFonts w:cs="Times New Roman" w:ascii="Times New Roman" w:hAnsi="Times New Roman"/>
          <w:sz w:val="28"/>
          <w:szCs w:val="28"/>
          <w:lang w:val="ru-RU"/>
        </w:rPr>
        <w:t xml:space="preserve">При цьому слід відзначити, що мета, цілі і види контрольної діяльності прямо пропорційно залежать від основних напрямків державної політики на тому чи іншому етапі розвитку суспільних відносин. </w:t>
      </w:r>
      <w:r>
        <w:rPr>
          <w:rFonts w:cs="Times New Roman" w:ascii="Times New Roman" w:hAnsi="Times New Roman"/>
          <w:sz w:val="28"/>
          <w:szCs w:val="28"/>
        </w:rPr>
        <w:t>За часів існування Радянського Союзу домінуюче місце посідала саме каральна функція контролю, яка полягала у припиненні неправомірних діянь і притягненні до юридичної відповідальності за такі діяння. Але в умовах побудови в Україні правової держави і громадянського суспільства не каральна, а саме попереджувальна функція є визначальною у характеристиці контролю. Адже, як стверджує О.Ф. Андрійко, контролювати слід, щоб не допускати прорахунків та завчасно попереджати їх, а не з метою покарання</w:t>
      </w:r>
      <w:r>
        <w:rPr>
          <w:rFonts w:cs="Times New Roman" w:ascii="Times New Roman" w:hAnsi="Times New Roman"/>
          <w:sz w:val="28"/>
          <w:szCs w:val="28"/>
          <w:lang w:val="ru-RU"/>
        </w:rPr>
        <w:t xml:space="preserve"> [6, с. 11]</w:t>
      </w:r>
      <w:r>
        <w:rPr>
          <w:rFonts w:cs="Times New Roman" w:ascii="Times New Roman" w:hAnsi="Times New Roman"/>
          <w:sz w:val="28"/>
          <w:szCs w:val="28"/>
        </w:rPr>
        <w:t xml:space="preserve">. Звісно, попереджувальна функція контролю має неабияке значення, а тим паче у галузі охорони навколишнього природного середовища, зважаючи на те, що попередження негативного впливу на стан довкілля є пріоритетнішим, аніж виявлення екологічних правопорушень та відшкодування завданої шкоди, оскільки, відновлення стану довкілля досить складний, довготривалий процес.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щоб визначити особливості екологічного контролю у сфері залізничного транспорту вбачаємо за необхідне спочатку проаналізувати його сутність у контексті співвідношення з наглядом, оскільки дані категорії є тісно взаємопов’язани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агалі питання щодо розуміння сутності контролю та нагляду в теорії права досить неоднозначне і навіть проблематичне, оскільки відсутнім є чітке та одностайне їх визначення. </w:t>
      </w:r>
    </w:p>
    <w:p>
      <w:pPr>
        <w:pStyle w:val="Style18"/>
        <w:spacing w:lineRule="auto" w:line="360"/>
        <w:ind w:firstLine="709"/>
        <w:jc w:val="both"/>
        <w:rPr/>
      </w:pPr>
      <w:r>
        <w:rPr>
          <w:rFonts w:cs="Times New Roman" w:ascii="Times New Roman" w:hAnsi="Times New Roman"/>
          <w:sz w:val="28"/>
          <w:szCs w:val="28"/>
        </w:rPr>
        <w:t xml:space="preserve">Як свідчить практика нормативно-правового регулювання, термін “нагляд” дуже часто вживається паралельно або ж у комплексі з поняттям “контроль”, що й створює певні труднощі при розмежуванні даних категорій і визначенні їх сутнісних характеристик. Так, у Розділі </w:t>
      </w:r>
      <w:r>
        <w:rPr>
          <w:rFonts w:cs="Times New Roman" w:ascii="Times New Roman" w:hAnsi="Times New Roman"/>
          <w:sz w:val="28"/>
          <w:szCs w:val="28"/>
          <w:lang w:val="en-US"/>
        </w:rPr>
        <w:t>V</w:t>
      </w:r>
      <w:r>
        <w:rPr>
          <w:rFonts w:cs="Times New Roman" w:ascii="Times New Roman" w:hAnsi="Times New Roman"/>
          <w:sz w:val="28"/>
          <w:szCs w:val="28"/>
        </w:rPr>
        <w:t xml:space="preserve">ІІІ Закону України “Про охорону навколишнього природного середовища” має місце комплексне врегулювання здійснення контролю і нагляду у сфері охорони довкілля. </w:t>
      </w:r>
    </w:p>
    <w:p>
      <w:pPr>
        <w:pStyle w:val="Style18"/>
        <w:spacing w:lineRule="auto" w:line="360"/>
        <w:ind w:firstLine="709"/>
        <w:jc w:val="both"/>
        <w:rPr/>
      </w:pPr>
      <w:r>
        <w:rPr>
          <w:rFonts w:cs="Times New Roman" w:ascii="Times New Roman" w:hAnsi="Times New Roman"/>
          <w:sz w:val="28"/>
          <w:szCs w:val="28"/>
        </w:rPr>
        <w:t>Дискусія ж навколо термінів “контроль” і “нагляд” має давню історію, їх співвідношення докладно розглядалось в науковій літературі, хоча однозначного тлумачення цих термінів так і не було вироблено [7, с. 91]. З огляду на це, вважаємо за доцільне проаналізувати існуючі правові позиції науковців щодо даної проблеми, узагальнити їх і спробувати звести до спільного знаменника.</w:t>
      </w:r>
    </w:p>
    <w:p>
      <w:pPr>
        <w:pStyle w:val="Style18"/>
        <w:spacing w:lineRule="auto" w:line="360"/>
        <w:ind w:firstLine="709"/>
        <w:jc w:val="both"/>
        <w:rPr/>
      </w:pPr>
      <w:r>
        <w:rPr>
          <w:rFonts w:cs="Times New Roman" w:ascii="Times New Roman" w:hAnsi="Times New Roman"/>
          <w:sz w:val="28"/>
          <w:szCs w:val="28"/>
        </w:rPr>
        <w:t xml:space="preserve">Досить поширеним в науковій літературі є твердження згідно якого нагляд розглядається як підвид контролю. Зокрема, О. Ф. Андрійко вважає, що контроль є родовим поняттям, а нагляд похідним від нього, але з специфічними, характерними лише для нього рисами. Схожої за змістом позиції притримуються М. С. Студенікіна [8, с. 13], А. П. Алєхін [9, с. 607], Ю. А. Ведєрніков [10,  </w:t>
      </w:r>
      <w:r>
        <w:rPr>
          <w:rFonts w:cs="Times New Roman" w:ascii="Times New Roman" w:hAnsi="Times New Roman"/>
          <w:sz w:val="28"/>
          <w:szCs w:val="28"/>
          <w:lang w:val="en-US"/>
        </w:rPr>
        <w:t>c</w:t>
      </w:r>
      <w:r>
        <w:rPr>
          <w:rFonts w:cs="Times New Roman" w:ascii="Times New Roman" w:hAnsi="Times New Roman"/>
          <w:sz w:val="28"/>
          <w:szCs w:val="28"/>
        </w:rPr>
        <w:t>. 142] тощо. Автори Юридичної енциклопедії в 6-ти томах також визначають державний нагляд як вид державного контролю по забезпеченню законності, дотриманню спеціальних норм, виконанню загальнообов’язкових правил, що містяться у законах і підзаконих актах [11, с. 140].</w:t>
      </w:r>
    </w:p>
    <w:p>
      <w:pPr>
        <w:pStyle w:val="Style18"/>
        <w:spacing w:lineRule="auto" w:line="360"/>
        <w:ind w:firstLine="709"/>
        <w:jc w:val="both"/>
        <w:rPr/>
      </w:pPr>
      <w:r>
        <w:rPr>
          <w:rFonts w:cs="Times New Roman" w:ascii="Times New Roman" w:hAnsi="Times New Roman"/>
          <w:sz w:val="28"/>
          <w:szCs w:val="28"/>
        </w:rPr>
        <w:t xml:space="preserve">Дещо іншої позиції дотримується Д. М. Овсянко, який розглядає нагляд як самостійний спосіб забезпечення законності за ставленням до контролю. Водночас, учений дає визначення нагляду через призму його відмежування від контролю, тобто, нагляд відрізняється від контролю тим, що полягає в системному, постійному спостереженні спеціальними органами за діяльністю непідпорядкованих їм органам і суб’єктам з метою виявлення порушень законності [12, </w:t>
      </w:r>
      <w:r>
        <w:rPr>
          <w:rFonts w:cs="Times New Roman" w:ascii="Times New Roman" w:hAnsi="Times New Roman"/>
          <w:sz w:val="28"/>
          <w:szCs w:val="28"/>
          <w:lang w:val="en-US"/>
        </w:rPr>
        <w:t>c</w:t>
      </w:r>
      <w:r>
        <w:rPr>
          <w:rFonts w:cs="Times New Roman" w:ascii="Times New Roman" w:hAnsi="Times New Roman"/>
          <w:sz w:val="28"/>
          <w:szCs w:val="28"/>
        </w:rPr>
        <w:t>. 148].</w:t>
      </w:r>
    </w:p>
    <w:p>
      <w:pPr>
        <w:pStyle w:val="Style18"/>
        <w:spacing w:lineRule="auto" w:line="360"/>
        <w:ind w:firstLine="709"/>
        <w:jc w:val="both"/>
        <w:rPr/>
      </w:pPr>
      <w:r>
        <w:rPr>
          <w:rFonts w:cs="Times New Roman" w:ascii="Times New Roman" w:hAnsi="Times New Roman"/>
          <w:sz w:val="28"/>
          <w:szCs w:val="28"/>
        </w:rPr>
        <w:t xml:space="preserve">Останнім часом поряд з терміном “нагляд” вживається і термін “моніторинг”. Так, нагляд розглядається як різновид попереджувально-охоронних функцій управління у сфері природокористування та охорони довкілля у комплексі з моніторингом [13, с. 60]. Дані категорії вживаються як взаємозамінні. Таку позицію авторів слід розглядати, на наш погляд, в контексті не підміни зазначених вище понять, а як складові, тобто моніторинг виступає як одна із форм нагляду. Як стверджує Б. В. Ерофеєв, екологічний контроль відрізняється від моніторингу тим, що передбачає активне втручання по фактах виявлених відхилень з метою усунення останніх, в той час як моніторинг обмежується лише збором інформації [14, с. 186]. Тобто моніторинг виступає складовою частиною, окремою ланкою багатофункціональної системи контролю. Але значення екологічного моніторингу в сучасних умовах зростає, це пов’язано з нагальною необхідністю отримання інформації про існуючий стан довкілля, тенденції його змін і можливі наслідки. Моніторинг свого роду “допомагає” визначити основні напрямки реалізації контрольно-наглядових повноважень у сфері охорони довкілля. </w:t>
      </w:r>
    </w:p>
    <w:p>
      <w:pPr>
        <w:pStyle w:val="Style18"/>
        <w:spacing w:lineRule="auto" w:line="360"/>
        <w:ind w:firstLine="709"/>
        <w:jc w:val="both"/>
        <w:rPr/>
      </w:pPr>
      <w:r>
        <w:rPr>
          <w:rFonts w:cs="Times New Roman" w:ascii="Times New Roman" w:hAnsi="Times New Roman"/>
          <w:sz w:val="28"/>
          <w:szCs w:val="28"/>
        </w:rPr>
        <w:t xml:space="preserve">Нагляд – це виключна функція прокуратури, а у всіх інших випадках має місце контроль [15, с. 79]. Дана позиція, висловлена М. С. Шалумовим, на перший погляд, є дещо однобічною і в деякій мірі навіть обмежує функцію нагляду за суб’єктною ознакою, але можливо автор мотивує своє твердження тим, що саме на органи прокуратури припадає питома вага функцій щодо здійснення нагляду. Крім того, функцію нагляду дуже часто ототожнюють з прокурорським наглядом як таким, маючи на увазі, що наглядові повноваження це виключна прерогатива органів прокуратури.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ремої уваги  при дослідженні даного питання  заслуговує і наукова позиція                  М. В. Руденка, який вважає, що доцільно вести мову про співвідношення контролю і нагляду в контексті “позавідомчого контролю”, який здійснюють спеціально створені відповідно до законодавства органи, і “прокурорського нагляду”, який реалізовують органи прокуратури. Більше того, як стверджує М. В. Руденко, навіть при побіжному порівнянні правомочностей державного спеціалізованого контролю і загального нагляду прокуратури неважко помітити, що їх порівняння збігається у співвідношенні 1:1, тобто ці органи здійснюють одні і ті ж дублюючі функції [16,     с. 59]. Тому з метою уникнення своєрідної взаємозаміни повноважень учений за основу їх розмежування ставить наступні критерії: цілі і завдання створення та діяльності органів позавідомчого контролю і прокурорського нагляду; особливості характеру правомочностей прокуратури і інших спеціалізованих органів; роль, значення кожного з органів в системі державного управління.</w:t>
      </w:r>
    </w:p>
    <w:p>
      <w:pPr>
        <w:pStyle w:val="Style18"/>
        <w:spacing w:lineRule="auto" w:line="360"/>
        <w:ind w:firstLine="709"/>
        <w:jc w:val="both"/>
        <w:rPr/>
      </w:pPr>
      <w:r>
        <w:rPr>
          <w:rFonts w:cs="Times New Roman" w:ascii="Times New Roman" w:hAnsi="Times New Roman"/>
          <w:sz w:val="28"/>
          <w:szCs w:val="28"/>
        </w:rPr>
        <w:t xml:space="preserve">Із запропонованої схеми критеріїв розмежування позавідомчого контролю і прокурорського нагляду випливає, що органи прокуратури здійснюють свого роду “вищий нагляд” або ж “наднагляд” за діяльністю органів позавідомчого контролю. Як зазначено в ст. 19 Закону України “Про прокуратуру” [17], прокуратура не  пiдмiняє органи вiдомчого управлiння та контролю i не втручається у господарську дiяльнiсть, якщо така дiяльнiсть не суперечить чинному законодавству. В юридичній літературі також висловлювались думки про те, що функції нагляду за додержанням екологічного законодавства здійснюють також органи місцевого самоврядування, і останній вони розглядають як один з пріоритетних напрямків прокурорської діяльності [18, с. 61]. На наш погляд, доцільно говорити з огляду на позицію викладену в Законі України “Про охорону навколишнього природного середовища” не про нагляд, а контроль даних органів у досліджуваній сфері. </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Нагляд в контексті саме прокурорського нагляду розглядається і в Законі України “Про охорону навколишнього природного середовища”. Згідно ст. 37 даного Закону,</w:t>
      </w:r>
      <w:r>
        <w:rPr>
          <w:rFonts w:cs="Times New Roman" w:ascii="Times New Roman" w:hAnsi="Times New Roman"/>
          <w:color w:val="000000"/>
          <w:sz w:val="28"/>
          <w:szCs w:val="28"/>
        </w:rPr>
        <w:t xml:space="preserve"> нагляд за додержанням законодавства про охорону навколишнього природного середовища здiйснює Генеральний прокурор України та пiдпорядкованi йому органи прокуратури, а в ч. 2 цієї ж статті зазначено, що в разі необхідності у складi органiв прокуратури України можуть створюватися спеціалізовані підрозділи. Тобто, Закон наділяє наглядовими повноваженнями щодо дотримання вимог природоохоронного законодавства лише органи прокуратури.</w:t>
      </w:r>
    </w:p>
    <w:p>
      <w:pPr>
        <w:pStyle w:val="Style18"/>
        <w:spacing w:lineRule="auto" w:line="360"/>
        <w:ind w:firstLine="709"/>
        <w:jc w:val="both"/>
        <w:rPr/>
      </w:pPr>
      <w:r>
        <w:rPr>
          <w:rFonts w:cs="Times New Roman" w:ascii="Times New Roman" w:hAnsi="Times New Roman"/>
          <w:color w:val="000000"/>
          <w:sz w:val="28"/>
          <w:szCs w:val="28"/>
        </w:rPr>
        <w:t xml:space="preserve">Звичайно ж, конструкція запропонована в Законі України “Про охорону навколишнього природного середовища” є дещо звуженою і спірною, але виправданою, бо наділення великої кількості органів повноваженнями щодо нагляду буде сприяти їх розпорошенню і недієвості, а так в Законі закріплено, що переважне і виключне право здійснювати нагляд має прокуратура і створені в її межах спеціальні підрозділи. Так, при здiйсненнi нагляду органи прокуратури застосовують наданi їм законодавством України права, включаючи звернення до судів з позовами про вiдшкодування шкоди, заподiяної в результатi порушення законодавства про охорону навколишнього природного середовища і про припинення екологічно небезпечної діяльності [19]. </w:t>
      </w:r>
    </w:p>
    <w:p>
      <w:pPr>
        <w:pStyle w:val="Style18"/>
        <w:spacing w:lineRule="auto" w:line="360"/>
        <w:ind w:firstLine="709"/>
        <w:jc w:val="both"/>
        <w:rPr/>
      </w:pPr>
      <w:r>
        <w:rPr>
          <w:rFonts w:cs="Times New Roman" w:ascii="Times New Roman" w:hAnsi="Times New Roman"/>
          <w:color w:val="000000"/>
          <w:sz w:val="28"/>
          <w:szCs w:val="28"/>
        </w:rPr>
        <w:t>Розглядаючи екологічний нагляд у контексті прокурорського нагляду                      В. І. Бабенко водночас вказує на його відмінність від контролю, здійснюваного природоохоронними органами. Учений акцентує увагу на тому, що прокурори організовують і здійснюють нагляд саме за додержанням і застосуванням законодавства у сфері охорони довкілля [20, с. 7].</w:t>
      </w:r>
    </w:p>
    <w:p>
      <w:pPr>
        <w:pStyle w:val="Style18"/>
        <w:spacing w:lineRule="auto" w:line="360"/>
        <w:ind w:firstLine="709"/>
        <w:jc w:val="both"/>
        <w:rPr/>
      </w:pPr>
      <w:r>
        <w:rPr>
          <w:rFonts w:cs="Times New Roman" w:ascii="Times New Roman" w:hAnsi="Times New Roman"/>
          <w:sz w:val="28"/>
          <w:szCs w:val="28"/>
        </w:rPr>
        <w:t>Отже, різноманітність поглядів щодо співвідношення контролю і нагляду свідчить про складність і, водночас, важливість даних категорій у теорії права. Якщо ж з’ясувати етимологічне значення даних понять, то контролювати означає перевіряти кого-, що-небудь; перевірку, облік діяльності кого-, чого-небудь, нагляд за кимось, чимось а наглядати – пильнувати, слідкувати за ким-, чим-небудь для контролю, забезпечення порядку [21, с. 729]. Тобто, нагляд виступає складовим, але водночас самостійним елементом більш широкої категорії “контролю”, нагляд ніби доповнює контроль і є його невід’ємною ланкою, основна відмінність між ними полягає у сферах їх застосування і засобах реалізації. Нагляд можна охарактеризувати наступними ознаками, які водночас є протилежними для визначення контрол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ідсутність організаційних зв’язків між суб’єктами і об’єктами нагляду, тобто їх відособленість і непідпорядкованість;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стосування спеціальних засобів впливу у процесі проведення нагляд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роцесі нагляду здійснюється перевірка спеціальних правил, вимог, норм тощ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днозначно питання щодо співідношення контролю і нагляду у сфері забезпечення екологічної безпеки на залізничному транспорті вирішується і у чинному законодавстві України. Слід відзначити, що в екологічному законодавстві України немає спеціальних правових норм, які б визначали сутність і порядок здійснення даних управлінських функцій у сфері саме залізничного транспорту. Більше того, спірним і недостатньо визначеним залишається питання і щодо суб’єктів контрольно-наглядових повноважен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ичайно, державний контроль і нагляд за дотриманнням вимог екологічної безпеки у процесі діяльності залізничного транспорту є різновидом державного контролю і нагляду за дотриманням вимог природоохоронного законодавства в цілому, і тому для них застосовуються відповідні загальні положення щодо контролю і нагляду у сфері охорони навколишнього природного середовища. </w:t>
      </w:r>
    </w:p>
    <w:p>
      <w:pPr>
        <w:pStyle w:val="Style18"/>
        <w:spacing w:lineRule="auto" w:line="360"/>
        <w:ind w:firstLine="709"/>
        <w:jc w:val="both"/>
        <w:rPr/>
      </w:pPr>
      <w:r>
        <w:rPr>
          <w:rFonts w:cs="Times New Roman" w:ascii="Times New Roman" w:hAnsi="Times New Roman"/>
          <w:sz w:val="28"/>
          <w:szCs w:val="28"/>
        </w:rPr>
        <w:t xml:space="preserve">Окремі узагальнені питання щодо контролю у сфері довкілля містяться у Розділі </w:t>
      </w:r>
      <w:r>
        <w:rPr>
          <w:rFonts w:cs="Times New Roman" w:ascii="Times New Roman" w:hAnsi="Times New Roman"/>
          <w:sz w:val="28"/>
          <w:szCs w:val="28"/>
          <w:lang w:val="en-US"/>
        </w:rPr>
        <w:t>V</w:t>
      </w:r>
      <w:r>
        <w:rPr>
          <w:rFonts w:cs="Times New Roman" w:ascii="Times New Roman" w:hAnsi="Times New Roman"/>
          <w:sz w:val="28"/>
          <w:szCs w:val="28"/>
        </w:rPr>
        <w:t>ІІІ Закону України “Про охорону навколишнього природного середовища”, де зазначені завдання контролю, органи, що виступають суб’єктами контролю у даній галузі та об’єкти контрольної діяльності. Так у відповідності до Закону України “Про охорону охорони навколишнього природного середовища” можна визначити коло суб’єктів державного контролю щодо додержання екологічного законодавст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ісцеві Ради (ст. ст. 15(п і), 35 Закон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конавчі і розпорядчі органи Рад (ст. 35 Закон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іально уповноважений центральний орган виконавчої влади з питань екології і природних ресурсів (ст. ст. 20 (п б), 35 Закон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риторіальні органи на місцях спеціально уповноваженого центрального органу виконавчої влади з питань екології і природних ресурсів (ст. 35 Закон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інші спеціально уповноважені органи (на наш погляд, до даної групи органів слід віднести Державну екологічну інспекції і її підрозділи на місц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дані органи уповноважені зійснювати контроль і щодо дотримання природоохоронного законодавства та вимог екологічної безпеки у процесі діяльності об’єктів залізничного транспорту. Тому вважаємо за необхідне проаналізувати характер їх екологоконтрольних повноважень у досліджуваній сфері з огляду на чинне законодавство України. </w:t>
      </w:r>
    </w:p>
    <w:p>
      <w:pPr>
        <w:pStyle w:val="Style18"/>
        <w:spacing w:lineRule="auto" w:line="360"/>
        <w:ind w:firstLine="709"/>
        <w:jc w:val="both"/>
        <w:rPr/>
      </w:pPr>
      <w:r>
        <w:rPr>
          <w:rFonts w:cs="Times New Roman" w:ascii="Times New Roman" w:hAnsi="Times New Roman"/>
          <w:sz w:val="28"/>
          <w:szCs w:val="28"/>
        </w:rPr>
        <w:t>Безумовно, що правовою основою здійснення природоохоронних правомочностей місцевими Радами та їх виконавчими органами є Закони України “Про охорону навколишнього природного середовища”, “Про місцеве самоврядування в Україні” [22]. Положення, які містяться в даних нормативно-правових актах стосуються повноважень цих суб’єктів щодо охорони довкілля в цілому чи окремих його елементів, або ж об’єктів природо-заповідного фонду без специфіки з огляду на сфери господарської діяльності. Свого часу вченим                  Ю. С. Шемшученком була запропонована досить вдала, на наш погляд, й відображена в чинному законодавстві України класифікація повноважень місцевих Рад на три груп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а і обов’язки місцевих Рад з охорони навколишнього природного середовища як комплексного об’єкт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місцевих Рад щодо охорони і раціонального використання землі, надр, вод, атмосферного повітря, лісів, тваринного світу;</w:t>
      </w:r>
    </w:p>
    <w:p>
      <w:pPr>
        <w:pStyle w:val="Style18"/>
        <w:spacing w:lineRule="auto" w:line="360"/>
        <w:ind w:firstLine="709"/>
        <w:jc w:val="both"/>
        <w:rPr/>
      </w:pPr>
      <w:r>
        <w:rPr>
          <w:rFonts w:cs="Times New Roman" w:ascii="Times New Roman" w:hAnsi="Times New Roman"/>
          <w:sz w:val="28"/>
          <w:szCs w:val="28"/>
        </w:rPr>
        <w:t>права і обов’язки місцевих Рад з охорони заповідних і інших особливо охоронюваних територій та об’єктів [23, с. 1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цьому, зважаючи на значне забруднення довкілля в процесі здійснення господарської діяльності, доцільно було як окрему групу виділити повноваження місцевих Рад щодо дотримання природоохоронного законодавства при здійсненні екологічно небезпечних видів господарської діяльності (наприклад, у сферах важкої промисловості, енергетики, хімічної промисловості, на транспорті тощо).</w:t>
      </w:r>
    </w:p>
    <w:p>
      <w:pPr>
        <w:pStyle w:val="Style18"/>
        <w:spacing w:lineRule="auto" w:line="360"/>
        <w:ind w:firstLine="709"/>
        <w:jc w:val="both"/>
        <w:rPr/>
      </w:pPr>
      <w:r>
        <w:rPr>
          <w:rFonts w:cs="Times New Roman" w:ascii="Times New Roman" w:hAnsi="Times New Roman"/>
          <w:sz w:val="28"/>
          <w:szCs w:val="28"/>
        </w:rPr>
        <w:t>Отже, відповідно до ст. 35 Закону України “Про охорону навколишнього природного середовища” місцеві Ради та їх виконавчі органи віднесені до суб’єктів здійснення екологічного контролю, тобто вони управомочені здійснювати екологоконтрольні функції і у сфері залізничного транспорту за дотриманням природоохоронного законодавства. Але в рамках даного Закону, як зрештою і в Законі України “Про місцеве самоврядування в Україні”, не конкретизовано зміст їх контрольних правомочностей на залізничному транспорті. Так, згідно п. б.1) ст. 33 Закону України “Про місцеве самоврядування в Україні” виконавчі комітети місцевих Рад здійснюють контроль за додержанням земельного і природоохоронного законодавства, а місцеві Ради у відповідності до ст. 30 (п. а, б) здійснюють управління об’єктами транспорту, що перебувають у комунальній власності і забезпечують їх належне утримання та здійснюють контроль відповідно до закону за належною експлуатацією транспорту (власне, належне утримання та належну експлуатацію слід також розглядати і у контексті дотримання екологобезпечних вимог). Крім того, саме на органи місцевого самоврядування покладений обов’язок щодо підготовки, затвердження і реалізації проектів місцевих програм охорони довкілля (ст. 33 (п. а. 2) Закону України “Про місцеве самоврядування в Україні”), тобто вони повинні визначати на місцях основні напрямки і пріоритети здійснення заходів щодо забезпечення екологічної безпеки. Дані місцеві програми повинні містити і відповідні природоохоронні заходи за дотриманням екологічного законодавства у найважливіших сферах господарської діяльності в межах території діяльності відповідного органу місцевого самоврядування і, зокрема, у галузі залізничного транспорту. Так, у Рішенні Івано-Франківської обласної ради “Про Обласну програму охорони навколишнього природного середовища до 2010 року” від 8 вересня 2006 року № 73-5/2006 [24] передбачені основні напрямки природоохоронної діяльності в Івано-Франківській області з метою оптимізації екологічної ситуації у даному регіоні, але без зазначення природоохоронних заходів у сфері залізничного транспорту. При цьому у попередньому Рішенні Івано-Франківської обласної ради “Про Програму охорони довкілля, раціонального використання природних ресурсів та забезпечення екологічної безпеки в області на 2000-2005 р.р.” від 4 травня 1999 року № 137–8/99 [25], були закріплені в п. 6.3.4 заходи щодо зменшення і запобігання негативному впливові транспорту на стан довкілля Івано-Франківщини. Зокрема, за даною Програмою ВАТ “Нафтохімік Прикарпаття” було зобов’язане вживати заходів щодо забезпечення стабільного виробництва екологічно чистих бензинів і дизельного пального тощо. Безспірним є той факт, що цитована Програма акцентувала увагу в основному на забрудненні атмосферного повітря викидами автомобільного транспорту, і недостатньо регулювала питання про екологічні забруднення здійснювані об’єктами залізничного транспорту в межах Івано-Франківської області, але окреслення окремих моментів проблеми охорони довкілля на залізничному транспорту було неабияким кроком вперед щодо забезпечення екологічної безпеки у досліджуваній сфері у даному регіоні</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сне, окремі положення щодо здійснення контрольних повноважень містяться у Законі України “Про залізничний транспорт”, зокрема, ст. 7. З аналізу даної норми випливає, що до суб’єктів, які здійснюють контрольні повноваження у сфері експлуатації залізничного транспорту, належать органи місцевої виконавчої влади, органи місцевого самоврядування і представницькі органи. Що ж стосується безпосередньо екологічного контролю, то в Законі України “Про залізничний транспорт” відсутні будь-які норми, але зі змісту ч. 2 ст. 7 випливає, що вищевказані суб’єкти здійснюють контроль за роботою залізничного транспорту, а остання повинна здійснюватись, згідно ст. 11 того ж Закону, у відповідності до вимог екологічної безпеки і охорони довкілля. Тому дані органи здійснюють і функції екологічного контрол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державний екологічний контроль і нагляд у сфері залізничного транспорту виступають важливими та необхідними функціями державного управління щодо забезпечення екологічної безпеки. На даний момент в Україні створені підвалини для нормативно-правового регулювання контрольно-наглядових відносин у галузі охорони довкілля на залізничному транспорті, окреслено коло органів державного управління, які наділені повноваженнями у даній сфері. Водночас вагомим недоліком чинного законодавства України є відсутність комплексного та ґрунтовного визначення принципів, методів, шляхів здійснення екологічного контролю та нагляду у окремому систематизованому нормативно-правовому акті, що суттєво знижує рівень дієвості та ефективності функціонування цих видів діяльності. Тому альтернативним шляхом усунення існуючих протиріч, на наш погляд, є розробка та затвердження Положення про екологічний контроль та Положення про нагляд за додержанням законодавства про охорону довкілля, де б були врегульовані поняття, види, особливості, принципи, суб’єкти здійснення екологічного контролю та нагляду.</w:t>
      </w:r>
    </w:p>
    <w:p>
      <w:pPr>
        <w:pStyle w:val="Style18"/>
        <w:spacing w:lineRule="auto" w:line="360"/>
        <w:ind w:left="284"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Style18"/>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numPr>
          <w:ilvl w:val="0"/>
          <w:numId w:val="1"/>
        </w:numPr>
        <w:spacing w:lineRule="auto" w:line="360"/>
        <w:ind w:left="0" w:firstLine="284"/>
        <w:jc w:val="both"/>
        <w:rPr>
          <w:sz w:val="28"/>
          <w:szCs w:val="28"/>
          <w:lang w:val="uk-UA"/>
        </w:rPr>
      </w:pPr>
      <w:r>
        <w:rPr>
          <w:sz w:val="28"/>
          <w:szCs w:val="28"/>
          <w:lang w:val="uk-UA"/>
        </w:rPr>
        <w:t xml:space="preserve">Курс кримінології: особ. час.: підруч.: у 2 кн. / </w:t>
      </w:r>
      <w:r>
        <w:rPr>
          <w:sz w:val="28"/>
          <w:szCs w:val="28"/>
        </w:rPr>
        <w:t>[</w:t>
      </w:r>
      <w:r>
        <w:rPr>
          <w:sz w:val="28"/>
          <w:szCs w:val="28"/>
          <w:lang w:val="uk-UA"/>
        </w:rPr>
        <w:t>М. В. Корнієнко,                       Б. В. Романюк, І. М. Мельник та ін.</w:t>
      </w:r>
      <w:r>
        <w:rPr>
          <w:sz w:val="28"/>
          <w:szCs w:val="28"/>
        </w:rPr>
        <w:t>]</w:t>
      </w:r>
      <w:r>
        <w:rPr>
          <w:sz w:val="28"/>
          <w:szCs w:val="28"/>
          <w:lang w:val="uk-UA"/>
        </w:rPr>
        <w:t>; за заг. ред. О. М. Джужи. – К.: Юрінком Інтер, 2001. – 480 с.</w:t>
      </w:r>
    </w:p>
    <w:p>
      <w:pPr>
        <w:pStyle w:val="Footnote"/>
        <w:numPr>
          <w:ilvl w:val="0"/>
          <w:numId w:val="1"/>
        </w:numPr>
        <w:spacing w:lineRule="auto" w:line="360"/>
        <w:ind w:left="0" w:firstLine="284"/>
        <w:jc w:val="both"/>
        <w:rPr>
          <w:sz w:val="28"/>
          <w:szCs w:val="28"/>
          <w:lang w:val="uk-UA"/>
        </w:rPr>
      </w:pPr>
      <w:r>
        <w:rPr>
          <w:sz w:val="28"/>
          <w:szCs w:val="28"/>
          <w:lang w:val="uk-UA"/>
        </w:rPr>
        <w:t>Шемшученко Ю. С. Міжнародні аспекти охорони природи /                          Ю.С. Шемшученко. – К.: “Вища школа”, 1985. – 56 с.</w:t>
      </w:r>
    </w:p>
    <w:p>
      <w:pPr>
        <w:pStyle w:val="Footnote"/>
        <w:numPr>
          <w:ilvl w:val="0"/>
          <w:numId w:val="1"/>
        </w:numPr>
        <w:spacing w:lineRule="auto" w:line="360"/>
        <w:ind w:left="0" w:firstLine="284"/>
        <w:jc w:val="both"/>
        <w:rPr>
          <w:sz w:val="28"/>
          <w:szCs w:val="28"/>
          <w:lang w:val="uk-UA"/>
        </w:rPr>
      </w:pPr>
      <w:r>
        <w:rPr>
          <w:sz w:val="28"/>
          <w:szCs w:val="28"/>
          <w:lang w:val="uk-UA"/>
        </w:rPr>
        <w:t>Горшенев В. М. Контроль как правовая форма деятельности /                         В.М. Горшенев. – М.: Юрид. лит., 1987. – 177 с.</w:t>
      </w:r>
    </w:p>
    <w:p>
      <w:pPr>
        <w:pStyle w:val="Footnote"/>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Голиченков А. К. Экологический контроль: теория, практика правового регулирования / А. К. Голиченков. – М.: изд-во МГУ, 1991. – 136 с.</w:t>
      </w:r>
    </w:p>
    <w:p>
      <w:pPr>
        <w:pStyle w:val="Footnote"/>
        <w:numPr>
          <w:ilvl w:val="0"/>
          <w:numId w:val="1"/>
        </w:numPr>
        <w:spacing w:lineRule="auto" w:line="360"/>
        <w:ind w:left="0" w:firstLine="284"/>
        <w:jc w:val="both"/>
        <w:rPr>
          <w:sz w:val="28"/>
          <w:szCs w:val="28"/>
          <w:lang w:val="uk-UA"/>
        </w:rPr>
      </w:pPr>
      <w:r>
        <w:rPr>
          <w:sz w:val="28"/>
          <w:szCs w:val="28"/>
          <w:lang w:val="uk-UA"/>
        </w:rPr>
        <w:t>Голиченков А. К. Экологический контроль: теория, практика правового регулирования / А. К. Голиченков. – М.: изд-во МГУ, 1991. – 136 с.</w:t>
      </w:r>
    </w:p>
    <w:p>
      <w:pPr>
        <w:pStyle w:val="Footnote"/>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 xml:space="preserve">Андрійко О. Ф. Організаційно-правові проблеми державного контролю у сфері виконавчої влади: автореф. дис. на здобуття наук. ступеня доктора юрид. наук: спец. 12.00.07 </w:t>
      </w:r>
      <w:r>
        <w:rPr>
          <w:sz w:val="28"/>
          <w:szCs w:val="28"/>
        </w:rPr>
        <w:t>”</w:t>
      </w:r>
      <w:r>
        <w:rPr>
          <w:sz w:val="28"/>
          <w:szCs w:val="28"/>
          <w:lang w:val="uk-UA"/>
        </w:rPr>
        <w:t>Адміністративне право і процес; фінансове право; інформаційне право</w:t>
      </w:r>
      <w:r>
        <w:rPr>
          <w:sz w:val="28"/>
          <w:szCs w:val="28"/>
        </w:rPr>
        <w:t>”</w:t>
      </w:r>
      <w:r>
        <w:rPr>
          <w:sz w:val="28"/>
          <w:szCs w:val="28"/>
          <w:lang w:val="uk-UA"/>
        </w:rPr>
        <w:t xml:space="preserve"> / О. Ф. Андрійко. – К., 1999. – 38 с.</w:t>
      </w:r>
    </w:p>
    <w:p>
      <w:pPr>
        <w:pStyle w:val="Footnote"/>
        <w:numPr>
          <w:ilvl w:val="0"/>
          <w:numId w:val="1"/>
        </w:numPr>
        <w:spacing w:lineRule="auto" w:line="360"/>
        <w:ind w:left="0" w:firstLine="284"/>
        <w:jc w:val="both"/>
        <w:rPr>
          <w:sz w:val="28"/>
          <w:szCs w:val="28"/>
          <w:lang w:val="uk-UA"/>
        </w:rPr>
      </w:pPr>
      <w:r>
        <w:rPr>
          <w:sz w:val="28"/>
          <w:szCs w:val="28"/>
          <w:lang w:val="uk-UA"/>
        </w:rPr>
        <w:t>Андрійко О. Ф. Державний контроль в Україні: організаційно-правові засади / О. Ф. Андрійко. – К.: Наукова думка, 2004.</w:t>
      </w:r>
      <w:r>
        <w:rPr>
          <w:sz w:val="28"/>
          <w:szCs w:val="28"/>
        </w:rPr>
        <w:t xml:space="preserve"> –</w:t>
      </w:r>
      <w:r>
        <w:rPr>
          <w:sz w:val="28"/>
          <w:szCs w:val="28"/>
          <w:lang w:val="uk-UA"/>
        </w:rPr>
        <w:t xml:space="preserve"> 302 с.</w:t>
      </w:r>
    </w:p>
    <w:p>
      <w:pPr>
        <w:pStyle w:val="Footnote"/>
        <w:numPr>
          <w:ilvl w:val="0"/>
          <w:numId w:val="1"/>
        </w:numPr>
        <w:spacing w:lineRule="auto" w:line="360"/>
        <w:ind w:left="0" w:firstLine="284"/>
        <w:jc w:val="both"/>
        <w:rPr>
          <w:sz w:val="28"/>
          <w:szCs w:val="28"/>
          <w:lang w:val="uk-UA"/>
        </w:rPr>
      </w:pPr>
      <w:r>
        <w:rPr>
          <w:sz w:val="28"/>
          <w:szCs w:val="28"/>
          <w:lang w:val="uk-UA"/>
        </w:rPr>
        <w:t>Студеникина М. С. Государственные инспекции в СССР /                               М.С. Студеникина. – М.: Юрид. лит., 1987. – 112 с.</w:t>
      </w:r>
    </w:p>
    <w:p>
      <w:pPr>
        <w:pStyle w:val="Footnote"/>
        <w:numPr>
          <w:ilvl w:val="0"/>
          <w:numId w:val="1"/>
        </w:numPr>
        <w:spacing w:lineRule="auto" w:line="360"/>
        <w:ind w:left="0" w:firstLine="284"/>
        <w:jc w:val="both"/>
        <w:rPr>
          <w:sz w:val="28"/>
          <w:szCs w:val="28"/>
          <w:lang w:val="uk-UA"/>
        </w:rPr>
      </w:pPr>
      <w:r>
        <w:rPr>
          <w:sz w:val="28"/>
          <w:szCs w:val="28"/>
          <w:lang w:val="uk-UA"/>
        </w:rPr>
        <w:t>Алехин А. П. Административное право Российской Федерации /                           А. П. Алехин, А. А. Кармолицкий, Ю. А. Козлов. – М., 1997. – 772 с.</w:t>
      </w:r>
    </w:p>
    <w:p>
      <w:pPr>
        <w:pStyle w:val="Footnote"/>
        <w:numPr>
          <w:ilvl w:val="0"/>
          <w:numId w:val="1"/>
        </w:numPr>
        <w:spacing w:lineRule="auto" w:line="360"/>
        <w:ind w:left="0" w:firstLine="284"/>
        <w:jc w:val="both"/>
        <w:rPr>
          <w:sz w:val="28"/>
          <w:szCs w:val="28"/>
          <w:lang w:val="uk-UA"/>
        </w:rPr>
      </w:pPr>
      <w:r>
        <w:rPr>
          <w:sz w:val="28"/>
          <w:szCs w:val="28"/>
          <w:lang w:val="uk-UA"/>
        </w:rPr>
        <w:t>Ведєрніков Ю. А. Адміністративне право України: навч. посіб. /                                Ю. А. Ведєрніков, В. К. Шкарупа. – К.: Центр навчальної літератури, 2005. –     336с.</w:t>
      </w:r>
    </w:p>
    <w:p>
      <w:pPr>
        <w:pStyle w:val="Footnote"/>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 xml:space="preserve">Юридична енциклопедія: в 6 т. / редкол.: Ю. С. Шемшученко (голова редкол.) </w:t>
      </w:r>
      <w:r>
        <w:rPr>
          <w:sz w:val="28"/>
          <w:szCs w:val="28"/>
        </w:rPr>
        <w:t>[</w:t>
      </w:r>
      <w:r>
        <w:rPr>
          <w:sz w:val="28"/>
          <w:szCs w:val="28"/>
          <w:lang w:val="uk-UA"/>
        </w:rPr>
        <w:t>та ін.</w:t>
      </w:r>
      <w:r>
        <w:rPr>
          <w:sz w:val="28"/>
          <w:szCs w:val="28"/>
        </w:rPr>
        <w:t>]</w:t>
      </w:r>
      <w:r>
        <w:rPr>
          <w:sz w:val="28"/>
          <w:szCs w:val="28"/>
          <w:lang w:val="uk-UA"/>
        </w:rPr>
        <w:t xml:space="preserve">). – К.: Укр. енцикл., 1999 – </w:t>
      </w:r>
      <w:r>
        <w:rPr/>
        <w:t xml:space="preserve"> </w:t>
      </w:r>
      <w:r>
        <w:rPr>
          <w:sz w:val="28"/>
          <w:szCs w:val="28"/>
          <w:lang w:val="uk-UA"/>
        </w:rPr>
        <w:t>Т.2: Д-Й. – 1999. – 744 с.</w:t>
      </w:r>
    </w:p>
    <w:p>
      <w:pPr>
        <w:pStyle w:val="Footnote"/>
        <w:numPr>
          <w:ilvl w:val="0"/>
          <w:numId w:val="1"/>
        </w:numPr>
        <w:spacing w:lineRule="auto" w:line="360"/>
        <w:ind w:left="0" w:firstLine="284"/>
        <w:jc w:val="both"/>
        <w:rPr>
          <w:sz w:val="28"/>
          <w:szCs w:val="28"/>
          <w:lang w:val="uk-UA"/>
        </w:rPr>
      </w:pPr>
      <w:r>
        <w:rPr>
          <w:sz w:val="28"/>
          <w:szCs w:val="28"/>
          <w:lang w:val="uk-UA"/>
        </w:rPr>
        <w:t>Овсянко Д. М. Административное право: учеб. пособ. / Д. М. Овсянко; под ред. проф. Г. А. Туманова. – М.: Юристь, 1997. – 448 с.</w:t>
      </w:r>
    </w:p>
    <w:p>
      <w:pPr>
        <w:pStyle w:val="Footnote"/>
        <w:numPr>
          <w:ilvl w:val="0"/>
          <w:numId w:val="1"/>
        </w:numPr>
        <w:spacing w:lineRule="auto" w:line="360"/>
        <w:ind w:left="0" w:firstLine="284"/>
        <w:jc w:val="both"/>
        <w:rPr>
          <w:sz w:val="28"/>
          <w:szCs w:val="28"/>
          <w:lang w:val="uk-UA"/>
        </w:rPr>
      </w:pPr>
      <w:r>
        <w:rPr>
          <w:bCs/>
          <w:sz w:val="28"/>
          <w:szCs w:val="28"/>
        </w:rPr>
        <w:t>Екологічне право України: [підруч. для студ. юрид. вищ. навч. закл.] /                          А. П. Гетьман, М. В. Шульга, В. К. Попов та ін.; за ред. А. П. Гетьмана та    М. В. Шульги. – Х.: Право, 2005. – 384 с.</w:t>
      </w:r>
    </w:p>
    <w:p>
      <w:pPr>
        <w:pStyle w:val="Footnote"/>
        <w:numPr>
          <w:ilvl w:val="0"/>
          <w:numId w:val="1"/>
        </w:numPr>
        <w:spacing w:lineRule="auto" w:line="360"/>
        <w:ind w:left="0" w:firstLine="284"/>
        <w:jc w:val="both"/>
        <w:rPr>
          <w:sz w:val="28"/>
          <w:szCs w:val="28"/>
          <w:lang w:val="uk-UA"/>
        </w:rPr>
      </w:pPr>
      <w:r>
        <w:rPr>
          <w:sz w:val="28"/>
          <w:szCs w:val="28"/>
          <w:lang w:val="uk-UA"/>
        </w:rPr>
        <w:t>Про сферу та особливості діяльності транспортних прокуратур і розмежування їх компетенції з територіальними прокуратурами: наказ Генеральної прокуратури України від 28 жовтня 2002 року № 3/3 [Електронний ресурс] // Офіційний сайт Верховної Ради України. –</w:t>
      </w:r>
      <w:r>
        <w:rPr>
          <w:color w:val="000000"/>
          <w:sz w:val="28"/>
          <w:szCs w:val="28"/>
          <w:lang w:val="uk-UA"/>
        </w:rPr>
        <w:t xml:space="preserve"> </w:t>
      </w:r>
      <w:hyperlink r:id="rId2">
        <w:r>
          <w:rPr>
            <w:rStyle w:val="InternetLink"/>
            <w:color w:val="000000"/>
            <w:sz w:val="28"/>
            <w:szCs w:val="28"/>
          </w:rPr>
          <w:t>www</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w:t>
      </w:r>
    </w:p>
    <w:p>
      <w:pPr>
        <w:pStyle w:val="Footnote"/>
        <w:numPr>
          <w:ilvl w:val="0"/>
          <w:numId w:val="1"/>
        </w:numPr>
        <w:spacing w:lineRule="auto" w:line="360"/>
        <w:ind w:left="0" w:firstLine="284"/>
        <w:jc w:val="both"/>
        <w:rPr>
          <w:sz w:val="28"/>
          <w:szCs w:val="28"/>
          <w:lang w:val="uk-UA"/>
        </w:rPr>
      </w:pPr>
      <w:r>
        <w:rPr>
          <w:sz w:val="28"/>
          <w:szCs w:val="28"/>
          <w:lang w:val="uk-UA"/>
        </w:rPr>
        <w:t xml:space="preserve">Шалумов М. С. Прокурорский надзор и государственный контроль за исполнением законов: разграничение компетенции и ответственность /                      М. С. Шалумов // Государство и право. – 1999. </w:t>
      </w:r>
      <w:r>
        <w:rPr>
          <w:sz w:val="28"/>
          <w:szCs w:val="28"/>
        </w:rPr>
        <w:t>–</w:t>
      </w:r>
      <w:r>
        <w:rPr>
          <w:sz w:val="28"/>
          <w:szCs w:val="28"/>
          <w:lang w:val="uk-UA"/>
        </w:rPr>
        <w:t xml:space="preserve"> № 1. </w:t>
      </w:r>
      <w:r>
        <w:rPr>
          <w:sz w:val="28"/>
          <w:szCs w:val="28"/>
        </w:rPr>
        <w:t>–</w:t>
      </w:r>
      <w:r>
        <w:rPr>
          <w:sz w:val="28"/>
          <w:szCs w:val="28"/>
          <w:lang w:val="uk-UA"/>
        </w:rPr>
        <w:t xml:space="preserve"> С. 79-82.</w:t>
      </w:r>
    </w:p>
    <w:p>
      <w:pPr>
        <w:pStyle w:val="Footnote"/>
        <w:numPr>
          <w:ilvl w:val="0"/>
          <w:numId w:val="1"/>
        </w:numPr>
        <w:spacing w:lineRule="auto" w:line="360"/>
        <w:ind w:left="0" w:firstLine="284"/>
        <w:jc w:val="both"/>
        <w:rPr>
          <w:sz w:val="28"/>
          <w:szCs w:val="28"/>
          <w:lang w:val="uk-UA"/>
        </w:rPr>
      </w:pPr>
      <w:r>
        <w:rPr>
          <w:sz w:val="28"/>
          <w:szCs w:val="28"/>
          <w:lang w:val="uk-UA"/>
        </w:rPr>
        <w:t>Руденко М. Щодо усунення підміни прокуратурою інститутів контролю і нагляду в сфері управління / М. Руденко // Право України. – 1996. – № 9. – С. 58-62.</w:t>
      </w:r>
    </w:p>
    <w:p>
      <w:pPr>
        <w:pStyle w:val="Footnote"/>
        <w:numPr>
          <w:ilvl w:val="0"/>
          <w:numId w:val="1"/>
        </w:numPr>
        <w:spacing w:lineRule="auto" w:line="360"/>
        <w:ind w:left="0" w:firstLine="284"/>
        <w:jc w:val="both"/>
        <w:rPr/>
      </w:pPr>
      <w:r>
        <w:rPr>
          <w:sz w:val="28"/>
          <w:szCs w:val="28"/>
          <w:lang w:val="uk-UA"/>
        </w:rPr>
        <w:t xml:space="preserve">Про прокуратуру: закон України від 5 листопада 1991 року // Відомості Верховної Ради України. – 1991. </w:t>
      </w:r>
      <w:r>
        <w:rPr>
          <w:sz w:val="28"/>
          <w:szCs w:val="28"/>
        </w:rPr>
        <w:t>–</w:t>
      </w:r>
      <w:r>
        <w:rPr>
          <w:sz w:val="28"/>
          <w:szCs w:val="28"/>
          <w:lang w:val="uk-UA"/>
        </w:rPr>
        <w:t xml:space="preserve"> № 53. – Ст. 793.</w:t>
      </w:r>
    </w:p>
    <w:p>
      <w:pPr>
        <w:pStyle w:val="Footnote"/>
        <w:numPr>
          <w:ilvl w:val="0"/>
          <w:numId w:val="1"/>
        </w:numPr>
        <w:spacing w:lineRule="auto" w:line="360"/>
        <w:ind w:left="0" w:firstLine="284"/>
        <w:jc w:val="both"/>
        <w:rPr/>
      </w:pPr>
      <w:r>
        <w:rPr>
          <w:sz w:val="28"/>
          <w:szCs w:val="28"/>
          <w:lang w:val="uk-UA"/>
        </w:rPr>
        <w:t xml:space="preserve"> </w:t>
      </w:r>
      <w:r>
        <w:rPr>
          <w:sz w:val="28"/>
          <w:szCs w:val="28"/>
          <w:lang w:val="uk-UA"/>
        </w:rPr>
        <w:t xml:space="preserve">Кудас С., Черв’якова О. Нагляд за додержанням екологічного законодавства органами місцевого самоврядування / С. Кудас, О. Черв’якова // Право України. – 2001. </w:t>
      </w:r>
      <w:r>
        <w:rPr>
          <w:sz w:val="28"/>
          <w:szCs w:val="28"/>
        </w:rPr>
        <w:t>–</w:t>
      </w:r>
      <w:r>
        <w:rPr>
          <w:sz w:val="28"/>
          <w:szCs w:val="28"/>
          <w:lang w:val="uk-UA"/>
        </w:rPr>
        <w:t xml:space="preserve"> № 1. – С. 61-64.</w:t>
      </w:r>
    </w:p>
    <w:p>
      <w:pPr>
        <w:pStyle w:val="Footnote"/>
        <w:numPr>
          <w:ilvl w:val="0"/>
          <w:numId w:val="1"/>
        </w:numPr>
        <w:spacing w:lineRule="auto" w:line="360"/>
        <w:ind w:left="0" w:firstLine="284"/>
        <w:jc w:val="both"/>
        <w:rPr>
          <w:sz w:val="28"/>
          <w:szCs w:val="28"/>
          <w:lang w:val="uk-UA"/>
        </w:rPr>
      </w:pPr>
      <w:r>
        <w:rPr>
          <w:color w:val="000000"/>
          <w:sz w:val="28"/>
          <w:szCs w:val="28"/>
          <w:lang w:val="uk-UA"/>
        </w:rPr>
        <w:t xml:space="preserve">Про охорону навколишнього природного середовища: закон України від </w:t>
      </w:r>
      <w:r>
        <w:rPr>
          <w:color w:val="000000"/>
          <w:sz w:val="28"/>
          <w:szCs w:val="28"/>
        </w:rPr>
        <w:t xml:space="preserve">   </w:t>
      </w:r>
      <w:r>
        <w:rPr>
          <w:color w:val="000000"/>
          <w:sz w:val="28"/>
          <w:szCs w:val="28"/>
          <w:lang w:val="uk-UA"/>
        </w:rPr>
        <w:t xml:space="preserve">25 червня 1991 року № 1264-ХІІ // </w:t>
      </w:r>
      <w:r>
        <w:rPr>
          <w:sz w:val="28"/>
          <w:szCs w:val="28"/>
        </w:rPr>
        <w:t>Відомості Верховної Ради України</w:t>
      </w:r>
      <w:r>
        <w:rPr>
          <w:color w:val="000000"/>
          <w:sz w:val="28"/>
          <w:szCs w:val="28"/>
          <w:lang w:val="uk-UA"/>
        </w:rPr>
        <w:t xml:space="preserve">. – 1991. </w:t>
      </w:r>
      <w:r>
        <w:rPr>
          <w:sz w:val="28"/>
          <w:szCs w:val="28"/>
        </w:rPr>
        <w:t>–</w:t>
      </w:r>
      <w:r>
        <w:rPr>
          <w:color w:val="000000"/>
          <w:sz w:val="28"/>
          <w:szCs w:val="28"/>
          <w:lang w:val="uk-UA"/>
        </w:rPr>
        <w:t xml:space="preserve"> № 41. – Ст. 546.</w:t>
      </w:r>
    </w:p>
    <w:p>
      <w:pPr>
        <w:pStyle w:val="Footnote"/>
        <w:numPr>
          <w:ilvl w:val="0"/>
          <w:numId w:val="1"/>
        </w:numPr>
        <w:spacing w:lineRule="auto" w:line="360"/>
        <w:ind w:left="0" w:firstLine="284"/>
        <w:jc w:val="both"/>
        <w:rPr/>
      </w:pPr>
      <w:r>
        <w:rPr>
          <w:sz w:val="28"/>
          <w:szCs w:val="28"/>
          <w:lang w:val="uk-UA"/>
        </w:rPr>
        <w:t xml:space="preserve">Бабенко В. І. Організаційно-правові аспекти прокурорського нагляду за додержанням законів про охорону довкілля: автореф. дис. на здобуття наук. ступеня канд. юрид. наук: спец. 12.00.10 </w:t>
      </w:r>
      <w:r>
        <w:rPr>
          <w:sz w:val="28"/>
          <w:szCs w:val="28"/>
        </w:rPr>
        <w:t>”</w:t>
      </w:r>
      <w:r>
        <w:rPr>
          <w:sz w:val="28"/>
          <w:szCs w:val="28"/>
          <w:lang w:val="uk-UA"/>
        </w:rPr>
        <w:t>Судоустрій; прокуратура та адвокатура</w:t>
      </w:r>
      <w:r>
        <w:rPr>
          <w:sz w:val="28"/>
          <w:szCs w:val="28"/>
        </w:rPr>
        <w:t>”</w:t>
      </w:r>
      <w:r>
        <w:rPr>
          <w:sz w:val="28"/>
          <w:szCs w:val="28"/>
          <w:lang w:val="uk-UA"/>
        </w:rPr>
        <w:t xml:space="preserve"> / В. І. Бабенко. – Одеса, 2004. – 20 с.</w:t>
      </w:r>
    </w:p>
    <w:p>
      <w:pPr>
        <w:pStyle w:val="Footnote"/>
        <w:numPr>
          <w:ilvl w:val="0"/>
          <w:numId w:val="1"/>
        </w:numPr>
        <w:spacing w:lineRule="auto" w:line="360"/>
        <w:ind w:left="0" w:firstLine="284"/>
        <w:jc w:val="both"/>
        <w:rPr/>
      </w:pPr>
      <w:r>
        <w:rPr>
          <w:sz w:val="28"/>
          <w:szCs w:val="28"/>
          <w:lang w:val="uk-UA"/>
        </w:rPr>
        <w:t xml:space="preserve"> </w:t>
      </w:r>
      <w:r>
        <w:rPr>
          <w:sz w:val="28"/>
          <w:szCs w:val="28"/>
          <w:lang w:val="uk-UA"/>
        </w:rPr>
        <w:t>Новий тлумачний словник української мови: у 4 т.: 420000 слів / [уклад. В. Яременко, О. Сліпушко]. – К.: Аконіт, 1998–         .– (Серія ”Нові словники”). Т. 2: Ж-О. – 1998. – 910 с.</w:t>
      </w:r>
    </w:p>
    <w:p>
      <w:pPr>
        <w:pStyle w:val="Footnote"/>
        <w:numPr>
          <w:ilvl w:val="0"/>
          <w:numId w:val="1"/>
        </w:numPr>
        <w:spacing w:lineRule="auto" w:line="360"/>
        <w:ind w:left="0" w:firstLine="284"/>
        <w:jc w:val="both"/>
        <w:rPr/>
      </w:pPr>
      <w:r>
        <w:rPr>
          <w:sz w:val="28"/>
          <w:szCs w:val="28"/>
          <w:lang w:val="uk-UA"/>
        </w:rPr>
        <w:t xml:space="preserve"> </w:t>
      </w:r>
      <w:r>
        <w:rPr>
          <w:sz w:val="28"/>
          <w:szCs w:val="28"/>
          <w:lang w:val="uk-UA"/>
        </w:rPr>
        <w:t>Про місцеве самоврядування в Україні: закон України від 21 травня              1997 року № 280/97-ВР // Відомості Верховної Ради України. – 1997. – № 24. – Ст. 170.</w:t>
      </w:r>
    </w:p>
    <w:p>
      <w:pPr>
        <w:pStyle w:val="Footnote"/>
        <w:numPr>
          <w:ilvl w:val="0"/>
          <w:numId w:val="1"/>
        </w:numPr>
        <w:spacing w:lineRule="auto" w:line="360"/>
        <w:ind w:left="0" w:firstLine="284"/>
        <w:jc w:val="both"/>
        <w:rPr>
          <w:sz w:val="28"/>
          <w:szCs w:val="28"/>
          <w:lang w:val="uk-UA"/>
        </w:rPr>
      </w:pPr>
      <w:r>
        <w:rPr>
          <w:sz w:val="28"/>
          <w:szCs w:val="28"/>
        </w:rPr>
        <w:t>Шемшученко Ю. С. Местние совети и охрана окружающей среди /                           Ю. С. Шемшученко. – М.: Юрид. лит, 1987. – 112 с.</w:t>
      </w:r>
    </w:p>
    <w:p>
      <w:pPr>
        <w:pStyle w:val="Footnote"/>
        <w:numPr>
          <w:ilvl w:val="0"/>
          <w:numId w:val="1"/>
        </w:numPr>
        <w:spacing w:lineRule="auto" w:line="360"/>
        <w:ind w:left="0" w:firstLine="284"/>
        <w:jc w:val="both"/>
        <w:rPr>
          <w:sz w:val="28"/>
          <w:szCs w:val="28"/>
          <w:lang w:val="uk-UA"/>
        </w:rPr>
      </w:pPr>
      <w:r>
        <w:rPr>
          <w:sz w:val="28"/>
          <w:szCs w:val="28"/>
        </w:rPr>
        <w:t>Про Обласну програму охорони навколишнього природного середовища до 2010 року: рішення Івано-Франківської обласної ради від 8 вересня 2006 року № 73-5/2006. – Івано-Франківськ, 2006. – 15 с.</w:t>
      </w:r>
    </w:p>
    <w:p>
      <w:pPr>
        <w:pStyle w:val="Footnote"/>
        <w:numPr>
          <w:ilvl w:val="0"/>
          <w:numId w:val="1"/>
        </w:numPr>
        <w:spacing w:lineRule="auto" w:line="360"/>
        <w:ind w:left="0" w:firstLine="284"/>
        <w:jc w:val="both"/>
        <w:rPr>
          <w:sz w:val="28"/>
          <w:szCs w:val="28"/>
          <w:lang w:val="uk-UA"/>
        </w:rPr>
      </w:pPr>
      <w:r>
        <w:rPr>
          <w:sz w:val="28"/>
          <w:szCs w:val="28"/>
          <w:lang w:val="uk-UA"/>
        </w:rPr>
        <w:t>Про Програму охорони довкілля, раціонального використання природних ресурсів та забезпечення екологічної безпеки в області на 2000-2005 р.р.: рішення Івано-Франківської обласної ради від 4 травня 1999 року № 137–8/99 // Вісник – офіційне видання Івано-Франківської обласної ради і обласної державної адміністрації. – 1999.– № 12. – С. 19.</w:t>
      </w:r>
    </w:p>
    <w:p>
      <w:pPr>
        <w:pStyle w:val="Style18"/>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0"/>
      <w:szCs w:val="20"/>
      <w:lang w:val="ru-RU"/>
    </w:rPr>
  </w:style>
  <w:style w:type="character" w:styleId="2">
    <w:name w:val="Основной текст 2 Знак"/>
    <w:basedOn w:val="Style14"/>
    <w:qFormat/>
    <w:rPr>
      <w:rFonts w:ascii="Times New Roman" w:hAnsi="Times New Roman" w:eastAsia="Times New Roman" w:cs="Times New Roman"/>
      <w:b/>
      <w:bCs/>
      <w:sz w:val="28"/>
      <w:szCs w:val="28"/>
    </w:rPr>
  </w:style>
  <w:style w:type="character" w:styleId="Style17">
    <w:name w:val="Текст сноски Знак"/>
    <w:basedOn w:val="Style14"/>
    <w:qFormat/>
    <w:rPr>
      <w:rFonts w:ascii="Times New Roman" w:hAnsi="Times New Roman" w:cs="Times New Roman"/>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b/>
      <w:bCs/>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0:00Z</dcterms:created>
  <dc:creator>User</dc:creator>
  <dc:description/>
  <cp:keywords/>
  <dc:language>en-US</dc:language>
  <cp:lastModifiedBy>User</cp:lastModifiedBy>
  <dcterms:modified xsi:type="dcterms:W3CDTF">2010-04-29T06:58:00Z</dcterms:modified>
  <cp:revision>10</cp:revision>
  <dc:subject/>
  <dc:title/>
</cp:coreProperties>
</file>