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lang w:val="ru-RU"/>
        </w:rPr>
      </w:pPr>
      <w:r>
        <w:rPr>
          <w:lang w:val="ru-RU"/>
        </w:rPr>
        <w:t>Додаток А</w:t>
      </w:r>
    </w:p>
    <w:p>
      <w:pPr>
        <w:pStyle w:val="Normal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1.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Психодіагностика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для галузі знань 1301 Соціальне забезпечення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напряму підготовки 6.130102 Соціальна робо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ьність  «Соціальна робот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2.01.13. – 01 – 2016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довження Додатку 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Психодіагнос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назва дисциплі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СМЯ НАУ НМ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2.01.13. – 01 –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цент кафедри соціальних технологій ______________                М. Радченк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П.І.Б.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 соціальних технологій, протокол № 12 від « 30 » листопада 2016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О. Котиков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а НМРР   ______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С. Ягодзінськ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Врахований примірник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одаток Б</w:t>
      </w:r>
    </w:p>
    <w:p>
      <w:pPr>
        <w:pStyle w:val="Normal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4.4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                                Психодіагности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                    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1301 Соціальне забезпеченн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напрям                            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6.130102 «Соціальна робот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                            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«Соціальна робот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спеціалізація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П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П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П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П_РСО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П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П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П_МР_ДЗ (РГ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П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П_МР_КР (КП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 П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 П 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 П 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П _МКР_1</w:t>
              <w:br/>
              <w:t>14_ П 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 П 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_ П 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Heading3"/>
        <w:rPr>
          <w:lang w:val="ru-RU"/>
        </w:rPr>
      </w:pPr>
      <w:r>
        <w:rPr>
          <w:lang w:val="ru-RU"/>
        </w:rPr>
        <w:t>Додат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п.п. 3.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раз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vanish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ав. Кафедри соціальних технолог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О. М. Кот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«___» ______________ 20__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ДЗ  РГР   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ав. Кафедри соціальних технологі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О. М. Котикова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«___» ______________ 20__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ДЗ  РГР   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Навчально-науковий Гуманітар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афедра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uk-UA" w:eastAsia="ar-SA"/>
                                    </w:rPr>
                                    <w:t>соціальних технолог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 xml:space="preserve">Навчально-науковий Гуманітар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Кафедра 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uk-UA" w:eastAsia="ar-SA"/>
                              </w:rPr>
                              <w:t>соціальних технолог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для студентів ОКР "Бакалавр" галузі знань  1301 Соціальне забезпеч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прям (спеціальність) 6.130102 «Соціальна роб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урс 4 групи 416, 417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 дисципліни "Психодіагностика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7 семестр 2016-2017  навчальний рік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1"/>
        <w:gridCol w:w="676"/>
        <w:gridCol w:w="1361"/>
        <w:gridCol w:w="1361"/>
        <w:gridCol w:w="4406"/>
        <w:gridCol w:w="466"/>
        <w:gridCol w:w="1231"/>
      </w:tblGrid>
      <w:tr>
        <w:trPr>
          <w:trHeight w:val="10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екці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актичні занятт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М. Радченко)</w:t>
      </w:r>
    </w:p>
    <w:p>
      <w:pPr>
        <w:pStyle w:val="Heading3"/>
        <w:rPr>
          <w:lang w:val="uk-UA"/>
        </w:rPr>
      </w:pPr>
      <w:r>
        <w:rPr>
          <w:lang w:val="uk-UA"/>
        </w:rPr>
        <w:t>Додаток Г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Конспект лекці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Психодіагностик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 напрямом (спеціальністю)  6.130102 «Соціальна робота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(і):М.І. Радченк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 засіданні кафедри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оціальних технологій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_12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 від «_30__»_11__2016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_ О.Котиков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Продовження Додатку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Зразок оформлення лек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ДІАГНОСТИКА ЯК НА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Style14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предмет та структура психодіагностики.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ї психодіагностичних методик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вдання, які вирішує психодіагностика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психодіагностичних методик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Історія психодіагност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ітература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Айзенк Г., Айзенк М. Исследования человеческой психики. – М.: Изд-во Эксмо, 2001. – 480с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настази А., Урбина С. Психологическое тестирование – 7-е изд. – СПб.: Питер, 2005. – 688с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одалев А.А. Столин В.В. Аванесов В.С. Общая психодиагностика СПб.: Изд-во «Речь», 2000. – 440с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урлачук Л.Ф. Психодиагностика: Учебник для вузов. 2-е изд. – СПб.: Питер, 2009. – 384с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Бурлачук Л.Ф., Морозов С.М. Словарь-справочник по психодиагностике – СПб.: Издательство «Питер», 2000 – 528с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емов Р.С. Психология: Учеб. для студ. высш. пед. учеб. заведений: в 3 кн. – 4-е изд. – М.: Гуманит. изд. центр ВЛАДОС, 2001. – Кн.2: Психология образования. – 608 с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сихологическая диагностика. Учебное пособие / Под общей ред. К.М. Гуревича и Е.М. Борисовой. — М.: Изд-во УРАО, 2007.- 218 с.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яття, предмет та структура психодіагностики. Завдання, які вирішує психодіагностика. Основні вимоги до психодіагностичних методів. Історія виникнення психодіагностики як науки. </w:t>
      </w:r>
      <w:r>
        <w:rPr>
          <w:rFonts w:cs="Times New Roman" w:ascii="Times New Roman" w:hAnsi="Times New Roman"/>
          <w:sz w:val="28"/>
          <w:szCs w:val="28"/>
          <w:lang w:val="uk-UA" w:bidi="ar-BH"/>
        </w:rPr>
        <w:t xml:space="preserve">Життєві та навчальні цілі, очікування від вивчення дисципліни «Психодіагностика». Принципи та правила роботи на практичних заняттях. </w:t>
      </w:r>
      <w:r>
        <w:rPr>
          <w:rFonts w:cs="Times New Roman" w:ascii="Times New Roman" w:hAnsi="Times New Roman"/>
          <w:sz w:val="28"/>
          <w:szCs w:val="28"/>
          <w:lang w:val="uk-UA"/>
        </w:rPr>
        <w:t>Прийоми самостійної роботи з теоретичним матеріалом. Класифікація психодіагностичних методів практичної психології: методи організації дослідження, методи збирання та обробки інформації. Спостереження та експеримент.</w:t>
      </w:r>
    </w:p>
    <w:p>
      <w:pPr>
        <w:pStyle w:val="Normal"/>
        <w:spacing w:lineRule="auto" w:line="360"/>
        <w:rPr>
          <w:rFonts w:ascii="Times New Roman" w:hAnsi="Times New Roman" w:eastAsia="Calibri;Arial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СОБЛИВОСТІ ВИКОРИСТАННЯ РІЗНИХ ПСИХОДІАГНОСТИЧНИХ МЕТОД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ераціоналізація і верифікація - основні вимоги, що пред'являються до понять і методів психодіагностики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Бланкові, опитувальні, рисункові, об'єктивно-маніпуляційні й проективні психодіагностичні методик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алідність та надійніс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основні характеристики психодіагнотичних методик </w:t>
      </w:r>
    </w:p>
    <w:p>
      <w:pPr>
        <w:pStyle w:val="Normal"/>
        <w:widowControl w:val="false"/>
        <w:autoSpaceDE w:val="false"/>
        <w:ind w:left="360" w:firstLine="360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Література 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Бодалев А.А., Столин В.В. Общая психодиагностика. – СПб.: Изд-во «Речь», 2000. – 440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мов Р.С. Психология: Учеб. для студ. высш. пед. учеб. заведений: В 3 кн. – 4-е изд. – М.: Гуманит. изд. центр ВЛАДОС, 2001. – Кн. 3: Психодиагностика. </w:t>
      </w:r>
      <w:r>
        <w:rPr>
          <w:rFonts w:cs="Times New Roman" w:ascii="Times New Roman" w:hAnsi="Times New Roman"/>
          <w:sz w:val="28"/>
          <w:szCs w:val="28"/>
          <w:lang w:val="ru-RU"/>
        </w:rPr>
        <w:t>Введение в научное психологическое исследование с элементами математической статистики. – 640 с. – С. 270-4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огов Е.И. Настольная книга практического психолога: Учеб. пособие: В 2 кн. – 2-е изд., перераб. и доп. – М.: Гума-нит. изд. центр ВЛАДОС, 2009. – Кн. 1: Система работы психолога с детьми разного возраста. – 384 с: ил. – С.154-3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мелев Г. и кол-в. Основы психодиагностики- Учебное пособие для студентов педвузов. – Москва, Ростов-на-Дону: «Феникс», </w:t>
      </w:r>
      <w:r>
        <w:rPr>
          <w:rFonts w:cs="Times New Roman" w:ascii="Times New Roman" w:hAnsi="Times New Roman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sz w:val="28"/>
          <w:szCs w:val="28"/>
          <w:lang w:val="ru-RU"/>
        </w:rPr>
        <w:t>6. – 544 с. – С. 197-34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сиходіагностичні методи: тести, письмові та усні опитувальники, аналіз документів та продуктів діяльності, спостереження та експеримент. Специфіка їх використання.</w:t>
      </w:r>
      <w:r>
        <w:rPr>
          <w:rFonts w:cs="Times New Roman" w:ascii="Times New Roman" w:hAnsi="Times New Roman"/>
          <w:b/>
          <w:bCs/>
          <w:color w:val="006666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 xml:space="preserve">Бланкові, опитувальні, рисункові і проективні психодіагностичні методики. Поняття про об'єктивно-маніпуляційні методик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инники, що впливають на результат психологічного дослідження. Методи характеристики надійності. Ретестова надійність. Надійність паралельних форм.  Надійність частин тесту. Валідність психологічних тестів. Методи визначення валідності. Вимоги до виконання психодіагностичних завд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СИХОДІАГНОСТИЧНІ ТЕ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jc w:val="both"/>
        <w:rPr/>
      </w:pPr>
      <w:r>
        <w:rPr>
          <w:b w:val="false"/>
          <w:sz w:val="28"/>
          <w:lang w:val="uk-UA"/>
        </w:rPr>
        <w:t xml:space="preserve">1. </w:t>
      </w:r>
      <w:r>
        <w:rPr>
          <w:b w:val="false"/>
          <w:sz w:val="28"/>
        </w:rPr>
        <w:t>Біхевіоризм як теоретична основа тестування. Поведінка як сукупність реакцій організму на стимули. Роботи Дж. М. Кеттела, А. Біне</w:t>
      </w:r>
      <w:r>
        <w:rPr>
          <w:b w:val="false"/>
          <w:sz w:val="28"/>
          <w:lang w:val="uk-UA"/>
        </w:rPr>
        <w:t>.</w:t>
      </w:r>
    </w:p>
    <w:p>
      <w:pPr>
        <w:pStyle w:val="Heading3"/>
        <w:jc w:val="both"/>
        <w:rPr>
          <w:sz w:val="28"/>
          <w:lang w:val="uk-UA"/>
        </w:rPr>
      </w:pPr>
      <w:r>
        <w:rPr>
          <w:b w:val="false"/>
          <w:sz w:val="28"/>
          <w:lang w:val="uk-UA"/>
        </w:rPr>
        <w:t xml:space="preserve">2. </w:t>
      </w:r>
      <w:r>
        <w:rPr>
          <w:b w:val="false"/>
          <w:sz w:val="28"/>
        </w:rPr>
        <w:t>Шкала Біне - Симона. Поняття «розумовий вік». Шкала Стенфорд - Біне</w:t>
      </w:r>
      <w:r>
        <w:rPr>
          <w:sz w:val="28"/>
        </w:rPr>
        <w:t xml:space="preserve">. </w:t>
      </w:r>
    </w:p>
    <w:p>
      <w:pPr>
        <w:pStyle w:val="Heading3"/>
        <w:jc w:val="both"/>
        <w:rPr/>
      </w:pPr>
      <w:r>
        <w:rPr>
          <w:b w:val="false"/>
          <w:sz w:val="28"/>
          <w:lang w:val="uk-UA"/>
        </w:rPr>
        <w:t xml:space="preserve">3. </w:t>
      </w:r>
      <w:r>
        <w:rPr>
          <w:b w:val="false"/>
          <w:sz w:val="28"/>
        </w:rPr>
        <w:t>Поняття про інтелектуальний коефіцієнт (IQ). Роботи В. Штерна</w:t>
      </w:r>
      <w:r>
        <w:rPr>
          <w:b w:val="false"/>
          <w:sz w:val="28"/>
          <w:lang w:val="uk-UA"/>
        </w:rPr>
        <w:t>.</w:t>
      </w:r>
    </w:p>
    <w:p>
      <w:pPr>
        <w:pStyle w:val="Heading2"/>
        <w:jc w:val="both"/>
        <w:rPr>
          <w:lang w:val="uk-UA"/>
        </w:rPr>
      </w:pPr>
      <w:r>
        <w:rPr>
          <w:b w:val="false"/>
          <w:lang w:val="uk-UA"/>
        </w:rPr>
        <w:t xml:space="preserve">4. </w:t>
      </w:r>
      <w:r>
        <w:rPr>
          <w:b w:val="false"/>
        </w:rPr>
        <w:t>Виникнення групового тестування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Література 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uk-UA" w:eastAsia="uk-UA"/>
        </w:rPr>
        <w:t xml:space="preserve">1. Богданова Т, Г., Корнилова Т. В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Диагностика познавательной сферы ребенка. — К., 2007. — 68 с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2. 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uk-UA" w:eastAsia="uk-UA"/>
        </w:rPr>
        <w:t xml:space="preserve">Бурлачук Л. Ф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Психодиагностика: Учебник для вузов. — СПб.: Питер, 2006. – 312 с.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uk-UA" w:eastAsia="uk-UA"/>
        </w:rPr>
        <w:t xml:space="preserve">3. Горбатов Д. С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Практикум по психологическому исследованию: Учеб. пособие. — Самара, 2002. — 248 с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4.  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uk-UA" w:eastAsia="uk-UA"/>
        </w:rPr>
        <w:t xml:space="preserve">Дилео Д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Детский рисунок: диагностика и интерпретация. — М., 2001. — 272 с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5. 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uk-UA" w:eastAsia="uk-UA"/>
        </w:rPr>
        <w:t xml:space="preserve">Шмелев А. Г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Введение в экспериментальную психосоматику: Теоретико-методологические основания и психодиагностические возможности. — М., 2003. — 15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ласифікація тестів. Історія розвитку тестування. Тести інтелекту та тести на визначення рис особистості. Вимоги до створення тестів: надійність та валідність.</w:t>
      </w:r>
      <w:r>
        <w:rPr>
          <w:b w:val="false"/>
          <w:sz w:val="28"/>
          <w:szCs w:val="28"/>
        </w:rPr>
        <w:t xml:space="preserve"> Шкала Біне - Симона. Поняття «розумовий вік».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ефіцієнт IQ</w:t>
      </w:r>
      <w:r>
        <w:rPr>
          <w:b w:val="false"/>
          <w:bCs w:val="false"/>
          <w:sz w:val="28"/>
          <w:szCs w:val="28"/>
          <w:lang w:val="uk-UA"/>
        </w:rPr>
        <w:t>. П</w:t>
      </w:r>
      <w:r>
        <w:rPr>
          <w:b w:val="false"/>
          <w:sz w:val="28"/>
          <w:szCs w:val="28"/>
        </w:rPr>
        <w:t>оняття статистичної норми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Вимоги практики (масове обстеження великих груп випробовуваних)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Роботи А. С. Отіса. Поява армійських тестів «Альфа» і «Бета»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Недоліки та обмеження тестів загальних здібностей</w:t>
      </w:r>
      <w:r>
        <w:rPr>
          <w:b w:val="false"/>
          <w:sz w:val="28"/>
          <w:szCs w:val="28"/>
          <w:lang w:val="uk-UA"/>
        </w:rPr>
        <w:t>. Тести креативности. Конструкт тесту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РОКТИВНИЙ ПСИХОДІАГНОСТИЧНИЙ ПІДХІ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Western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ивні техніки. Теоретичні витоки проективних методів.</w:t>
      </w:r>
    </w:p>
    <w:p>
      <w:pPr>
        <w:pStyle w:val="Western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ція як психологічний феномен. Переваги та недоліки методу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і різновиди методик, що засновани на принципі проекції. </w:t>
      </w:r>
    </w:p>
    <w:p>
      <w:pPr>
        <w:pStyle w:val="Heading2"/>
        <w:jc w:val="both"/>
        <w:rPr>
          <w:lang w:val="uk-UA"/>
        </w:rPr>
      </w:pPr>
      <w:r>
        <w:rPr>
          <w:rFonts w:eastAsia="Arial"/>
        </w:rPr>
        <w:t xml:space="preserve"> </w:t>
      </w:r>
      <w:r>
        <w:rPr/>
        <w:t xml:space="preserve">Література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ньев Б.Г. О проблемах современного человекознания. – СПб.: Питер, 2001. – 380с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чук О.І. Експериментальна психологія: Курс лекцій. – К.: МАУП, 2003. – 120с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фман Л.Я. Методологические основы эмпирической психологии: от понимания к технологии: Учеб. пособие для студ. высш.учеб.завед. – М.: Смысл; Изд. </w:t>
      </w:r>
      <w:r>
        <w:rPr>
          <w:rFonts w:cs="Times New Roman" w:ascii="Times New Roman" w:hAnsi="Times New Roman"/>
          <w:sz w:val="28"/>
          <w:szCs w:val="28"/>
        </w:rPr>
        <w:t>Центр «Академия», 2005. – 288с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оченцев Н.Д. Экспериментальная психология: Уч. для вузов / Н.Д.Зароченцев, А.И.Худяков. – М.: Проспект, 2005. – 208с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нилова Т.В. Экспериментальная психология: теория и методы: Уч. для вузов. – М.: Аспект-Пресс, 2003. – 581с.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инштейн С.Л. Основы общей психологии. – СПб.: Питер, 2004. – 713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ція як психологічний феномен – види проекцій. Вили проективних методик. Принципи побудови проективних методик за Л. Франком. Ассоціанізм. Метод вільних словесних асоціацій Ф. Гальтона. </w:t>
      </w:r>
      <w:hyperlink r:id="rId8">
        <w:r>
          <w:rPr>
            <w:rStyle w:val="InternetLink"/>
            <w:sz w:val="28"/>
            <w:szCs w:val="28"/>
          </w:rPr>
          <w:t>Психоаналіз</w:t>
        </w:r>
      </w:hyperlink>
      <w:r>
        <w:rPr>
          <w:sz w:val="28"/>
          <w:szCs w:val="28"/>
        </w:rPr>
        <w:t xml:space="preserve"> як теоретична основа розвитку проективних методик.         Роботи Г. Роршаха (плями Роршаха), X. Моргана та Г. Мюррея (ТАТ). Особливості використання проективних методик. </w:t>
      </w:r>
      <w:r>
        <w:rPr>
          <w:sz w:val="28"/>
          <w:szCs w:val="28"/>
          <w:lang w:bidi="ar-BH"/>
        </w:rPr>
        <w:t>Виконання проективних методик на виявлення підсвідомих прагнень особистості: „Про що мовчить підсвідомість?” Методики дослідження характеру. Проективні тести: «Намалюй свій характер», «Неіснуюча тварина», «Домінуючі інстинкти», «Методика піктограм» та ін. Специфіка інтерпретації результатів дослідж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СОБИСТІСНІ ОПИТУВАЛЬН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keepNext w:val="false"/>
        <w:numPr>
          <w:ilvl w:val="0"/>
          <w:numId w:val="10"/>
        </w:numPr>
        <w:spacing w:before="120" w:after="0"/>
        <w:ind w:left="714" w:hanging="35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Опитувальники. Інтроспекціонізм як теоретична основа методу. Роботи Ф. Гальтона, А. Біне, Р. Вудвортса</w:t>
      </w:r>
      <w:r>
        <w:rPr>
          <w:b w:val="false"/>
          <w:sz w:val="28"/>
          <w:lang w:val="uk-UA"/>
        </w:rPr>
        <w:t>.</w:t>
      </w:r>
      <w:r>
        <w:rPr>
          <w:b w:val="false"/>
          <w:sz w:val="28"/>
        </w:rPr>
        <w:t xml:space="preserve"> </w:t>
      </w:r>
    </w:p>
    <w:p>
      <w:pPr>
        <w:pStyle w:val="Heading3"/>
        <w:keepNext w:val="false"/>
        <w:numPr>
          <w:ilvl w:val="0"/>
          <w:numId w:val="10"/>
        </w:numPr>
        <w:spacing w:before="0" w:after="0"/>
        <w:ind w:left="714" w:hanging="35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питування та типи опитних методів.</w:t>
      </w:r>
    </w:p>
    <w:p>
      <w:pPr>
        <w:pStyle w:val="Heading3"/>
        <w:keepNext w:val="false"/>
        <w:numPr>
          <w:ilvl w:val="0"/>
          <w:numId w:val="10"/>
        </w:numPr>
        <w:spacing w:before="0" w:after="0"/>
        <w:ind w:left="714" w:hanging="35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акторний аналіз.</w:t>
      </w:r>
    </w:p>
    <w:p>
      <w:pPr>
        <w:pStyle w:val="Heading3"/>
        <w:keepNext w:val="false"/>
        <w:numPr>
          <w:ilvl w:val="0"/>
          <w:numId w:val="10"/>
        </w:numPr>
        <w:spacing w:before="0" w:after="280"/>
        <w:ind w:left="714" w:hanging="35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ди опитувальників.</w:t>
      </w:r>
    </w:p>
    <w:p>
      <w:pPr>
        <w:pStyle w:val="Heading2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Література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йзенк Г., Айзенк М. Исследования человеческой психики. – М.: Изд-во Эксмо, 2001. – 480с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настази А., Урбина С. Психологическое тестирование – 7-е изд. – СПб.: Питер, 2005. – 688с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одалев А.А. Столин В.В. Аванесов В.С. Общая психодиагностика СПб.: Изд-во «Речь», 2000. – 440с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урлачук Л.Ф. Психодиагностика: Учебник для вузов. 2-е изд. – СПб.: Питер, 2009. – 384с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Бурлачук Л.Ф., Морозов С.М. Словарь-справочник по психодиагностике – СПб.: Издательство «Питер», 2000 – 528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емов Р.С. Психология: Учеб. для студ. высш. пед. учеб. заведений: в 3 кн. – 4-е изд. – М.: Гуманит. изд. центр ВЛАДОС, 2001. – Кн.2: Психология образования. – 608 с.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Heading3"/>
        <w:ind w:left="360" w:firstLine="34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Види опитувальників, форми питань та представлення результатів. Проблема достовірності особистісних опитувальників. Міннесотський багатоаспектний особистісний опитувальник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</w:rPr>
        <w:t>Опитувальник «Шістнадцять особистісних факторів"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Шкала «Прояви тривожності»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</w:rPr>
        <w:t>Опитувальник самоставлення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</w:rPr>
        <w:t>Опитувальник рівня суб'єктивного контролю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bidi="ar-BH"/>
        </w:rPr>
        <w:t xml:space="preserve">Спрямованість особистості. Діагностика професійної спрямованості.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М</w:t>
      </w:r>
      <w:r>
        <w:rPr>
          <w:b w:val="false"/>
          <w:sz w:val="28"/>
          <w:szCs w:val="28"/>
          <w:lang w:bidi="ar-BH"/>
        </w:rPr>
        <w:t>ожливост</w:t>
      </w:r>
      <w:r>
        <w:rPr>
          <w:b w:val="false"/>
          <w:sz w:val="28"/>
          <w:szCs w:val="28"/>
          <w:lang w:val="uk-UA" w:bidi="ar-BH"/>
        </w:rPr>
        <w:t>і</w:t>
      </w:r>
      <w:r>
        <w:rPr>
          <w:b w:val="false"/>
          <w:sz w:val="28"/>
          <w:szCs w:val="28"/>
          <w:lang w:bidi="ar-BH"/>
        </w:rPr>
        <w:t xml:space="preserve"> і обмежен</w:t>
      </w:r>
      <w:r>
        <w:rPr>
          <w:b w:val="false"/>
          <w:sz w:val="28"/>
          <w:szCs w:val="28"/>
          <w:lang w:val="uk-UA" w:bidi="ar-BH"/>
        </w:rPr>
        <w:t>ня</w:t>
      </w:r>
      <w:r>
        <w:rPr>
          <w:b w:val="false"/>
          <w:sz w:val="28"/>
          <w:szCs w:val="28"/>
          <w:lang w:bidi="ar-BH"/>
        </w:rPr>
        <w:t xml:space="preserve"> різних методик для діагностики характеру людини. </w:t>
      </w:r>
      <w:r>
        <w:rPr>
          <w:b w:val="false"/>
          <w:sz w:val="28"/>
          <w:szCs w:val="28"/>
        </w:rPr>
        <w:t>Діагностика самооцін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СИХОДІАГНОСТИКА ПІЗНАВАЛЬНОГО РОЗВИТКУ ТА ЗДІБНОСТЕЙ ОСОБИСТО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>Факторний аналіз як теоретична основа побудови комплексних батарей тестів здібностей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2. Двофакторна теорія здібностей Ч. Спірмена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3. Багатофакторна теорія здібностей Т. Л. Кіллі і Л. Л. Терстона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4. Тести досягнень</w:t>
      </w:r>
      <w:r>
        <w:rPr>
          <w:b w:val="false"/>
          <w:sz w:val="28"/>
          <w:szCs w:val="28"/>
          <w:lang w:val="uk-UA"/>
        </w:rPr>
        <w:t xml:space="preserve">.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  <w:lang w:val="uk-UA"/>
        </w:rPr>
        <w:t xml:space="preserve">5. </w:t>
      </w:r>
      <w:r>
        <w:rPr>
          <w:b w:val="false"/>
          <w:sz w:val="28"/>
          <w:szCs w:val="28"/>
        </w:rPr>
        <w:t>Шкали вимірювання інтелекту Векслера</w:t>
      </w:r>
      <w:r>
        <w:rPr>
          <w:b w:val="false"/>
          <w:sz w:val="28"/>
          <w:szCs w:val="28"/>
          <w:lang w:val="uk-UA"/>
        </w:rPr>
        <w:t xml:space="preserve">.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  <w:lang w:val="uk-UA"/>
        </w:rPr>
        <w:t xml:space="preserve">6. </w:t>
      </w:r>
      <w:r>
        <w:rPr>
          <w:b w:val="false"/>
          <w:sz w:val="28"/>
          <w:szCs w:val="28"/>
        </w:rPr>
        <w:t>Шкала пам'яті Векслера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  <w:lang w:val="uk-UA"/>
        </w:rPr>
        <w:t xml:space="preserve">7. </w:t>
      </w:r>
      <w:r>
        <w:rPr>
          <w:b w:val="false"/>
          <w:sz w:val="28"/>
          <w:szCs w:val="28"/>
        </w:rPr>
        <w:t>Кубики Коса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jc w:val="both"/>
        <w:rPr>
          <w:lang w:val="uk-UA"/>
        </w:rPr>
      </w:pPr>
      <w:r>
        <w:rPr/>
        <w:t xml:space="preserve">Література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йзенк Г., Айзенк М. Исследования человеческой психики. – М.: Изд-во Эксмо, 2001. – 480с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стази А., Урбина С. Психологическое тестирование – 7-е изд. – СПб.: Питер, 2005. – 688с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Н.Белоус Використання в роботі пед.-псих. Діагностичних карт інтелектуально-пізнавального розвитку дітей / / Діяльність практичного психолога на сучасному етапі. Мн., 2000. С.13-25.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Бодалев А.А. Столин В.В. Аванесов В.С. Общая психодиагностика СПб.: Изд-во «Речь», 2000. – 440с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Бурлачук Л.Ф. Психодиагностика: Учебник для вузов. 2-е изд. – СПб.: Питер, 2009. – 384с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Бурлачук Л.Ф., Морозов С.М. Словарь-справочник по психодиагностике – СПб.: Издательство «Питер», 2000 – 528с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ическая диагностика. Учебное пособие / Под общей ред. К.М. Гуревича и Е.М. Борисовой. — М.: Изд-во УРАО, 1997.- </w:t>
      </w:r>
      <w:r>
        <w:rPr>
          <w:rFonts w:cs="Times New Roman" w:ascii="Times New Roman" w:hAnsi="Times New Roman"/>
          <w:sz w:val="28"/>
          <w:szCs w:val="28"/>
        </w:rPr>
        <w:t>21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ний аналіз та теорії здібностей. Тести досягнень. Психодіагностичні методики на визначення особливостей сприймання,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і, уваги та мислення. Аналіз продуктів діяльності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значення особливостей психічних процесів. Сприймання. Визначення особливостей сприймання. </w:t>
      </w:r>
      <w:r>
        <w:rPr>
          <w:rFonts w:cs="Times New Roman" w:ascii="Times New Roman" w:hAnsi="Times New Roman"/>
          <w:sz w:val="28"/>
          <w:szCs w:val="28"/>
        </w:rPr>
        <w:t xml:space="preserve">Увага. Перевірка уважливості. Обговорення індивідуальних особливостей уваги. Пам’ять. Визначення обсягу пам’яті. </w:t>
      </w:r>
      <w:r>
        <w:rPr>
          <w:rFonts w:cs="Times New Roman" w:ascii="Times New Roman" w:hAnsi="Times New Roman"/>
          <w:sz w:val="28"/>
          <w:szCs w:val="28"/>
          <w:lang w:val="uk-UA"/>
        </w:rPr>
        <w:t>Діагностика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лення. </w:t>
      </w:r>
      <w:r>
        <w:rPr>
          <w:rFonts w:cs="Times New Roman" w:ascii="Times New Roman" w:hAnsi="Times New Roman"/>
          <w:sz w:val="28"/>
          <w:szCs w:val="28"/>
          <w:lang w:val="uk-UA"/>
        </w:rPr>
        <w:t>Тест «Фігури». Шкала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і Векслера. </w:t>
      </w:r>
      <w:r>
        <w:rPr>
          <w:rFonts w:cs="Times New Roman" w:ascii="Times New Roman" w:hAnsi="Times New Roman"/>
          <w:sz w:val="28"/>
          <w:szCs w:val="28"/>
          <w:lang w:val="ru-RU"/>
        </w:rPr>
        <w:t>Визначення гнучкості мислення за методикою “Словесний лабіринт”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СИХОДІАГНОСТИКА ОСОБИСТІСНОГО РОЗВИТКУ ЛЮ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>Особливості психодіагностування дітей молодшого шкільного віку (на етапі зрілого дитинства)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Психодіагностика професійно важливих якостей дорослої людини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3. </w:t>
      </w:r>
      <w:hyperlink r:id="rId9">
        <w:r>
          <w:rPr>
            <w:rStyle w:val="InternetLink"/>
            <w:b/>
            <w:sz w:val="28"/>
            <w:szCs w:val="28"/>
          </w:rPr>
          <w:t>Особистісні опитувальники Айзенка</w:t>
        </w:r>
      </w:hyperlink>
      <w:r>
        <w:rPr>
          <w:b w:val="false"/>
          <w:sz w:val="28"/>
          <w:szCs w:val="28"/>
          <w:lang w:val="uk-UA"/>
        </w:rPr>
        <w:t>.</w:t>
      </w:r>
    </w:p>
    <w:p>
      <w:pPr>
        <w:pStyle w:val="Heading2"/>
        <w:jc w:val="both"/>
        <w:rPr>
          <w:lang w:val="uk-UA"/>
        </w:rPr>
      </w:pPr>
      <w:r>
        <w:rPr/>
        <w:t xml:space="preserve">Література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рамова Г.С. Практична психологія. - М., Академічний Проект, 2001. - 480 с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зенк Г. Узнай свой собственный коэффициент интеллекта.—Костром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</w:t>
      </w:r>
      <w:r>
        <w:rPr>
          <w:rFonts w:cs="Times New Roman" w:ascii="Times New Roman" w:hAnsi="Times New Roman"/>
          <w:sz w:val="28"/>
          <w:szCs w:val="28"/>
          <w:lang w:val="ru-RU"/>
        </w:rPr>
        <w:t>3. – 90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рлачук Л.Ф., Морозов С.М. Словник-довідник з психодіагностики. - СПб., Питер, 2005. - 520с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окурова Н.К. Сборник тестов и упражнений для развития ваших творческих способностей. – М., ИМПЕТО, </w:t>
      </w:r>
      <w:r>
        <w:rPr>
          <w:rFonts w:cs="Times New Roman" w:ascii="Times New Roman" w:hAnsi="Times New Roman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sz w:val="28"/>
          <w:szCs w:val="28"/>
          <w:lang w:val="ru-RU"/>
        </w:rPr>
        <w:t>5. – 96 с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ємов Р.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и психологічного консультування: Підручник, М., ВЛАДОС, 2009. - С. 9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ебець В. А. Психологічна діагностика: Підручник. - К., МАУП, 2001. - 152 с.</w:t>
      </w:r>
    </w:p>
    <w:p>
      <w:pPr>
        <w:pStyle w:val="Normal"/>
        <w:numPr>
          <w:ilvl w:val="0"/>
          <w:numId w:val="8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пар В.Б. Сучасний тлумачний психологічний словник. - Х., Прапор, 2005. - 639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Діагностика потреб, мотивів, рис особистості та особливостей поведінки особистості. Психодіагностичний експеримент. Основні вимоги  до психодіагностичного експери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агностика потреб та мотивів людини. Позиція і статус людини в групі. </w:t>
      </w:r>
      <w:r>
        <w:rPr>
          <w:rFonts w:cs="Times New Roman" w:ascii="Times New Roman" w:hAnsi="Times New Roman"/>
          <w:sz w:val="28"/>
          <w:szCs w:val="28"/>
          <w:lang w:val="ru-RU" w:bidi="ar-BH"/>
        </w:rPr>
        <w:t>Вивч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дивідуальних статусно-рольових позицій в групі (методика “Подарунок на день народження”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обистісні опитувальники Айзенка. Комплекс психодіагностичних методик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хнічне мислення - методика Бенетта; комунікативні й організаторські нахили - методика "КОС - 2"; концентрація уваги - методика "Коректурна проба"; оперативна пам'ять-методика "ОП - 1"; невербальний інтелект - тест Равена; стійкість уваги - методика "ВН - 2"; просторові уявлення - методика "Кубики";  наочно-образна пам'ять - методика "КНОП-1; основні характеристики темпераменту - тест Айзенка; емоційна стабільність - тест Тейлора; лабільність і сила нервової системи - методика "Теппінг-тест"; вербальний і невербальний інтелект - методика Р. Амтхауера;  індивідуально-типологічні особливості – методика ІТО (Л.Собчи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СИХОДІАГНОСТИКА МІЖОСОБИСТІСНИХ ВІДНОС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Western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ілкування та міжособистісні стосунки</w:t>
      </w:r>
    </w:p>
    <w:p>
      <w:pPr>
        <w:pStyle w:val="Western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Індивідуальні прояви спілкування в умовах групового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ня спільної проблеми</w:t>
      </w:r>
    </w:p>
    <w:p>
      <w:pPr>
        <w:pStyle w:val="Western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Інтерперсональна діагностика Т. Лірі.</w:t>
      </w:r>
    </w:p>
    <w:p>
      <w:pPr>
        <w:pStyle w:val="Heading2"/>
        <w:jc w:val="both"/>
        <w:rPr>
          <w:lang w:val="uk-UA"/>
        </w:rPr>
      </w:pPr>
      <w:r>
        <w:rPr/>
        <w:t xml:space="preserve">Літератур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before="24" w:after="0"/>
        <w:ind w:left="1077" w:hanging="35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Собчик Л. Н. Диагностика  межличностннх  отношений: модифицированый вариан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интерперсональной диагностики Т. Лири. -2000.-4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before="24" w:after="0"/>
        <w:ind w:left="1077" w:hanging="357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Субчик Л. Н. Метод цветовых виборов. Модифицированый цветовой тест Люшера: Метод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руководство. - М., 2000. - 8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before="24" w:after="0"/>
        <w:ind w:left="1077" w:hanging="357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Социально-психологические методы практической работи в коллективе: диагностик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оздействие / Отв. ред, А. Л. Журавлев, В. А. Хащенко. - М., 2001. - 205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before="24" w:after="0"/>
        <w:ind w:left="1077" w:hanging="357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Шмелев А. Г, Введение в экепериментальную психосемантику: Теоретико-методологиче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основания и психодиагиостические возможности. — М., 2003. - 15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before="24" w:after="0"/>
        <w:ind w:left="1077" w:hanging="357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Юнг К. Психологические типы. - М., 2005. -716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тереження, опитування та експеримент – основні методи психодіагностики міжособистісних відносин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іагностика індивідуально-особистісних властивостей, що впливають на міжособистісні віднос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собливості міжособистісних стосунків та їх вивчення. </w:t>
      </w:r>
      <w:r>
        <w:rPr>
          <w:rFonts w:cs="Times New Roman" w:ascii="Times New Roman" w:hAnsi="Times New Roman"/>
          <w:sz w:val="28"/>
          <w:szCs w:val="28"/>
          <w:lang w:val="ru-RU" w:bidi="ar-BH"/>
        </w:rPr>
        <w:t xml:space="preserve">Дослідження особливостей спілкування в умовах групової взаємодії (дидактична гра “Космонавти”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кості особистості, важливі для міжособистісної взаємодії. </w:t>
      </w:r>
      <w:r>
        <w:rPr>
          <w:rFonts w:cs="Times New Roman" w:ascii="Times New Roman" w:hAnsi="Times New Roman"/>
          <w:sz w:val="28"/>
          <w:szCs w:val="28"/>
          <w:lang w:val="ru-RU" w:bidi="ar-BH"/>
        </w:rPr>
        <w:t>Склад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ліку важливих для міжособистісної взаємодії якостей особистості (мозковий штурм).</w:t>
      </w:r>
      <w:r>
        <w:rPr>
          <w:rFonts w:cs="Times New Roman" w:ascii="Times New Roman" w:hAnsi="Times New Roman"/>
          <w:sz w:val="28"/>
          <w:szCs w:val="28"/>
          <w:lang w:val="ru-RU" w:bidi="ar-BH"/>
        </w:rPr>
        <w:t xml:space="preserve"> Інтерперсональна діагностика</w:t>
      </w:r>
      <w:r>
        <w:rPr>
          <w:rFonts w:cs="Times New Roman" w:ascii="Times New Roman" w:hAnsi="Times New Roman"/>
          <w:sz w:val="28"/>
          <w:szCs w:val="28"/>
        </w:rPr>
        <w:t xml:space="preserve"> Т.Лірі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Heading3"/>
        <w:rPr/>
      </w:pPr>
      <w:r>
        <w:rPr/>
        <w:t>Додаток 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2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Зразок оформлення типових тестових завдань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      _О. 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 ТЕ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Психодіагностика»</w:t>
      </w:r>
    </w:p>
    <w:p>
      <w:pPr>
        <w:pStyle w:val="Normal"/>
        <w:rPr/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Визначте від однієї до трьох правильних відповідей: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;Arial" w:cs="Times New Roman"/>
          <w:sz w:val="28"/>
          <w:szCs w:val="28"/>
          <w:lang w:val="ru-RU" w:bidi="ar-SA"/>
        </w:rPr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Основні вимоги, що пред</w:t>
      </w:r>
      <w:r>
        <w:rPr>
          <w:rFonts w:eastAsia="Calibri;Arial" w:cs="Times New Roman" w:ascii="Times New Roman" w:hAnsi="Times New Roman"/>
          <w:sz w:val="28"/>
          <w:szCs w:val="28"/>
          <w:lang w:val="ru-RU" w:bidi="ar-SA"/>
        </w:rPr>
        <w:t>’</w:t>
      </w: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являються до понять та методів психодіагностики, – ц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;Arial" w:cs="Times New Roman"/>
          <w:sz w:val="28"/>
          <w:szCs w:val="28"/>
          <w:lang w:val="uk-UA" w:bidi="ar-SA"/>
        </w:rPr>
      </w:pPr>
      <w:r>
        <w:rPr>
          <w:rFonts w:eastAsia="Calibri;Arial" w:cs="Times New Roman" w:ascii="Times New Roman" w:hAnsi="Times New Roman"/>
          <w:sz w:val="28"/>
          <w:szCs w:val="28"/>
          <w:lang w:val="ru-RU" w:bidi="ar-SA"/>
        </w:rPr>
        <w:t>А)</w:t>
      </w: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 xml:space="preserve"> валідність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;Arial" w:cs="Times New Roman"/>
          <w:sz w:val="28"/>
          <w:szCs w:val="28"/>
          <w:lang w:val="uk-UA" w:bidi="ar-SA"/>
        </w:rPr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 xml:space="preserve">Б)операціоналізаці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В) верифікаці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Поняття, яке вказує, що тест вимірює і наскільки добре він це робить, - це:</w:t>
      </w:r>
    </w:p>
    <w:p>
      <w:pPr>
        <w:pStyle w:val="Normal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А) надійність;</w:t>
      </w:r>
    </w:p>
    <w:p>
      <w:pPr>
        <w:pStyle w:val="Normal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Б) операціоналізація;</w:t>
      </w:r>
    </w:p>
    <w:p>
      <w:pPr>
        <w:pStyle w:val="Normal"/>
        <w:spacing w:before="77" w:after="0"/>
        <w:textAlignment w:val="baseline"/>
        <w:rPr>
          <w:rFonts w:ascii="Arial" w:hAnsi="Arial" w:cs="Arial"/>
          <w:sz w:val="36"/>
          <w:szCs w:val="36"/>
          <w:lang w:val="ru-RU"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В) валідність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;Arial" w:cs="Times New Roman"/>
          <w:sz w:val="28"/>
          <w:szCs w:val="28"/>
          <w:lang w:val="uk-UA" w:bidi="ar-SA"/>
        </w:rPr>
      </w:pPr>
      <w:r>
        <w:rPr>
          <w:rFonts w:eastAsia="Calibri;Arial" w:cs="Times New Roman" w:ascii="Times New Roman" w:hAnsi="Times New Roman"/>
          <w:sz w:val="28"/>
          <w:szCs w:val="28"/>
          <w:lang w:val="ru-RU" w:bidi="ar-SA"/>
        </w:rPr>
        <w:t>Проективні методики поділяються н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uk-UA" w:bidi="ar-S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анков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питуваль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исунко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                          М.Радченко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Heading3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/>
          <w:color w:val="000000"/>
          <w:sz w:val="16"/>
          <w:szCs w:val="16"/>
          <w:lang w:val="uk-UA" w:eastAsia="ar-S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Додаток 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  <w:t>до п.п. 3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Зразок оформлення </w:t>
        <w:br/>
        <w:t>Переліку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О. 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Психодіагностика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ведіть класифікацію психодіагностичних методів за характеристикою основного методичного принцип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іть методики приходіагностики психічних станів. Охарактеризуйте одну з ни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о-орієнтоване завдання: Уявіть, що до Вас звернулися з таким проханням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 Для вдосконалення навчання у нашому ліцеї нам потрібен тест інтелекту, який не враховує міжкультурних відмінностей і дозволяє виміряти вроджений потенціал дитин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кою буде Ваша реакція на це прохання? Чи припустимим є непрофесійне або некоректне використання психологічної методики? Ві</w:t>
      </w:r>
      <w:r>
        <w:rPr>
          <w:rFonts w:cs="Times New Roman" w:ascii="Times New Roman" w:hAnsi="Times New Roman"/>
          <w:sz w:val="28"/>
          <w:szCs w:val="28"/>
        </w:rPr>
        <w:t>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уйте. Зазначте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і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 М. Радченко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Є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lang w:val="uk-UA" w:eastAsia="ar-SA"/>
        </w:rPr>
      </w:pPr>
      <w:r>
        <w:rPr>
          <w:rFonts w:cs="Times New Roman" w:ascii="Times New Roman" w:hAnsi="Times New Roman"/>
          <w:bCs/>
          <w:lang w:val="uk-UA" w:eastAsia="ar-SA"/>
        </w:rPr>
        <w:t>до п.п. 3.14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Зразок оформлення екзаменаційного біл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 «Психодіагности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іть та охарактеризуйте галузі психодіагности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іть методики приходіагностики </w:t>
      </w:r>
      <w:r>
        <w:rPr>
          <w:rFonts w:cs="Times New Roman" w:ascii="Times New Roman" w:hAnsi="Times New Roman"/>
          <w:sz w:val="28"/>
          <w:szCs w:val="28"/>
          <w:lang w:val="uk-UA"/>
        </w:rPr>
        <w:t>міжособистісних стосунків</w:t>
      </w:r>
      <w:r>
        <w:rPr>
          <w:rFonts w:cs="Times New Roman" w:ascii="Times New Roman" w:hAnsi="Times New Roman"/>
          <w:sz w:val="28"/>
          <w:szCs w:val="28"/>
          <w:lang w:val="ru-RU"/>
        </w:rPr>
        <w:t>. Охарактеризуйте одну з них.</w:t>
      </w:r>
    </w:p>
    <w:p>
      <w:pPr>
        <w:pStyle w:val="Style13"/>
        <w:tabs>
          <w:tab w:val="clear" w:pos="708"/>
          <w:tab w:val="left" w:pos="426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 Практичне завдання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ність проективної методики “Намалюй свій характер” Яке психологічне явище вона діагностує? Визначте місце даної методики в процесі консультування клієнті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жено на засіданні кафедр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токол №____  від „____” ________________ 20____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u w:val="single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lang w:val="uk-UA" w:eastAsia="ar-SA"/>
        </w:rPr>
        <w:t>_______________                             М. Радченко</w:t>
      </w:r>
    </w:p>
    <w:p>
      <w:pPr>
        <w:pStyle w:val="Normal"/>
        <w:ind w:firstLine="708"/>
        <w:rPr>
          <w:rFonts w:ascii="Times New Roman" w:hAnsi="Times New Roman" w:cs="Times New Roman"/>
          <w:bCs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vertAlign w:val="superscript"/>
          <w:lang w:val="uk-UA" w:eastAsia="ar-SA"/>
        </w:rPr>
        <w:t xml:space="preserve">                                              </w:t>
      </w:r>
      <w:r>
        <w:rPr>
          <w:rFonts w:cs="Times New Roman" w:ascii="Times New Roman" w:hAnsi="Times New Roman"/>
          <w:bCs/>
          <w:vertAlign w:val="superscript"/>
          <w:lang w:val="uk-UA" w:eastAsia="ar-SA"/>
        </w:rPr>
        <w:t>(підпис)                                                                  (П.І.Б)</w:t>
      </w:r>
    </w:p>
    <w:p>
      <w:pPr>
        <w:pStyle w:val="Normal"/>
        <w:rPr>
          <w:rFonts w:ascii="Times New Roman" w:hAnsi="Times New Roman" w:cs="Times New Roman"/>
          <w:bCs/>
          <w:vertAlign w:val="superscript"/>
          <w:lang w:val="ru-RU" w:eastAsia="ar-SA"/>
        </w:rPr>
      </w:pPr>
      <w:r>
        <w:rPr>
          <w:rFonts w:cs="Times New Roman" w:ascii="Times New Roman" w:hAnsi="Times New Roman"/>
          <w:bCs/>
          <w:vertAlign w:val="superscript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6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7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8" name="Рисунок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rFonts w:ascii="Calibri;Arial" w:hAnsi="Calibri;Arial" w:cs="Calibri;Arial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ua-referat.com/&#1055;&#1089;&#1080;&#1093;&#1086;&#1072;&#1085;&#1072;&#1083;&#1110;&#1079;" TargetMode="External"/><Relationship Id="rId9" Type="http://schemas.openxmlformats.org/officeDocument/2006/relationships/hyperlink" Target="http://ua-referat.com/&#1054;&#1089;&#1086;&#1073;&#1080;&#1089;&#1090;&#1110;&#1089;&#1085;&#1110;_&#1086;&#1087;&#1080;&#1090;&#1091;&#1074;&#1072;&#1083;&#1100;&#1085;&#1080;&#1082;&#1080;_&#1040;&#1081;&#1079;&#1077;&#1085;&#1082;&#1072;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24:00Z</dcterms:created>
  <dc:creator>User</dc:creator>
  <dc:description/>
  <cp:keywords/>
  <dc:language>en-US</dc:language>
  <cp:lastModifiedBy>User</cp:lastModifiedBy>
  <dcterms:modified xsi:type="dcterms:W3CDTF">2016-12-13T18:41:00Z</dcterms:modified>
  <cp:revision>18</cp:revision>
  <dc:subject/>
  <dc:title>Додаток А</dc:title>
</cp:coreProperties>
</file>