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кримінального права і проц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0944372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Кримінально-виконавче право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lang w:val="uk-UA"/>
        </w:rPr>
        <w:t>Галузь</w:t>
      </w:r>
      <w:r>
        <w:rPr>
          <w:lang w:val="ru-RU"/>
        </w:rPr>
        <w:t xml:space="preserve"> </w:t>
      </w:r>
      <w:r>
        <w:rPr>
          <w:lang w:val="uk-UA"/>
        </w:rPr>
        <w:t>знань</w:t>
      </w:r>
      <w:r>
        <w:rPr>
          <w:lang w:val="ru-RU"/>
        </w:rPr>
        <w:t>:</w:t>
        <w:tab/>
        <w:tab/>
        <w:t xml:space="preserve">   0304     "Право"</w:t>
      </w:r>
    </w:p>
    <w:p>
      <w:pPr>
        <w:pStyle w:val="Heading3"/>
        <w:jc w:val="left"/>
        <w:rPr/>
      </w:pPr>
      <w:r>
        <w:rPr>
          <w:lang w:val="uk-UA"/>
        </w:rPr>
        <w:t>Напрям</w:t>
      </w:r>
      <w:r>
        <w:rPr>
          <w:lang w:val="ru-RU"/>
        </w:rPr>
        <w:t xml:space="preserve"> </w:t>
      </w:r>
      <w:r>
        <w:rPr>
          <w:lang w:val="uk-UA"/>
        </w:rPr>
        <w:t>підготовки</w:t>
      </w:r>
      <w:r>
        <w:rPr>
          <w:lang w:val="ru-RU"/>
        </w:rPr>
        <w:t xml:space="preserve">: </w:t>
        <w:tab/>
        <w:t>6.0</w:t>
      </w:r>
      <w:r>
        <w:rPr>
          <w:lang w:val="uk-UA"/>
        </w:rPr>
        <w:t>3</w:t>
      </w:r>
      <w:r>
        <w:rPr>
          <w:lang w:val="ru-RU"/>
        </w:rPr>
        <w:t>0</w:t>
      </w:r>
      <w:r>
        <w:rPr>
          <w:lang w:val="uk-UA"/>
        </w:rPr>
        <w:t>4</w:t>
      </w:r>
      <w:r>
        <w:rPr>
          <w:lang w:val="ru-RU"/>
        </w:rPr>
        <w:t>0</w:t>
      </w:r>
      <w:r>
        <w:rPr>
          <w:lang w:val="uk-UA"/>
        </w:rPr>
        <w:t>2</w:t>
      </w:r>
      <w:r>
        <w:rPr>
          <w:lang w:val="ru-RU"/>
        </w:rPr>
        <w:t xml:space="preserve"> "</w:t>
      </w:r>
      <w:r>
        <w:rPr>
          <w:lang w:val="uk-UA"/>
        </w:rPr>
        <w:t>Правознавство</w:t>
      </w:r>
      <w:r>
        <w:rPr>
          <w:lang w:val="ru-RU"/>
        </w:rPr>
        <w:t>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>
          <w:sz w:val="28"/>
        </w:rPr>
      </w:pPr>
      <w:r>
        <w:rPr>
          <w:sz w:val="28"/>
        </w:rPr>
        <w:t>Курс – 4</w:t>
        <w:tab/>
        <w:t xml:space="preserve">       Семестр – 7</w:t>
        <w:tab/>
        <w:t xml:space="preserve"> </w:t>
      </w:r>
    </w:p>
    <w:p>
      <w:pPr>
        <w:pStyle w:val="2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екції </w:t>
        <w:tab/>
        <w:tab/>
        <w:tab/>
        <w:t xml:space="preserve">–   17 </w:t>
        <w:tab/>
        <w:t xml:space="preserve">     </w:t>
        <w:tab/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Диференційований залік – 7 семестр</w:t>
      </w:r>
    </w:p>
    <w:p>
      <w:pPr>
        <w:pStyle w:val="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  17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20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54/1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</w:rPr>
        <w:t>Індекс _________________</w:t>
      </w:r>
    </w:p>
    <w:p>
      <w:pPr>
        <w:pStyle w:val="Normal"/>
        <w:spacing w:before="120" w:after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>-01-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обоча навчальна програма дисципліни "Кримінально-виконавче право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/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_____, затвердженої ректором ______________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</w:rPr>
      </w:pPr>
      <w:r>
        <w:rPr>
          <w:bCs/>
          <w:sz w:val="27"/>
        </w:rPr>
        <w:t>Робочу навчальну програму розробив</w:t>
      </w:r>
    </w:p>
    <w:p>
      <w:pPr>
        <w:pStyle w:val="Normal"/>
        <w:ind w:firstLine="708"/>
        <w:jc w:val="both"/>
        <w:rPr/>
      </w:pPr>
      <w:r>
        <w:rPr>
          <w:sz w:val="27"/>
        </w:rPr>
        <w:t xml:space="preserve">професор кафедри кримінального 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права і процесу,к.ю.н., доцент                  ____________________В. Рудник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jc w:val="left"/>
        <w:rPr>
          <w:b w:val="false"/>
          <w:b w:val="false"/>
          <w:sz w:val="27"/>
        </w:rPr>
      </w:pPr>
      <w:r>
        <w:rPr>
          <w:b w:val="false"/>
          <w:sz w:val="27"/>
        </w:rPr>
        <w:t>Завідувач кафедри ______________________________________ О.Мотлях</w:t>
      </w:r>
    </w:p>
    <w:p>
      <w:pPr>
        <w:pStyle w:val="Normal"/>
        <w:ind w:firstLine="708"/>
        <w:jc w:val="both"/>
        <w:rPr>
          <w:b/>
          <w:b/>
          <w:bCs/>
          <w:spacing w:val="-8"/>
          <w:sz w:val="27"/>
        </w:rPr>
      </w:pPr>
      <w:r>
        <w:rPr>
          <w:b/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"Правознавство" (спеціальність 7/8.03040201 "Правознавство"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jc w:val="left"/>
        <w:rPr/>
      </w:pPr>
      <w:r>
        <w:rPr>
          <w:b w:val="false"/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0"/>
        <w:ind w:firstLine="709"/>
        <w:jc w:val="left"/>
        <w:rPr/>
      </w:pPr>
      <w:r>
        <w:rPr>
          <w:bCs/>
          <w:sz w:val="27"/>
        </w:rPr>
        <w:t>Голова НМРР ____________________________________ В.Вишновецький</w:t>
      </w:r>
    </w:p>
    <w:p>
      <w:pPr>
        <w:pStyle w:val="Normal"/>
        <w:ind w:firstLine="720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Heading7"/>
        <w:spacing w:before="24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"____"____________2011 р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1. </w:t>
            </w:r>
            <w:r>
              <w:rPr>
                <w:iCs/>
                <w:sz w:val="28"/>
              </w:rPr>
              <w:t>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iCs/>
                <w:sz w:val="28"/>
              </w:rPr>
              <w:t xml:space="preserve">      </w:t>
            </w:r>
            <w:r>
              <w:rPr>
                <w:iCs/>
                <w:sz w:val="28"/>
              </w:rPr>
              <w:t>фахівця 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5. Інтегровані вимоги до знань і умінь з навчальних модулів 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...............................</w:t>
            </w: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1. Лекційні заняття, їх тематика і обсяг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Практичні заняття, їх тематика і обсяг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3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Самостійна робота студента, її зміст та обсяг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sz w:val="28"/>
                <w:lang w:val="ru-RU"/>
              </w:rPr>
            </w:pPr>
            <w:r>
              <w:rPr>
                <w:sz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540" w:right="-57" w:hanging="540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8"/>
              </w:rPr>
              <w:t>Форми документів Системи менеджменту якості</w:t>
            </w:r>
            <w:r>
              <w:rPr>
                <w:b/>
                <w:sz w:val="28"/>
                <w:lang w:val="ru-RU"/>
              </w:rPr>
              <w:t>…………………..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before="12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ЮВАЛЬНА ЗАПИСКА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>
          <w:b/>
          <w:sz w:val="28"/>
        </w:rPr>
        <w:t>1.1. Місце навчальної дисципліни в системі професійної підготовки фахівця</w:t>
      </w:r>
      <w:r>
        <w:rPr>
          <w:sz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Фахівці-юристи виконують професійні задачі в роботі з нормативно-правовими документами, які регулюють виконання кримінальних покарань та їх застосування на практиц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ння в галузі кримінально-виконавчого право мають допомогти юристу </w:t>
      </w:r>
      <w:r>
        <w:rPr>
          <w:sz w:val="28"/>
          <w:szCs w:val="28"/>
        </w:rPr>
        <w:t>вірно тлумачити та застосовувати норми закону і відомчих нормативних актів, які регулюють виконання покарань та всебічно  аналізувати  правовідношення  в  сфері виконання покаран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Ці знання  можуть бути використані у процесі професійної діяльності у сфері органів та установ виконання покарань, суду, прокуратури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rPr>
          <w:b/>
          <w:b/>
          <w:sz w:val="28"/>
          <w:szCs w:val="20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1.2. </w:t>
      </w:r>
      <w:r>
        <w:rPr>
          <w:b/>
          <w:sz w:val="28"/>
          <w:szCs w:val="20"/>
        </w:rPr>
        <w:t>Мета викладання навчальної дисциплін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етою викладання дисципліни є вивчення теоретичних і методологічних положень курсу кримінально-виконавчого права і на цій основі формування у студентів правосвідомості і правової культури, в основу якої покладено почуття гуманності і справедливості при ставленні до засуджених. Мету викладання даної дисципліни можна також віднести в оволодінні студентів навичками тлумачення та застосовування норм законів і підзаконних нормативних актів, які регулюють виконання покарань.</w:t>
      </w:r>
    </w:p>
    <w:p>
      <w:pPr>
        <w:pStyle w:val="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Головними з</w:t>
      </w:r>
      <w:r>
        <w:rPr>
          <w:sz w:val="28"/>
          <w:szCs w:val="28"/>
        </w:rPr>
        <w:t>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ивчення основних положень і принципів виконання покаранн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ування вмінь студентів виконувати професійні задачі в роботі з нормативно-правовими документами, які регулюють виконання кримінальних покарань та їх застосування на практиці;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глибоких знань в сфері правового регулювання виконання кримінального покарання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1.4. Інтегровані вимоги до знань і умінь з навчальної дисципліни</w:t>
      </w:r>
      <w:r>
        <w:rPr>
          <w:sz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 результаті вивчення даної навчальної дисципліни студент повинен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и кримінально-виконавчого пра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і проблеми та основні напрямки вдосконалення кримінально-виконавчого законодавства і їх реалізації в діяльності установ виконання покарань (далі - УВП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вимоги законності та засоби її забезпечення в діяльності УВП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моги директивних органів щодо її зміцнен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моги діючих законів та підзаконних нормативних актів, щодо правового регулювання виконання покарань УВП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ювати з правовими джерелами, які регулюють виконання покаран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орми кримінально-виконавчого та інших галузей права на практи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з'яснення положень законодавства засудженим та іншим громадя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1.5. Інтегровані вимоги до знань і умінь з навчальн</w:t>
      </w:r>
      <w:r>
        <w:rPr>
          <w:b/>
          <w:sz w:val="28"/>
          <w:lang w:val="ru-RU"/>
        </w:rPr>
        <w:t>ого</w:t>
      </w:r>
      <w:r>
        <w:rPr>
          <w:b/>
          <w:sz w:val="28"/>
        </w:rPr>
        <w:t xml:space="preserve"> модул</w:t>
      </w:r>
      <w:r>
        <w:rPr>
          <w:b/>
          <w:sz w:val="28"/>
          <w:lang w:val="ru-RU"/>
        </w:rPr>
        <w:t>я</w:t>
      </w:r>
      <w:r>
        <w:rPr>
          <w:sz w:val="28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 xml:space="preserve">  </w:t>
      </w:r>
      <w:r>
        <w:rPr>
          <w:sz w:val="28"/>
          <w:szCs w:val="28"/>
        </w:rPr>
        <w:t>У результаті засвоєння навчального матеріалу навчального модуля №1 „Кримінально-виконавче право: поняття, принципи та джерела. Порядок і умови виконання кримінальних покарань" студент повинен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мет, мету і завдання навчальної дисципліни, її місце та значення у системі юридичних наук;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rPr/>
      </w:pPr>
      <w:r>
        <w:rPr>
          <w:sz w:val="28"/>
          <w:szCs w:val="28"/>
        </w:rPr>
        <w:t>-  основні вимоги законності та засоби її забезпечення під час виконання кримінальних покаран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вимоги   діючих   законів   та   підзаконних   нормативних   актів   що регламентують   діяльність   кримінально-виконавчих   установ   щодо виконання покаран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правове регулювання порядку направлення, прийому, розміщення та обліку засуджених в кримінально-виконавчі установ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  умови утримання засуджених в місцях позбавлення волі та порядок їх зміни в процесі відбування покаранн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ові основи звільнення засуджених з місць позбавлення волі та здійснення щодо них заходів постпенітенціарного вплив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авове регулювання і порядок матеріально-побутового і медичного забезпечення засудже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е регулювання і порядок застосування до засуджених заходів безпеки, фізичного впливу, спеціальних засобів та зброї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і положення порядку та умов виконання інших кримінальних покар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ірно   тлумачити   та   застосовувати   норми   закону   і   відомчих нормативних актів, які регулюють виконання покара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бічно  аналізувати  правовідношення,  які  виникають  в  сфері виконання покара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держуватися закону в правозастосовчій діяльності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111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итуцій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3.2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итуцій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3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2463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Кримінально-виконавч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10.6pt;width:1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Кримінально-виконавче пра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186180</wp:posOffset>
                </wp:positionV>
                <wp:extent cx="11557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93.4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071880</wp:posOffset>
                </wp:positionV>
                <wp:extent cx="127063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і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84.4pt;width:100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і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13715</wp:posOffset>
                </wp:positionV>
                <wp:extent cx="914400" cy="342900"/>
                <wp:effectExtent l="0" t="952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45pt" to="395.95pt,6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3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5pt" to="377.95pt,1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23570</wp:posOffset>
                </wp:positionV>
                <wp:extent cx="342900" cy="457200"/>
                <wp:effectExtent l="0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.1pt" to="323.95pt,85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826770</wp:posOffset>
                </wp:positionV>
                <wp:extent cx="1155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Адміністратив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6pt;margin-top:65.1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Адміністратив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23570</wp:posOffset>
                </wp:positionV>
                <wp:extent cx="53975" cy="571500"/>
                <wp:effectExtent l="5080" t="635" r="3111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9.1pt" to="229.2pt,9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228600" cy="457200"/>
                <wp:effectExtent l="4445" t="0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134.95pt,4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11430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pt;margin-top:15.3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1. Тематичний план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4243"/>
        <w:gridCol w:w="10"/>
        <w:gridCol w:w="1346"/>
        <w:gridCol w:w="478"/>
        <w:gridCol w:w="602"/>
        <w:gridCol w:w="387"/>
        <w:gridCol w:w="9"/>
        <w:gridCol w:w="701"/>
        <w:gridCol w:w="9"/>
        <w:gridCol w:w="874"/>
        <w:gridCol w:w="29"/>
        <w:gridCol w:w="9"/>
        <w:gridCol w:w="1080"/>
      </w:tblGrid>
      <w:tr>
        <w:trPr>
          <w:trHeight w:val="57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р.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теми</w:t>
            </w:r>
          </w:p>
        </w:tc>
        <w:tc>
          <w:tcPr>
            <w:tcW w:w="44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яг навчальних занят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од.)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ії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ні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семестр</w:t>
            </w:r>
          </w:p>
        </w:tc>
        <w:tc>
          <w:tcPr>
            <w:tcW w:w="1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Модуль №1 „Кримінально-виконавче право: поняття, принципи та джерела. Порядок і умови виконання кримінальних покарань"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і  напрямки розвитку пенітенціарної думки. Історія вітчизняного кримінально-виконавчого                   законодавства. Кримінально-виконавча     система в Україні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мінально-виконавче право: поняття, принципи та джерела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е регулювання виконання попереднього ув'язнення під варту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ифікація засуджених до позбавлення волі та їх направлення до місць відбування покарання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ом, облік, розміщення та переведення засуджених з одних кримінально-виконавчих установ до інших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і умови відбування покарання у виді позбавлення волі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ьно-побутове та медико-санітарне забезпечення засуджених до покарання у виді позбавлення волі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ільнення засуджених з місць позбавлення волі та підстави застосування до них заходів пост пенітенціарного впливу.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і умови виконання інших кримінальних покарань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 за модулем №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 за 3 семестр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</w:tr>
      <w:tr>
        <w:trPr>
          <w:trHeight w:val="29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метод, завдання та структура бухгалтерського облі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ий облік та аналіз основних господарських опер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ий та документальний аналіз в судовій бухгалте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4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еві особливості бухгалтерського обліку та методи використання облікових документів при розслідуванні корисливих злочи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-97" w:right="-5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удит як форма фінансового контролю </w:t>
            </w:r>
            <w:r>
              <w:rPr>
                <w:rFonts w:cs="Times New Roman" w:ascii="Times New Roman" w:hAnsi="Times New Roman"/>
                <w:szCs w:val="24"/>
              </w:rPr>
              <w:t>фінансово-господарськ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візія як форма виявлення поруш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і експертизи та їх метод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 судово-бухгалтерської експерти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агальнення і реалізація результатів судово-бухгалтерської експерти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7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2.2.2. Практичні (семінарські) заняття, їх тематика і обся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одуль №1«Бухгалтерський облік і експертиза»                                         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 метод, завдання та структура бухгалтерського облік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ький облік та аналіз основних господарських операц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ий та документальний аналіз в судовій бухгалте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еві особливості бухгалтерського обліку та методи використання облікових документів при розслідуванні корисливих злочин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-57" w:hanging="9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Аудит як форма фінансового контролю </w:t>
            </w:r>
            <w:r>
              <w:rPr>
                <w:rFonts w:cs="Times New Roman" w:ascii="Times New Roman" w:hAnsi="Times New Roman"/>
                <w:szCs w:val="24"/>
              </w:rPr>
              <w:t>фінансово- господарської 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візія як форма виявлення поруш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і експертизи та їх методолог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 судово-бухгалтерської експерти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85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7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19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1 </w:t>
            </w:r>
          </w:p>
        </w:tc>
      </w:tr>
    </w:tbl>
    <w:p>
      <w:pPr>
        <w:pStyle w:val="3"/>
        <w:tabs>
          <w:tab w:val="clear" w:pos="708"/>
          <w:tab w:val="left" w:pos="1134" w:leader="none"/>
        </w:tabs>
        <w:ind w:left="0" w:hanging="0"/>
        <w:rPr/>
      </w:pPr>
      <w:r>
        <w:rPr/>
      </w:r>
    </w:p>
    <w:p>
      <w:pPr>
        <w:pStyle w:val="3"/>
        <w:ind w:left="283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3. Самостійна робота студента, її зміст та обсяг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0"/>
        <w:gridCol w:w="1238"/>
      </w:tblGrid>
      <w:tr>
        <w:trPr>
          <w:trHeight w:val="7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-108" w:hanging="0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tabs>
                <w:tab w:val="clear" w:pos="708"/>
                <w:tab w:val="left" w:pos="416" w:leader="none"/>
                <w:tab w:val="left" w:pos="8156" w:leader="none"/>
              </w:tabs>
              <w:spacing w:before="0" w:after="120"/>
              <w:ind w:left="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семест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/>
            </w:pPr>
            <w:r>
              <w:rPr>
                <w:sz w:val="24"/>
              </w:rPr>
              <w:t>Підготовка до практичних заня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-124" w:leader="none"/>
              </w:tabs>
              <w:spacing w:before="0" w:after="120"/>
              <w:ind w:left="-12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53" w:hRule="atLeast"/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модулем №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114" w:hRule="atLeast"/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416" w:leader="none"/>
              </w:tabs>
              <w:spacing w:before="0" w:after="120"/>
              <w:ind w:left="56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7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234" w:hRule="atLeast"/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</w:tbl>
    <w:p>
      <w:pPr>
        <w:pStyle w:val="3"/>
        <w:tabs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НАВЧАЛЬНО-МЕТОДИЧНІ МАТЕРІАЛИ З ДИСЦИПЛІНИ</w:t>
      </w:r>
    </w:p>
    <w:p>
      <w:pPr>
        <w:pStyle w:val="Normal"/>
        <w:spacing w:lineRule="auto" w:line="23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0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1.1</w:t>
      </w:r>
      <w:r>
        <w:rPr>
          <w:szCs w:val="24"/>
        </w:rPr>
        <w:t>.</w:t>
      </w:r>
      <w:r>
        <w:rPr>
          <w:sz w:val="28"/>
        </w:rPr>
        <w:t xml:space="preserve"> </w:t>
      </w:r>
      <w:r>
        <w:rPr>
          <w:sz w:val="28"/>
          <w:szCs w:val="28"/>
        </w:rPr>
        <w:t>Кримінальний</w:t>
      </w:r>
      <w:r>
        <w:rPr>
          <w:sz w:val="28"/>
        </w:rPr>
        <w:t xml:space="preserve"> кодекс України  від 5 квітня 2001 р. № 2341– ІІІ,  //ВВРУ. – 2002. - № 30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3.1.2. Кримінально-процесуальний кодекс України від 28.12.1960 р.// ВВР УРСР. – 1961. - № 2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3. Про аудиторську діяльність: Закон України від 22.04.1993 р. // ВВРУ. –</w:t>
      </w:r>
      <w:r>
        <w:rPr>
          <w:rFonts w:cs="Arial" w:ascii="Verdana" w:hAnsi="Verdana"/>
          <w:sz w:val="26"/>
          <w:szCs w:val="26"/>
        </w:rPr>
        <w:t xml:space="preserve"> </w:t>
      </w:r>
      <w:r>
        <w:rPr>
          <w:sz w:val="28"/>
        </w:rPr>
        <w:t xml:space="preserve">1993 р.- № 23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1.4. </w:t>
      </w:r>
      <w:r>
        <w:rPr>
          <w:sz w:val="28"/>
        </w:rPr>
        <w:t xml:space="preserve">Про банки і банківську діяльність: Закон України   від  07.12.2000 р.// Урядовий кур’єр. -  2001. – </w:t>
      </w:r>
      <w:r>
        <w:rPr>
          <w:sz w:val="28"/>
          <w:lang w:val="ru-RU"/>
        </w:rPr>
        <w:t xml:space="preserve">7 </w:t>
      </w:r>
      <w:r>
        <w:rPr>
          <w:sz w:val="28"/>
        </w:rPr>
        <w:t>грудн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1.5. Про бухгалтерський облік та фінансову звітність в Україні: Закон України від 16.07.1999 р. (зі змінами та доповненнями) // Голос України. – 7 вересня. </w:t>
      </w:r>
    </w:p>
    <w:p>
      <w:pPr>
        <w:pStyle w:val="Normal"/>
        <w:ind w:firstLine="720"/>
        <w:jc w:val="both"/>
        <w:rPr>
          <w:rFonts w:ascii="Verdana" w:hAnsi="Verdana" w:cs="Arial"/>
          <w:sz w:val="26"/>
          <w:szCs w:val="26"/>
        </w:rPr>
      </w:pPr>
      <w:r>
        <w:rPr>
          <w:sz w:val="28"/>
        </w:rPr>
        <w:t xml:space="preserve">3.1.6. Про державну контрольно-ревізійну службу в Україні: Закон України від 26.01.1993 р. // ВВРУ. - 1993. - № 1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1.7</w:t>
      </w:r>
      <w:r>
        <w:rPr>
          <w:rFonts w:cs="Arial" w:ascii="Verdana" w:hAnsi="Verdana"/>
          <w:sz w:val="28"/>
          <w:szCs w:val="28"/>
          <w:lang w:val="ru-RU"/>
        </w:rPr>
        <w:t xml:space="preserve">. </w:t>
      </w:r>
      <w:r>
        <w:rPr>
          <w:sz w:val="28"/>
        </w:rPr>
        <w:t xml:space="preserve">Про судову експертизу: </w:t>
      </w:r>
      <w:r>
        <w:rPr>
          <w:sz w:val="28"/>
          <w:lang w:val="ru-RU"/>
        </w:rPr>
        <w:t xml:space="preserve">Закон </w:t>
      </w:r>
      <w:r>
        <w:rPr>
          <w:sz w:val="28"/>
        </w:rPr>
        <w:t>України</w:t>
      </w:r>
      <w:r>
        <w:rPr>
          <w:sz w:val="28"/>
          <w:lang w:val="ru-RU"/>
        </w:rPr>
        <w:t xml:space="preserve"> </w:t>
      </w:r>
      <w:r>
        <w:rPr>
          <w:sz w:val="28"/>
        </w:rPr>
        <w:t>від</w:t>
      </w:r>
      <w:r>
        <w:rPr>
          <w:sz w:val="28"/>
          <w:lang w:val="ru-RU"/>
        </w:rPr>
        <w:t xml:space="preserve"> 25.02.1994 р. </w:t>
      </w:r>
      <w:r>
        <w:rPr>
          <w:sz w:val="28"/>
        </w:rPr>
        <w:t xml:space="preserve">// ВВРУ. – 1994. - № 2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.8</w:t>
      </w:r>
      <w:r>
        <w:rPr>
          <w:rFonts w:cs="Arial" w:ascii="Verdana" w:hAnsi="Verdana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Білуха М.Т. Судово-бухгалтерська експертиза: підручник. / М.Т.  Білуха. – К.: Видавнича компанія „Воля». – 2010. – 656 с.</w:t>
      </w:r>
    </w:p>
    <w:p>
      <w:pPr>
        <w:pStyle w:val="Normal1"/>
        <w:tabs>
          <w:tab w:val="clear" w:pos="708"/>
          <w:tab w:val="left" w:pos="993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11. Глібко В.М. Судова бухгалтерія: підручник / Глібко В.М., О.П. Бущан. – К.: Юрінком Інтер. – 2006. – 224 с.</w:t>
      </w:r>
    </w:p>
    <w:p>
      <w:pPr>
        <w:pStyle w:val="Normal1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Камлик М.І. Судова бухгалтерія: підручник./ М.І. Камлик. - К.: Атака. – 2007. – 592 с.</w:t>
      </w:r>
    </w:p>
    <w:p>
      <w:pPr>
        <w:pStyle w:val="Normal"/>
        <w:spacing w:lineRule="auto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Додаткові рекомендовані джерела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3.1.13. Аудит і судово-бухгалтерська експертиза / за ред. Б.Ф. Усач. – Л.: Каменяр. 2008. – 132 с.  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3.1.15. Бутинець Ф.Ф. Судово-бухгалтерська експертиза. Навчальний посібник для студентів спец. 7.050106 "Облік і аудит". / за ред. Ф.Ф. Бутинця. - Житомир: ПП "Рута" – 2004. – 46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7. Сопко В.В. Бухгалтерський облік: первинні документи та порядок їх заповнення : навчальний посібник для студентів вищих навчальних закладів /В.В.Сопко, С.Г. Кім., Університет економіки та права "Крок". - К.: Центр навчальної літератури. – 2009. – 436 с.</w:t>
      </w:r>
    </w:p>
    <w:p>
      <w:pPr>
        <w:pStyle w:val="3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"/>
        <w:tabs>
          <w:tab w:val="left" w:pos="708" w:leader="none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/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3</w:t>
            </w:r>
            <w:r>
              <w:rPr/>
              <w:t xml:space="preserve">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0"/>
        <w:ind w:firstLine="708"/>
        <w:jc w:val="both"/>
        <w:rPr/>
      </w:pPr>
      <w:r>
        <w:rPr>
          <w:bCs/>
          <w:sz w:val="28"/>
          <w:szCs w:val="28"/>
        </w:rPr>
        <w:t xml:space="preserve">4.1.6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залікової та підсумкової семестрових рейтингових оцінок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0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6.4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ab/>
        <w:t xml:space="preserve">4.1.6.5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4.1.6.6. 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2"/>
        <w:spacing w:lineRule="auto" w:line="230" w:before="120" w:after="120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2. Порядок р</w:t>
      </w:r>
      <w:r>
        <w:rPr>
          <w:b/>
          <w:bCs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1</w:t>
      </w:r>
    </w:p>
    <w:p>
      <w:pPr>
        <w:pStyle w:val="3"/>
        <w:tabs>
          <w:tab w:val="left" w:pos="708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57"/>
        <w:gridCol w:w="1263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/>
            </w:pPr>
            <w:r>
              <w:rPr>
                <w:b/>
                <w:spacing w:val="-2"/>
                <w:sz w:val="24"/>
                <w:szCs w:val="24"/>
                <w:lang w:val="en-US"/>
              </w:rPr>
              <w:t>7</w:t>
            </w:r>
            <w:r>
              <w:rPr>
                <w:b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ind w:left="283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лів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вчальної робо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х кількість  балів</w:t>
            </w:r>
          </w:p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завдань на знання теоретичного матеріалу (10 бал. х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napToGrid w:val="false"/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часть в обговоренні питань, на практичних заняттях (8 бал. х 2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Виконанн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точни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індивідуальни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вдань (6 бал. х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експрес-завдань (5 бал. х 2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кладання судово-бухгалтерського докумен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>
                <w:i/>
                <w:spacing w:val="-2"/>
                <w:sz w:val="24"/>
                <w:szCs w:val="24"/>
              </w:rPr>
              <w:t xml:space="preserve">Для допуску до модульної контрольної роботи №1 студент має набрати       не менше </w:t>
            </w:r>
            <w:r>
              <w:rPr>
                <w:b/>
                <w:i/>
                <w:spacing w:val="-2"/>
                <w:sz w:val="24"/>
                <w:szCs w:val="24"/>
                <w:lang w:val="ru-RU"/>
              </w:rPr>
              <w:t>41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бала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модульної контрольної роботи № 1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модулем №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537" w:leader="none"/>
                <w:tab w:val="left" w:pos="708" w:leader="none"/>
              </w:tabs>
              <w:spacing w:lineRule="auto" w:line="216" w:before="0" w:after="120"/>
              <w:ind w:left="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8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16" w:before="0" w:after="120"/>
              <w:ind w:left="417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282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"/>
        <w:tabs>
          <w:tab w:val="left" w:pos="708" w:leader="none"/>
        </w:tabs>
        <w:spacing w:lineRule="auto" w:line="230"/>
        <w:ind w:left="0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"/>
        <w:tabs>
          <w:tab w:val="left" w:pos="708" w:leader="none"/>
        </w:tabs>
        <w:spacing w:lineRule="auto" w:line="23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роботи в балах оцінкам за національною шкалою</w:t>
      </w:r>
    </w:p>
    <w:p>
      <w:pPr>
        <w:pStyle w:val="Normal"/>
        <w:ind w:firstLine="283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260"/>
        <w:gridCol w:w="1440"/>
        <w:gridCol w:w="1260"/>
        <w:gridCol w:w="1362"/>
      </w:tblGrid>
      <w:tr>
        <w:trPr/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Рейтингова оцінка в балах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аціональною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шкало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дань на з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ного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матері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Участь в обговоренні питань, на практичних занят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кладання судово-бухгалтерського документу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Виконання експрес-завд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поточних індивідуальних завдань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/>
              <w:t>Виконання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ної контрольної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 № 1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8-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-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-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iCs/>
          <w:spacing w:val="-2"/>
          <w:sz w:val="27"/>
          <w:szCs w:val="27"/>
        </w:rPr>
        <w:t xml:space="preserve">                </w:t>
      </w:r>
      <w:r>
        <w:rPr>
          <w:iCs/>
          <w:spacing w:val="-2"/>
          <w:sz w:val="28"/>
          <w:szCs w:val="28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>яка заноситься до відомості модульного контролю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4.2.4. Якщо студент успішно та своєчасно виконав передбачені в даному</w:t>
      </w:r>
      <w:r>
        <w:rPr>
          <w:iCs/>
          <w:sz w:val="28"/>
          <w:szCs w:val="28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>4.2.5. Модульний контроль за модулем № 1 здійснюється комісією, яку очолює завідувач кафедри, шляхом виконання студентом модульної контрольної роботи тривалістю до однієї академічної години.</w:t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"/>
        <w:tabs>
          <w:tab w:val="left" w:pos="708" w:leader="none"/>
        </w:tabs>
        <w:ind w:left="283" w:firstLine="708"/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3</w:t>
      </w:r>
    </w:p>
    <w:p>
      <w:pPr>
        <w:pStyle w:val="3"/>
        <w:tabs>
          <w:tab w:val="left" w:pos="708" w:leader="none"/>
        </w:tabs>
        <w:jc w:val="center"/>
        <w:rPr/>
      </w:pPr>
      <w:r>
        <w:rPr>
          <w:iCs/>
          <w:spacing w:val="-2"/>
          <w:sz w:val="28"/>
          <w:szCs w:val="28"/>
        </w:rPr>
        <w:t xml:space="preserve">Відповідність підсумкової модульної рейтингової оцінки </w:t>
      </w:r>
      <w:r>
        <w:rPr/>
        <w:t>в балах оцінці за національною шкалою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9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 №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ind w:left="72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ind w:left="0" w:hanging="0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"/>
        <w:tabs>
          <w:tab w:val="left" w:pos="708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2.8. У випадку </w:t>
      </w:r>
      <w:r>
        <w:rPr>
          <w:sz w:val="28"/>
          <w:szCs w:val="28"/>
        </w:rPr>
        <w:t xml:space="preserve">відсутності студента на модульному контролі </w:t>
      </w:r>
      <w:r>
        <w:rPr>
          <w:spacing w:val="-6"/>
          <w:sz w:val="28"/>
          <w:szCs w:val="28"/>
        </w:rPr>
        <w:t>з будь-яких причин (через не допуск, хворобу</w:t>
      </w:r>
      <w:r>
        <w:rPr>
          <w:sz w:val="28"/>
          <w:szCs w:val="28"/>
        </w:rPr>
        <w:t xml:space="preserve"> тощо), проти його прізвища у колонці "</w:t>
      </w:r>
      <w:r>
        <w:rPr>
          <w:spacing w:val="-6"/>
          <w:sz w:val="28"/>
          <w:szCs w:val="28"/>
        </w:rPr>
        <w:t xml:space="preserve">Контрольна модульна рейтингова оцінка" </w:t>
      </w:r>
      <w:r>
        <w:rPr>
          <w:sz w:val="28"/>
          <w:szCs w:val="28"/>
        </w:rPr>
        <w:t>відомості модульного контролю робиться запис "Не з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явився", а у колонці "</w:t>
      </w:r>
      <w:r>
        <w:rPr>
          <w:spacing w:val="-6"/>
          <w:sz w:val="28"/>
          <w:szCs w:val="28"/>
        </w:rPr>
        <w:t>Підсумкова модульна рейтингова</w:t>
      </w:r>
      <w:r>
        <w:rPr>
          <w:sz w:val="28"/>
          <w:szCs w:val="28"/>
        </w:rPr>
        <w:t xml:space="preserve"> оцінка" – "Не атестований". 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"/>
        <w:tabs>
          <w:tab w:val="left" w:pos="708" w:leader="none"/>
        </w:tabs>
        <w:ind w:left="0" w:firstLine="708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9.</w:t>
      </w:r>
      <w:r>
        <w:rPr>
          <w:iCs/>
          <w:sz w:val="28"/>
          <w:szCs w:val="28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8"/>
          <w:szCs w:val="28"/>
        </w:rPr>
        <w:t>оцінки студент повинен повторно пройти модульний контроль в установленому порядку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4</w:t>
      </w:r>
      <w:r>
        <w:rPr>
          <w:bCs/>
          <w:iCs/>
          <w:spacing w:val="-4"/>
          <w:sz w:val="28"/>
          <w:szCs w:val="28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8"/>
          <w:szCs w:val="28"/>
        </w:rPr>
        <w:t xml:space="preserve">контрольній модульній </w:t>
      </w:r>
      <w:r>
        <w:rPr>
          <w:bCs/>
          <w:iCs/>
          <w:sz w:val="28"/>
          <w:szCs w:val="28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"/>
        <w:tabs>
          <w:tab w:val="left" w:pos="708" w:leader="none"/>
        </w:tabs>
        <w:spacing w:before="0" w:after="0"/>
        <w:ind w:left="0" w:firstLine="709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p>
      <w:pPr>
        <w:pStyle w:val="3"/>
        <w:tabs>
          <w:tab w:val="left" w:pos="708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"/>
        <w:tabs>
          <w:tab w:val="left" w:pos="708" w:leader="none"/>
        </w:tabs>
        <w:ind w:left="283" w:right="-143" w:hanging="0"/>
        <w:rPr/>
      </w:pPr>
      <w:r>
        <w:rPr>
          <w:iCs/>
          <w:spacing w:val="-2"/>
          <w:sz w:val="27"/>
          <w:szCs w:val="27"/>
        </w:rPr>
        <w:t xml:space="preserve">Відповідність підсумкової семестрової                  Відповідність залікової </w:t>
      </w:r>
    </w:p>
    <w:p>
      <w:pPr>
        <w:pStyle w:val="3"/>
        <w:tabs>
          <w:tab w:val="left" w:pos="708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"/>
        <w:tabs>
          <w:tab w:val="left" w:pos="708" w:leader="none"/>
        </w:tabs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"/>
        <w:tabs>
          <w:tab w:val="left" w:pos="708" w:leader="none"/>
        </w:tabs>
        <w:ind w:left="0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19"/>
        <w:gridCol w:w="501"/>
        <w:gridCol w:w="2160"/>
        <w:gridCol w:w="2336"/>
      </w:tblGrid>
      <w:tr>
        <w:trPr>
          <w:trHeight w:val="51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napToGrid w:val="false"/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lineRule="auto" w:line="228" w:before="0" w:after="12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9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лікова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trHeight w:val="2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napToGrid w:val="false"/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left" w:pos="708" w:leader="none"/>
              </w:tabs>
              <w:spacing w:before="0" w:after="12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"/>
        <w:tabs>
          <w:tab w:val="left" w:pos="70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табл. 4.8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лах оцінці за національною шкалою та шкалою </w:t>
      </w:r>
      <w:r>
        <w:rPr>
          <w:rFonts w:cs="Times New Roman" w:ascii="Times New Roman" w:hAnsi="Times New Roman"/>
          <w:sz w:val="28"/>
          <w:szCs w:val="28"/>
          <w:lang w:val="en-US"/>
        </w:rPr>
        <w:t>ECT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 w:before="240" w:after="60"/>
              <w:ind w:left="-57" w:right="-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"/>
        <w:tabs>
          <w:tab w:val="left" w:pos="708" w:leader="none"/>
        </w:tabs>
        <w:spacing w:before="0" w:after="0"/>
        <w:ind w:left="0" w:firstLine="708"/>
        <w:jc w:val="both"/>
        <w:rPr>
          <w:iCs/>
          <w:sz w:val="28"/>
          <w:szCs w:val="28"/>
        </w:rPr>
      </w:pPr>
      <w:r>
        <w:rPr>
          <w:spacing w:val="-2"/>
          <w:sz w:val="28"/>
          <w:szCs w:val="28"/>
        </w:rPr>
        <w:t xml:space="preserve">4.2.14. </w:t>
      </w:r>
      <w:r>
        <w:rPr>
          <w:sz w:val="28"/>
          <w:szCs w:val="28"/>
        </w:rPr>
        <w:t>Підсумкова семестрова рейтингова оцінка в семестрі, в якому передбачений диференційований залік (з даної дисципліни – у 7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sz w:val="28"/>
          <w:szCs w:val="28"/>
        </w:rPr>
        <w:t>для "Відмінно" –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2 балів, для "Добре" – 10 балів, для "Задовільно" – 8 балів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tabs>
          <w:tab w:val="left" w:pos="708" w:leader="none"/>
        </w:tabs>
        <w:spacing w:before="0" w:after="120"/>
        <w:ind w:left="0" w:hanging="0"/>
        <w:jc w:val="both"/>
        <w:rPr>
          <w:iCs/>
          <w:spacing w:val="-2"/>
          <w:sz w:val="28"/>
          <w:szCs w:val="28"/>
          <w:lang w:val="en-US"/>
        </w:rPr>
      </w:pPr>
      <w:r>
        <w:rPr>
          <w:iCs/>
          <w:spacing w:val="-2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Кримінально-виконавче пра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НП 13.01.0</w:t>
          </w:r>
          <w:r>
            <w:rPr>
              <w:smallCaps/>
              <w:lang w:val="en-US"/>
            </w:rPr>
            <w:t>3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із </w:t>
          </w:r>
          <w:r>
            <w:rPr>
              <w:lang w:val="en-US"/>
            </w:rPr>
            <w:t>1</w:t>
          </w:r>
          <w:r>
            <w:rPr/>
            <w:t>7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Верхній колонтитул Знак"/>
    <w:qFormat/>
    <w:rPr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7:00Z</dcterms:created>
  <dc:creator>ccc</dc:creator>
  <dc:description/>
  <cp:keywords/>
  <dc:language>en-US</dc:language>
  <cp:lastModifiedBy>Customer</cp:lastModifiedBy>
  <cp:lastPrinted>2003-01-01T01:49:00Z</cp:lastPrinted>
  <dcterms:modified xsi:type="dcterms:W3CDTF">2016-09-28T09:57:00Z</dcterms:modified>
  <cp:revision>2</cp:revision>
  <dc:subject/>
  <dc:title/>
</cp:coreProperties>
</file>