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 03.02 – 96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ціональний авіацій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Юридичний інстит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4pt;margin-top:-0.25pt;width:167.25pt;height:17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4304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у як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-МЕТОДИЧНИЙ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и теорії держави і пр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галузі знань   08 «Право»</w:t>
      </w:r>
    </w:p>
    <w:p>
      <w:pPr>
        <w:pStyle w:val="Normal"/>
        <w:rPr/>
      </w:pPr>
      <w:r>
        <w:rPr>
          <w:sz w:val="28"/>
          <w:szCs w:val="28"/>
        </w:rPr>
        <w:t>спеціальність       081 «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        «Прав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МК 13.01.01 (01) – 01 –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вчально-методичний комплекс розроби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ії та історії держави і права                                            </w:t>
        <w:tab/>
        <w:t>І. Бород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-методичний комплекс обговорено та схвалено на засіданні кафедри теорії та історії держави і права, протокол №____ від «___» _________2017 р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відувач кафедри                                                           І. Бородін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вчально-методичний комплекс обговорено та схвалено на засіданні НМРР </w:t>
      </w:r>
      <w:r>
        <w:rPr>
          <w:bCs/>
          <w:spacing w:val="-6"/>
          <w:sz w:val="28"/>
          <w:szCs w:val="28"/>
        </w:rPr>
        <w:t>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а НМРР  ______________________________ В. Вишновецький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документа – 3б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ий термін між ревізіями – 1 рік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НАВЧАЛЬНО-МЕТОДИЧНОГО КОМПЛЕКС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исципліна  </w:t>
      </w:r>
      <w:r>
        <w:rPr>
          <w:sz w:val="28"/>
          <w:szCs w:val="28"/>
          <w:u w:val="single"/>
        </w:rPr>
        <w:t>«Проблеми теорії держави і права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алузь знань     </w:t>
      </w:r>
      <w:r>
        <w:rPr>
          <w:sz w:val="28"/>
          <w:szCs w:val="28"/>
          <w:u w:val="single"/>
        </w:rPr>
        <w:t>08 «Право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сть    </w:t>
      </w:r>
      <w:r>
        <w:rPr>
          <w:sz w:val="28"/>
          <w:szCs w:val="28"/>
          <w:u w:val="single"/>
        </w:rPr>
        <w:t>081 «Право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пеціалізація    </w:t>
      </w:r>
      <w:r>
        <w:rPr>
          <w:sz w:val="28"/>
          <w:szCs w:val="28"/>
          <w:u w:val="single"/>
        </w:rPr>
        <w:t>«Правознавство»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82"/>
        <w:gridCol w:w="2330"/>
        <w:gridCol w:w="1560"/>
        <w:gridCol w:w="212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кладова комплекс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чення  електронного файл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вніст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ований  вигл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ий  вигля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_ПТДП_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11.201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а навчальна програма  (денна форма навчанн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_ПТДП_РНП_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11.201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2017</w:t>
            </w:r>
          </w:p>
        </w:tc>
      </w:tr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ча навчальна програма  (заочна форма навчання)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_ПТДП_РНП_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09.2013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2017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3-1_ПТДП_РСО_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4.2013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02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о-тематичний план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ередбачений відповідно до рішення кафедр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лекцій/курс лекці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_ПТДП_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чальним та робочим навчальним планами не передбачено виконання домашніх завдан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_ПТДП_МР_К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рекомендації з самостійної роботи студенті</w:t>
            </w:r>
            <w:bookmarkStart w:id="0" w:name="_GoBack"/>
            <w:bookmarkEnd w:id="0"/>
            <w:r>
              <w:rPr/>
              <w:t>в з опанування навчального матеріа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_ПТДП_МР_С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.09.2016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рекомендації до виконання курсової роботи (проекту)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м та робочим навчальним планами не передбачено виконання курсових робі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_ПТДП_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і контрольні робо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_ ПТДП _МКР_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08.2016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комплексної контрольної робо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_ ПТДП _К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12.201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тверджені екзаменаційні біл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_ ПТДП _Е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2017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сти з дисципліни/практичні ситуаційні задач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_ПТДП_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02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8"/>
      <w:gridCol w:w="4410"/>
      <w:gridCol w:w="1399"/>
      <w:gridCol w:w="2218"/>
    </w:tblGrid>
    <w:tr>
      <w:trPr/>
      <w:tc>
        <w:tcPr>
          <w:tcW w:w="1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41680</wp:posOffset>
                </wp:positionV>
                <wp:extent cx="1019175" cy="733425"/>
                <wp:effectExtent l="0" t="0" r="0" b="0"/>
                <wp:wrapTight wrapText="bothSides">
                  <wp:wrapPolygon edited="0">
                    <wp:start x="-200" y="0"/>
                    <wp:lineTo x="-200" y="21317"/>
                    <wp:lineTo x="21599" y="21317"/>
                    <wp:lineTo x="21599" y="0"/>
                    <wp:lineTo x="-200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истема менеджменту якості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НАВЧАЛЬНО-МЕТОДИЧНИЙ КОМПЛЕКС навчальної дисципліни </w:t>
          </w:r>
          <w:r>
            <w:rPr/>
            <w:t>«</w:t>
          </w:r>
          <w:r>
            <w:rPr>
              <w:u w:val="single"/>
            </w:rPr>
            <w:t>Проблеми теорії держави і права</w:t>
          </w:r>
          <w:r>
            <w:rPr/>
            <w:t xml:space="preserve">» 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МЯ НАУ НМК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13.01.01 (01) – 01 – 2016</w:t>
          </w:r>
        </w:p>
      </w:tc>
    </w:tr>
    <w:tr>
      <w:trPr>
        <w:trHeight w:val="661" w:hRule="atLeast"/>
      </w:trPr>
      <w:tc>
        <w:tcPr>
          <w:tcW w:w="1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1:00Z</dcterms:created>
  <dc:creator>Бородин</dc:creator>
  <dc:description/>
  <cp:keywords/>
  <dc:language>en-US</dc:language>
  <cp:lastModifiedBy>Admin</cp:lastModifiedBy>
  <dcterms:modified xsi:type="dcterms:W3CDTF">2017-02-07T14:08:00Z</dcterms:modified>
  <cp:revision>7</cp:revision>
  <dc:subject/>
  <dc:title/>
</cp:coreProperties>
</file>