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итут заочного та дистанційного навч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 з навчальної робо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  А. Полухі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____»________________2013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23216215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менеджменту як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ЧА НАВЧАЛЬНА ПРОГР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дат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вчальної дисциплі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блеми теорії держави і пра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кредитно-модульною системою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 підготовки: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030401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Правознавство»</w:t>
      </w:r>
    </w:p>
    <w:p>
      <w:pPr>
        <w:pStyle w:val="Heading3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  <w:lang w:val="uk-UA"/>
        </w:rPr>
        <w:t>Спеціальність</w:t>
      </w:r>
      <w:r>
        <w:rPr>
          <w:rFonts w:cs="Times New Roman" w:ascii="Times New Roman" w:hAnsi="Times New Roman"/>
          <w:bCs w:val="false"/>
          <w:sz w:val="24"/>
        </w:rPr>
        <w:t xml:space="preserve">:          </w:t>
      </w:r>
      <w:r>
        <w:rPr>
          <w:rFonts w:cs="Times New Roman" w:ascii="Times New Roman" w:hAnsi="Times New Roman"/>
          <w:bCs w:val="false"/>
          <w:sz w:val="24"/>
          <w:lang w:val="uk-UA"/>
        </w:rPr>
        <w:t xml:space="preserve">                  </w:t>
      </w:r>
      <w:r>
        <w:rPr>
          <w:rFonts w:cs="Times New Roman" w:ascii="Times New Roman" w:hAnsi="Times New Roman"/>
          <w:bCs w:val="false"/>
          <w:sz w:val="24"/>
        </w:rPr>
        <w:t xml:space="preserve">7.03040101 </w:t>
      </w: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 w:val="false"/>
          <w:sz w:val="24"/>
          <w:lang w:val="uk-UA"/>
        </w:rPr>
        <w:t>Правознавство</w:t>
      </w: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 – 8 (2,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 заняття – 8 (-,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 – 128(20,1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(годин/кредитів ECTS) – 144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а робота – 10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 – 9,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10 семестр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екс РС-12-7.03040101/12-1.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МЯ НАУ РНП ІЗДН 13.01.01-01-2013</w:t>
      </w:r>
      <w:r>
        <w:br w:type="page"/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ча навчальна програма дисципліни «Проблеми теорії держави і права» розроблена на основі робочого навчального плану №РС-12-7.03040101/12 підготовки фахівців освітньо-кваліфікаційного рівня «Спеціаліст» за напрямом 6.030401 «Правознавство» спеціальності 7.03040101 «Правознавство», навчальної програми цієї дисципліни, індекс Н9-7.03040101/12-1.1, затвердженої ректором 24.12. 2012 р., робочої навчальної програми цієї дисципліни денної форми навчання індекс РС9-7.03040101/12-1.1, затвердженої проректором з навчальної роботи 24.12. 2012 р., «Тимчасового Положення про організацію навчального процесу за кредитно-модульною системою (в умовах педагогічного експерименту)» та «Тимчасового Положення про рейтингову систему оцінювання», затверджених наказом ректора від 15.06.2004 №122/од, та наказу ректора від 12.04.2005 №81/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бочу навчальну програму розроб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есор кафед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орії та історії держави і права                                                               </w:t>
        <w:tab/>
        <w:t xml:space="preserve">І. Бороді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ча навчальна програма обговорена та схвалена на засіданні кафедри теорії та історії держави і права, протокол № 5-1 від «31» травня 2013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                                                                              І. Бороді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боча навчальна програма обговорена і схвалена на засіданні науково-методично-редакційної ради ІЗДН, протокол  №____ від «____» __________ 2013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НМРР  _______________________________________Шаповал Н.С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УЗГОДЖЕ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. директор ІЗД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Н. Шапов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_____»_____________ 2013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вень документа – 3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овий термін між ревізіями – 1 рі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нтрольний примірник </w:t>
      </w:r>
      <w:r>
        <w:br w:type="page"/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МІСТ</w:t>
      </w:r>
    </w:p>
    <w:p>
      <w:pPr>
        <w:pStyle w:val="Normal"/>
        <w:spacing w:lineRule="auto" w:line="240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ту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    Зміст навчальної дисциплі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Тематичний план навчальної дисципліни…………………………………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Проектування дидактичного процесу з видів навчальних занять та самостійна робота студента (зміст та обсяг)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    Завдання на контрольну робо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 Контрольна робота…………………………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.    Перелік завдань для підготовки до екзамен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Перелік питань на екзамен…………………………………………………..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.    Навчально-методичні матеріали з дисципліни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  Список рекомендованих джерел…… 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и документів Системи менеджменту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…………………………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ложення про рейтингову систему оцінювання набутих студентом знан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а вмінь з навчальної дисципліни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СТУ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1.1. Тематичний план навчальної дисциплі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75"/>
        <w:gridCol w:w="8"/>
        <w:gridCol w:w="1173"/>
        <w:gridCol w:w="11"/>
        <w:gridCol w:w="1168"/>
        <w:gridCol w:w="1775"/>
        <w:gridCol w:w="824"/>
      </w:tblGrid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зва теми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сяг навчальних занять, год.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рактичні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РС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№ 1 «Теоретичні проблеми розвитку суспільства, держави та права в сучасній Україні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uk-UA"/>
              </w:rPr>
              <w:t>»</w:t>
            </w:r>
          </w:p>
        </w:tc>
      </w:tr>
      <w:tr>
        <w:trPr>
          <w:trHeight w:val="379" w:hRule="atLeas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семестр</w:t>
            </w:r>
          </w:p>
        </w:tc>
      </w:tr>
      <w:tr>
        <w:trPr>
          <w:trHeight w:val="24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а і право в системі соціальної регуляці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4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вові системи сучасності та правова система в Україн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5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за 9 семестр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353" w:hRule="atLeas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семестр</w:t>
            </w:r>
          </w:p>
        </w:tc>
      </w:tr>
      <w:tr>
        <w:trPr>
          <w:trHeight w:val="28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ституціоналізм в Україн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а і громадянське суспільство в Україн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48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ва та свободи людини і громадяни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3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дміністративна та судова реформа в Україн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3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е самоврядування в Україн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а робо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за 10 семест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8</w:t>
            </w:r>
          </w:p>
        </w:tc>
      </w:tr>
      <w:tr>
        <w:trPr>
          <w:cantSplit w:val="true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за модулем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8</w:t>
            </w:r>
          </w:p>
        </w:tc>
      </w:tr>
      <w:tr>
        <w:trPr>
          <w:trHeight w:val="293" w:hRule="atLeast"/>
          <w:cantSplit w:val="true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за навчальною дисципліно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uk-UA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ектування дидактичного процесу з  видів навчальних занять та самостійна робота студента (зміст  </w:t>
      </w:r>
      <w:r>
        <w:rPr/>
        <w:t>і обсяг)</w:t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0"/>
        <w:gridCol w:w="991"/>
        <w:gridCol w:w="849"/>
        <w:gridCol w:w="142"/>
        <w:gridCol w:w="713"/>
        <w:gridCol w:w="166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пор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Назва тем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Обсяг навчальних занять (год.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pacing w:val="-20"/>
                <w:sz w:val="24"/>
                <w:szCs w:val="24"/>
              </w:rPr>
              <w:t>Список рекомендованих джере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pacing w:val="-2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FF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Лекції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pacing w:val="-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pacing w:val="-34"/>
                <w:sz w:val="24"/>
                <w:szCs w:val="24"/>
              </w:rPr>
              <w:t>Практичн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СРС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уль №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Теоретичні проблеми розвитку суспільства, держави та права в сучасній Україні</w:t>
            </w:r>
            <w:r>
              <w:rPr>
                <w:rFonts w:cs="Times New Roman" w:ascii="Times New Roman" w:hAnsi="Times New Roman"/>
                <w:b w:val="false"/>
                <w:spacing w:val="-2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9 семестр</w:t>
            </w:r>
          </w:p>
        </w:tc>
      </w:tr>
      <w:tr>
        <w:trPr>
          <w:trHeight w:val="1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а і право в системі соціальної регуляції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іввідношення політичної та державної вл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веренітет держави і його співвідношення з суверенітетом нар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іальна правова держ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вова свідомість і правова культу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[5. с.33-57]</w:t>
            </w:r>
          </w:p>
          <w:p>
            <w:pPr>
              <w:pStyle w:val="Normal"/>
              <w:spacing w:lineRule="auto" w:line="240" w:before="0" w:after="0"/>
              <w:ind w:left="-28" w:right="-5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[6. с.42-45]</w:t>
            </w:r>
          </w:p>
          <w:p>
            <w:pPr>
              <w:pStyle w:val="Normal"/>
              <w:spacing w:lineRule="auto" w:line="240" w:before="0" w:after="0"/>
              <w:ind w:left="-28" w:right="-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[8. с.10-15]</w:t>
            </w:r>
          </w:p>
          <w:p>
            <w:pPr>
              <w:pStyle w:val="Normal"/>
              <w:spacing w:lineRule="auto" w:line="240" w:before="0" w:after="0"/>
              <w:ind w:left="-28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[9. с.76-107]</w:t>
            </w:r>
          </w:p>
        </w:tc>
      </w:tr>
      <w:tr>
        <w:trPr>
          <w:trHeight w:val="16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вові системи сучасності та правова система в Украї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ім’я загального права (англосаксонська система пра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мано-германська (континентальна) система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усульманське, індуське, іудейське пра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руктура права – право публічне і право приватне, галузі пра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[5. с.237-260]</w:t>
            </w:r>
          </w:p>
          <w:p>
            <w:pPr>
              <w:pStyle w:val="Normal"/>
              <w:spacing w:lineRule="auto" w:line="240" w:before="0" w:after="0"/>
              <w:ind w:left="-28" w:right="-5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[6. с.138-163]</w:t>
            </w:r>
          </w:p>
          <w:p>
            <w:pPr>
              <w:pStyle w:val="Normal"/>
              <w:spacing w:lineRule="auto" w:line="240" w:before="0" w:after="0"/>
              <w:ind w:left="-28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[8. с.18-23]</w:t>
            </w:r>
          </w:p>
          <w:p>
            <w:pPr>
              <w:pStyle w:val="Normal"/>
              <w:spacing w:lineRule="auto" w:line="240" w:before="0" w:after="0"/>
              <w:ind w:left="-28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[9. с.107-129]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[10. с.207-293]</w:t>
            </w:r>
          </w:p>
        </w:tc>
      </w:tr>
      <w:tr>
        <w:trPr>
          <w:trHeight w:val="200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ього за 9 семест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10 семестр 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ституціоналізм в Україн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міст політико-правової системи конституціоналіз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міст конституційної реформи в Україні. Конституційного принципу поділу вла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[2, с. 63-80]</w:t>
            </w:r>
          </w:p>
          <w:p>
            <w:pPr>
              <w:pStyle w:val="Normal"/>
              <w:spacing w:lineRule="auto" w:line="240" w:before="0" w:after="0"/>
              <w:ind w:left="-28" w:right="-5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[8. с.64-80]</w:t>
            </w:r>
          </w:p>
          <w:p>
            <w:pPr>
              <w:pStyle w:val="Normal"/>
              <w:spacing w:lineRule="auto" w:line="240" w:before="0" w:after="0"/>
              <w:ind w:left="-28" w:right="-5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[11. с.177-216]</w:t>
            </w:r>
          </w:p>
        </w:tc>
      </w:tr>
      <w:tr>
        <w:trPr>
          <w:trHeight w:val="1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а і громадянське суспільство в Украї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успільство і держа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родовладдя в Україні та інших країнах Західної Європ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ормування інститутів демократії в Україні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[5. с.58--73]</w:t>
            </w:r>
          </w:p>
          <w:p>
            <w:pPr>
              <w:pStyle w:val="Normal"/>
              <w:spacing w:lineRule="auto" w:line="240" w:before="0" w:after="0"/>
              <w:ind w:left="-28" w:right="-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[6. с.71-79]</w:t>
            </w:r>
          </w:p>
          <w:p>
            <w:pPr>
              <w:pStyle w:val="Normal"/>
              <w:spacing w:lineRule="auto" w:line="240" w:before="0" w:after="0"/>
              <w:ind w:left="-28" w:right="-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[8. с.83-89]</w:t>
            </w:r>
          </w:p>
          <w:p>
            <w:pPr>
              <w:pStyle w:val="Normal"/>
              <w:spacing w:lineRule="auto" w:line="240" w:before="0" w:after="0"/>
              <w:ind w:left="-28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[9. с.553-570]</w:t>
            </w:r>
          </w:p>
          <w:p>
            <w:pPr>
              <w:pStyle w:val="Normal"/>
              <w:spacing w:lineRule="auto" w:line="240" w:before="0" w:after="0"/>
              <w:ind w:left="-28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[13. с.243-255]</w:t>
            </w:r>
          </w:p>
        </w:tc>
      </w:tr>
      <w:tr>
        <w:trPr>
          <w:trHeight w:val="7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ва та свободи людини і громадя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іжнародні стандарти та вимоги щодо прав та свобод людини і громадян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истема конституційних прав та свобод людини і громадянина в Україн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истема гарантій прав та свобод людини і громадянин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[5. с.166-198]</w:t>
            </w:r>
          </w:p>
          <w:p>
            <w:pPr>
              <w:pStyle w:val="Normal"/>
              <w:spacing w:lineRule="auto" w:line="240" w:before="0" w:after="0"/>
              <w:ind w:left="-28" w:right="-5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[6. с.84-90]</w:t>
            </w:r>
          </w:p>
          <w:p>
            <w:pPr>
              <w:pStyle w:val="Normal"/>
              <w:spacing w:lineRule="auto" w:line="240" w:before="0" w:after="0"/>
              <w:ind w:left="-28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[8. с.92-108]</w:t>
            </w:r>
          </w:p>
          <w:p>
            <w:pPr>
              <w:pStyle w:val="Normal"/>
              <w:spacing w:lineRule="auto" w:line="240" w:before="0" w:after="0"/>
              <w:ind w:left="-28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[11. с.243-248]</w:t>
            </w:r>
          </w:p>
          <w:p>
            <w:pPr>
              <w:pStyle w:val="Normal"/>
              <w:spacing w:before="0" w:after="200"/>
              <w:ind w:left="-28" w:right="-5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[13. с.260-264]</w:t>
            </w:r>
          </w:p>
        </w:tc>
      </w:tr>
      <w:tr>
        <w:trPr>
          <w:trHeight w:val="15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дміністративна та судова реформа в Украї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чини та підстави адміністративної та конституційної реформ в Украї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міст та напрямки адміністративної і судової рефор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дміністративно-територіальна реформ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[8. с.128-136]</w:t>
            </w:r>
          </w:p>
          <w:p>
            <w:pPr>
              <w:pStyle w:val="Normal"/>
              <w:spacing w:lineRule="auto" w:line="240" w:before="0" w:after="0"/>
              <w:ind w:left="-28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[9. с.645-679]</w:t>
            </w:r>
          </w:p>
          <w:p>
            <w:pPr>
              <w:pStyle w:val="Normal"/>
              <w:spacing w:lineRule="auto" w:line="240" w:before="0" w:after="0"/>
              <w:ind w:left="-28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[11. с.398-437]</w:t>
            </w:r>
          </w:p>
          <w:p>
            <w:pPr>
              <w:pStyle w:val="Normal"/>
              <w:spacing w:lineRule="auto" w:line="240" w:before="0" w:after="0"/>
              <w:ind w:left="-28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[13. с.335-349]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е самоврядування в Украї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оняття місцевого самоврядування. Співвідношення громадянського суспільства і місцевого самоврядув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іжнародно-правові аспекти місцевого самоврядув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обливості системи місцевого самоврядування в Україні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[6. с.93-97]</w:t>
            </w:r>
          </w:p>
          <w:p>
            <w:pPr>
              <w:pStyle w:val="Normal"/>
              <w:spacing w:lineRule="auto" w:line="240" w:before="0" w:after="0"/>
              <w:ind w:left="-28" w:right="-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[8. с.55-58]</w:t>
            </w:r>
          </w:p>
          <w:p>
            <w:pPr>
              <w:pStyle w:val="Normal"/>
              <w:spacing w:lineRule="auto" w:line="240" w:before="0" w:after="0"/>
              <w:ind w:left="-28" w:right="-5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[9. с.698-737]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pacing w:val="-2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FF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а ро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55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ього за 10 семест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55" w:hanging="0"/>
              <w:jc w:val="both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Усього за модулем №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55" w:hanging="0"/>
              <w:jc w:val="both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кзам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  <w:t>2. ЗАВДАННЯ НА КОНТРОЛЬНУ РОБОТУ</w:t>
      </w:r>
    </w:p>
    <w:p>
      <w:pPr>
        <w:pStyle w:val="Style14"/>
        <w:ind w:left="0" w:firstLine="567"/>
        <w:jc w:val="both"/>
        <w:rPr/>
      </w:pPr>
      <w:r>
        <w:rPr/>
        <w:t>2.1. Контрольна робо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навчального плану підготовки спеціалістів права студенти заочної форми навчання виконують одну контрольну роботу з проблем теорії держави і 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конання контрольної роботи є одним із видів самостійної навчальної роботи студентів, який призначений засвідчити якість набутих студентами знань та вмінь використовувати їх при опрацюванні теоретичних питань у галузі пр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трольна робота виконується з метою закріплення, поглиблення і узагальнення знань, засвоєних за час навчання та надбання навичок їх застосування для комплексного вирішення конкретних завдань: розвиток, закріплення вмінь і навичок самостійної роботи, пошуково-дослідницької діяльності та творчої ініціативи; використання загальнонаукових знань з проблем теорії держави і права, навчальної, методичної та довідкової літератури при вирішенні завдань роботи; формування професійних умінь і навич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онтрольна робота виконується у терміни робочого навчального плану відповідної ступеневої підготовки і повинні мати обсяг 10-15 друкованих сторінок. </w:t>
      </w:r>
    </w:p>
    <w:p>
      <w:pPr>
        <w:pStyle w:val="Style14"/>
        <w:ind w:left="0" w:firstLine="567"/>
        <w:jc w:val="both"/>
        <w:rPr>
          <w:color w:val="FF0000"/>
        </w:rPr>
      </w:pPr>
      <w:r>
        <w:rPr/>
        <w:t>Тема для конкретного виконавця визначається за сумою двох останніх цифр номера залікової книжки. Наприклад, якщо сума останніх двох цифр залікової книжки складає “8”, то студент обирає, відповідно варіант № 8 (7+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трольна робота має бути відповідно стилістично, граматично та технічно оформлена. Матеріали потрібно подати у вигляді, прийнятному для читання та сприйняття інформації. Контрольна робота комплектується у наступній послідовності: титульний аркуш; зміст (план); вступ; основна частина; висно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кінці контрольної роботи має бути подано перелік використаних при її написанні джерел. Джерела повинні розташовуватися в алфавітному порядку або по мірі їх використання в тексті контрольної роботи.</w:t>
      </w:r>
    </w:p>
    <w:p>
      <w:pPr>
        <w:pStyle w:val="31"/>
        <w:tabs>
          <w:tab w:val="left" w:pos="70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на робота повинна бути надрукована на одній стороні аркушів білого паперу формату А4. Текст друкується шрифтом Times New Roman розміром 14 пт з полуторним міжрядковим інтервалом. Рукописний текст повинен бути обсягом 18 сторінок на аркушах паперу формату А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на робота проходить перевірку та захищається студентом, що і є однією із підстав допуску до екзамену.</w:t>
      </w:r>
    </w:p>
    <w:p>
      <w:pPr>
        <w:pStyle w:val="Style14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4"/>
        <w:ind w:left="360" w:hanging="0"/>
        <w:jc w:val="right"/>
        <w:rPr/>
      </w:pPr>
      <w:r>
        <w:rPr/>
      </w:r>
    </w:p>
    <w:p>
      <w:pPr>
        <w:pStyle w:val="Style14"/>
        <w:ind w:left="360" w:hanging="0"/>
        <w:jc w:val="right"/>
        <w:rPr/>
      </w:pPr>
      <w:r>
        <w:rPr/>
      </w:r>
    </w:p>
    <w:p>
      <w:pPr>
        <w:pStyle w:val="Style14"/>
        <w:ind w:left="360" w:hanging="0"/>
        <w:jc w:val="right"/>
        <w:rPr/>
      </w:pPr>
      <w:r>
        <w:rPr/>
      </w:r>
    </w:p>
    <w:p>
      <w:pPr>
        <w:pStyle w:val="Style14"/>
        <w:ind w:left="360" w:hanging="0"/>
        <w:jc w:val="right"/>
        <w:rPr/>
      </w:pPr>
      <w:r>
        <w:rPr/>
        <w:t>Таблиця 1.</w:t>
      </w:r>
    </w:p>
    <w:p>
      <w:pPr>
        <w:pStyle w:val="Style14"/>
        <w:ind w:left="0" w:hanging="0"/>
        <w:jc w:val="center"/>
        <w:rPr/>
      </w:pPr>
      <w:r>
        <w:rPr/>
        <w:t>Завдання на контрольну роботу</w:t>
      </w:r>
    </w:p>
    <w:p>
      <w:pPr>
        <w:pStyle w:val="Style14"/>
        <w:ind w:left="0" w:hanging="0"/>
        <w:jc w:val="center"/>
        <w:rPr/>
      </w:pPr>
      <w:r>
        <w:rPr/>
        <w:t>Теоретична частина</w:t>
      </w:r>
    </w:p>
    <w:p>
      <w:pPr>
        <w:pStyle w:val="Style14"/>
        <w:ind w:left="0" w:hanging="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 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облеми формування сучасної системи джерел прав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Правове регулювання політичної діяльності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 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авовий вакуум та способи його заповн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Сучасні загальнолюдські принципи в праві та проблеми їх впровадження в Україні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 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Нормативно-правова конкуренція та способи її попередження і подол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Уніфікація нормативно-правової термінології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 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Нормативно-правові прогалини: поняття, види, способи їх попередження та подол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Сучасні підходи до класифікації функцій держав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 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Тлумачення нормативно-правових приписів джерел прав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Система джерел права в розвитку права Європейського Союз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 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Механізм та стадії правового регулю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Характеристика взаємозв’язку та взаємодії міжнародного та внутрішньодержавного пра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 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Тенденції розвитку сучасних правових систем сві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оцеси глобалізації в сучасному праві та їх прояв в системі законодавства Україн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 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гальні ознаки англо-американського типу правової систе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гальнотеоретичні проблеми суверенітету народу, нації та держав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 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облеми систематизації нормативно-правових приписів в Украї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Місце та роль держави в політичній системі Україн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 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Політична система України та її характеристика на сучасному етап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Новітня правова система України як суспільне явищ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 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Соціальна сутність Української держа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Роль норм права у формуванні правової системи Україн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 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міст і еволюція функцій української держави в сучасних ум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облеми співвідношення права та моралі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 1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Об’єднання громадян в політичній системі. Їх види, відмінності від політичних парт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актичні та теоретичні проблеми систематизації законодавства Україн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 1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Шляхи формування правової держави в Украї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заємозв'язок системи права, правової системи та системи законодавст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 1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Шляхи, проблеми та перспективи формування громадянського суспільства в сучасній Украї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ичини правопорушень і шляхи їх подоланн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 1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ава, свободи та обов’язки людини і громадянина за Конституцією України.</w:t>
            </w:r>
          </w:p>
          <w:p>
            <w:pPr>
              <w:pStyle w:val="TextBody"/>
              <w:widowControl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Шляхи вдосконалення форми правління в Україні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 1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Вибори як інститути демократії: шляхи та перспективи реалізації безпосередньої та представницької демократії в Украї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Структура та ефективність механізму правового регулюванн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 1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Демократія як цінність для суспі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авове виховання як один зі способів запобігання правопорушенням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ПЕРЕЛІК ЗАВДАНЬ ДЛЯ ПІДГОТОВКИ ДО ЕКЗАМЕ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1. Перелік питань на екзамен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ть та основні ідеї сучасної Концепції розвитку вітчизняної юридичної наук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няття державного апарату та його співвідношення з механізмом держави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і суб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 w:val="false"/>
          <w:sz w:val="24"/>
          <w:szCs w:val="24"/>
        </w:rPr>
        <w:t>єкти політичної системи суспільства та їх характеристика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гальне поняття держави. Характеристика ознак держави: загальних і спеціальних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рактеристика основних внутрішніх та зовнішніх функцій Української держав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мократія як загальнолюдська цінність. Основні теорії демократії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ржавний устрій сучасної Української держав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омадянське суспільство: поняття, ознаки, структура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тя, ознаки та принципи правової держав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нденції становлення демократичної, правової, соціальної держави в Україні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іальна держава. Поняття, ознаки, принципи та функції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ституційні обов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 w:val="false"/>
          <w:sz w:val="24"/>
          <w:szCs w:val="24"/>
        </w:rPr>
        <w:t>язки громадян Україн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органів державної влади в Україні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цеве самоврядування в Україні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дові органи в механізмі держав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мократія: поняття та основні засад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иди державного устрою сучасних держав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орія поділу влади та система противаг і стримувань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ципи правотворчості в демократичній, правовій, соціальній державі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і форми реалізації норм права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Юридична відповідальність: поняття, суть, юридична природа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іальна цінність, функції права та його структура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тя влади та її елемент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тя та елементи механізму правового регулюванн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тя та види нормативно-правових актів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тя та види форм (джерел) права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глосаксонська правова система: поняття та джерела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лумачення – роз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 w:val="false"/>
          <w:sz w:val="24"/>
          <w:szCs w:val="24"/>
        </w:rPr>
        <w:t>яснення за суб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єктами: офіційне та неофіційне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тя та види міжнародних нормативних актів і органів щодо захисту прав людин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тя, ознаки та види законів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ові презумпції, аксіоми у системі принципів права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б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 w:val="false"/>
          <w:sz w:val="24"/>
          <w:szCs w:val="24"/>
        </w:rPr>
        <w:t>єкти законодавчої ініціативи. Стадії правотворчості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тя та види юридичних фактів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Інтерпретаційні акти: поняття та класифікаці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ові системи релігійного і традиційного права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і стадії процесу застосування права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о в системі соціальних наук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тя системи права, її характерні риси та особливості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няття політичної партії, критерії класифікації політичних партій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і права людини: поняття та класифікація. Конституційні гарантії прав і свобод людини та громадянина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чини правопорушень та шляхи їх подоланн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ханізм та стадії правового регулюванн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 та інститути демократії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тя та види державного режиму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орозуміння: поняття, концепції, суб’єкт, об’єкт, зміст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тя, ознаки, види правосвідомості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алини у праві та шляхи їх подоланн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іальні норми та їх класифікаці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ове виховання: поняття, форми, метод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ативізм: причини виникнення та загальна характеристика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тя гарантій законності. Спеціальні засоби та заходи, за допомогою яких забезпечується режим законності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ія нормативно-правових актів у часі, просторі, щодо кола осіб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тя та види юридичної техніки. Склад юридичної технік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б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 w:val="false"/>
          <w:sz w:val="24"/>
          <w:szCs w:val="24"/>
        </w:rPr>
        <w:t>єкти правовідносин: поняття та вид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тя, основні риси та функції правової культур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тя та види дисципліни. Співвідношення дисципліни із законністю, правопорядком і громадським порядком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озастосовні акти: поняття, види та вимоги до них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тя підзаконних нормативно-правових актів: ознаки та вид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Юридичні властивості суб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 w:val="false"/>
          <w:sz w:val="24"/>
          <w:szCs w:val="24"/>
        </w:rPr>
        <w:t>єктів права. Правоздатність, дієздатність та деліктоздатність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изначення, зміст та принципи закон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НАВЧАЛЬНО-МЕТОДИЧНІ МАТЕРІАЛИ З ДИСЦИПЛІ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 Список рекомендованих джер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</w:t>
      </w:r>
    </w:p>
    <w:p>
      <w:pPr>
        <w:pStyle w:val="TextBody"/>
        <w:tabs>
          <w:tab w:val="clear" w:pos="708"/>
          <w:tab w:val="left" w:pos="294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  <w:lang w:eastAsia="uk-UA"/>
        </w:rPr>
        <w:t>Конституція України. - К., Атіка, 1996. - 30 с.</w:t>
      </w:r>
    </w:p>
    <w:p>
      <w:pPr>
        <w:pStyle w:val="TextBody"/>
        <w:tabs>
          <w:tab w:val="clear" w:pos="708"/>
          <w:tab w:val="left" w:pos="323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Style w:val="Style13"/>
          <w:b/>
          <w:i w:val="false"/>
          <w:sz w:val="24"/>
          <w:szCs w:val="24"/>
          <w:lang w:eastAsia="uk-UA"/>
        </w:rPr>
        <w:t>Власов Ю.Л.</w:t>
      </w:r>
      <w:r>
        <w:rPr>
          <w:rFonts w:cs="Times New Roman" w:ascii="Times New Roman" w:hAnsi="Times New Roman"/>
          <w:b w:val="false"/>
          <w:sz w:val="24"/>
          <w:szCs w:val="24"/>
          <w:lang w:eastAsia="uk-UA"/>
        </w:rPr>
        <w:t xml:space="preserve"> Проблеми тлумачення норм права: Монографія. - К.: Інститут держави і права ім. В.М.Корецького НАНУ, 2001. - 180 с.</w:t>
      </w:r>
    </w:p>
    <w:p>
      <w:pPr>
        <w:pStyle w:val="TextBody"/>
        <w:tabs>
          <w:tab w:val="clear" w:pos="708"/>
          <w:tab w:val="left" w:pos="333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Style w:val="Style13"/>
          <w:b/>
          <w:i w:val="false"/>
          <w:sz w:val="24"/>
          <w:szCs w:val="24"/>
          <w:lang w:eastAsia="uk-UA"/>
        </w:rPr>
        <w:t>Колодій А.М.</w:t>
      </w:r>
      <w:r>
        <w:rPr>
          <w:rFonts w:cs="Times New Roman" w:ascii="Times New Roman" w:hAnsi="Times New Roman"/>
          <w:b w:val="false"/>
          <w:sz w:val="24"/>
          <w:szCs w:val="24"/>
          <w:lang w:eastAsia="uk-UA"/>
        </w:rPr>
        <w:t xml:space="preserve"> Принципи права України: Монографія. - К.: Юрінком Інтер, 1998. - 208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Style w:val="Style13"/>
          <w:i w:val="false"/>
          <w:sz w:val="24"/>
          <w:szCs w:val="24"/>
          <w:lang w:eastAsia="uk-UA"/>
        </w:rPr>
        <w:t>Оніщенко Н.М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Правова система: проблеми теорії: Монографія. - К.: Інститут держави і права ім. В.М.Корецького НАНУ, 2002. - 352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Style13"/>
          <w:i w:val="false"/>
          <w:sz w:val="24"/>
          <w:szCs w:val="24"/>
          <w:lang w:eastAsia="uk-UA"/>
        </w:rPr>
        <w:t>Скакун О.Ф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Теорія держави і права: Підручник / Пер. з рос. - Харків: Консул, 2001.- 656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6. Кравчук М. В. Теорія держави і права. Проблеми теорії держави і права: Навчальний посібник. - 3-тє вид., змін, й доп.- Тернопіль: Карт-бланш, 2002.- 247с.</w:t>
      </w:r>
    </w:p>
    <w:p>
      <w:pPr>
        <w:pStyle w:val="Style15"/>
        <w:ind w:left="0"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даткові</w:t>
      </w:r>
    </w:p>
    <w:p>
      <w:pPr>
        <w:pStyle w:val="TextBody"/>
        <w:tabs>
          <w:tab w:val="clear" w:pos="708"/>
          <w:tab w:val="left" w:pos="458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</w:t>
      </w:r>
      <w:r>
        <w:rPr>
          <w:rStyle w:val="Style13"/>
          <w:b/>
          <w:i w:val="false"/>
          <w:sz w:val="24"/>
          <w:szCs w:val="24"/>
          <w:lang w:eastAsia="uk-UA"/>
        </w:rPr>
        <w:t>Гомеров И.Н.</w:t>
      </w:r>
      <w:r>
        <w:rPr>
          <w:rFonts w:cs="Times New Roman" w:ascii="Times New Roman" w:hAnsi="Times New Roman"/>
          <w:b w:val="false"/>
          <w:sz w:val="24"/>
          <w:szCs w:val="24"/>
          <w:lang w:eastAsia="uk-UA"/>
        </w:rPr>
        <w:t xml:space="preserve"> Государство и государственная власть: предпосылки, особенности, структура. - М.: ООО изд. ЮКЗА, 2002. - 832 с.</w:t>
      </w:r>
    </w:p>
    <w:p>
      <w:pPr>
        <w:pStyle w:val="TextBody"/>
        <w:tabs>
          <w:tab w:val="clear" w:pos="708"/>
          <w:tab w:val="left" w:pos="333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13"/>
          <w:b/>
          <w:i w:val="false"/>
          <w:sz w:val="24"/>
          <w:szCs w:val="24"/>
          <w:lang w:eastAsia="uk-UA"/>
        </w:rPr>
        <w:t>Жан-Луи Бержель.</w:t>
      </w:r>
      <w:r>
        <w:rPr>
          <w:rFonts w:cs="Times New Roman" w:ascii="Times New Roman" w:hAnsi="Times New Roman"/>
          <w:b w:val="false"/>
          <w:sz w:val="24"/>
          <w:szCs w:val="24"/>
          <w:lang w:eastAsia="uk-UA"/>
        </w:rPr>
        <w:t xml:space="preserve"> Общая теория права. / Пер. с фран. - М.: ИНФРА-М, - 576 с.</w:t>
      </w:r>
    </w:p>
    <w:p>
      <w:pPr>
        <w:pStyle w:val="TextBody"/>
        <w:tabs>
          <w:tab w:val="clear" w:pos="708"/>
          <w:tab w:val="left" w:pos="515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</w:t>
      </w:r>
      <w:r>
        <w:rPr>
          <w:rStyle w:val="Style13"/>
          <w:b/>
          <w:i w:val="false"/>
          <w:sz w:val="24"/>
          <w:szCs w:val="24"/>
          <w:lang w:eastAsia="uk-UA"/>
        </w:rPr>
        <w:t>Керимов Д.А.</w:t>
      </w:r>
      <w:r>
        <w:rPr>
          <w:rFonts w:cs="Times New Roman" w:ascii="Times New Roman" w:hAnsi="Times New Roman"/>
          <w:b w:val="false"/>
          <w:sz w:val="24"/>
          <w:szCs w:val="24"/>
          <w:lang w:eastAsia="uk-UA"/>
        </w:rPr>
        <w:t xml:space="preserve"> Методология права (предмет, функции, проблемы философии права). 2-е изд. - М.: Аванта , 2001. - 56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 </w:t>
      </w:r>
      <w:r>
        <w:rPr>
          <w:rStyle w:val="Style13"/>
          <w:i w:val="false"/>
          <w:sz w:val="24"/>
          <w:szCs w:val="24"/>
          <w:lang w:eastAsia="uk-UA"/>
        </w:rPr>
        <w:t>Певцова Е.А., Манихин О.В., Важенин А.Г., Шелест Е.А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осударство и право: теория, история, современность: Учебно - метод, пособие. - Ростов - на - Дону: Феникс, 2001. - 448 с.</w:t>
      </w:r>
    </w:p>
    <w:p>
      <w:pPr>
        <w:pStyle w:val="TextBody"/>
        <w:tabs>
          <w:tab w:val="clear" w:pos="708"/>
          <w:tab w:val="left" w:pos="530" w:leader="none"/>
          <w:tab w:val="left" w:pos="108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 </w:t>
      </w:r>
      <w:r>
        <w:rPr>
          <w:rStyle w:val="Style13"/>
          <w:b/>
          <w:i w:val="false"/>
          <w:sz w:val="24"/>
          <w:szCs w:val="24"/>
          <w:lang w:eastAsia="uk-UA"/>
        </w:rPr>
        <w:t>Соколов А.Н.</w:t>
      </w:r>
      <w:r>
        <w:rPr>
          <w:rFonts w:cs="Times New Roman" w:ascii="Times New Roman" w:hAnsi="Times New Roman"/>
          <w:b w:val="false"/>
          <w:sz w:val="24"/>
          <w:szCs w:val="24"/>
          <w:lang w:eastAsia="uk-UA"/>
        </w:rPr>
        <w:t xml:space="preserve"> Правовое государство: от идеи до ее материализации. - Калининград: Янтарный сказ, 2002. - 456 с.</w:t>
      </w:r>
      <w:r>
        <w:br w:type="page"/>
      </w:r>
    </w:p>
    <w:p>
      <w:pPr>
        <w:pStyle w:val="Style15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1)</w:t>
      </w:r>
    </w:p>
    <w:p>
      <w:pPr>
        <w:pStyle w:val="Style15"/>
        <w:ind w:left="0" w:right="-2" w:firstLine="708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ind w:left="0" w:right="-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15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Style15"/>
        <w:ind w:left="0" w:right="-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0" w:right="-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15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15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Style15"/>
        <w:ind w:left="0" w:right="-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15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«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Проблеми теорії держави і права</w:t>
          </w:r>
          <w:r>
            <w:rPr>
              <w:rFonts w:cs="Times New Roman" w:ascii="Times New Roman" w:hAnsi="Times New Roman"/>
              <w:sz w:val="20"/>
              <w:szCs w:val="20"/>
            </w:rPr>
            <w:t>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smallCap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mallCaps/>
              <w:sz w:val="20"/>
              <w:szCs w:val="20"/>
            </w:rPr>
            <w:t>РНП ІЗДН13.01.01 – 01-20</w:t>
          </w:r>
          <w:r>
            <w:rPr>
              <w:rFonts w:eastAsia="Times New Roman" w:cs="Times New Roman" w:ascii="Times New Roman" w:hAnsi="Times New Roman"/>
              <w:smallCaps/>
              <w:sz w:val="20"/>
              <w:szCs w:val="20"/>
              <w:lang w:val="en-US"/>
            </w:rPr>
            <w:t>1</w:t>
          </w:r>
          <w:r>
            <w:rPr>
              <w:rFonts w:eastAsia="Times New Roman" w:cs="Times New Roman" w:ascii="Times New Roman" w:hAnsi="Times New Roman"/>
              <w:smallCaps/>
              <w:sz w:val="20"/>
              <w:szCs w:val="20"/>
            </w:rPr>
            <w:t>3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Стор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</w:rPr>
            <w:t>11</w:t>
          </w:r>
          <w:r>
            <w:rPr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із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</w:rPr>
            <w:t>11</w:t>
          </w:r>
          <w:r>
            <w:rPr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sz w:val="28"/>
      <w:lang w:val="uk-UA" w:bidi="ar-S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  <w:lang w:val="el-GR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uk-UA"/>
    </w:rPr>
  </w:style>
  <w:style w:type="paragraph" w:styleId="Style15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Arial" w:hAnsi="Arial" w:eastAsia="Times New Roman" w:cs="Arial"/>
      <w:sz w:val="24"/>
      <w:szCs w:val="24"/>
      <w:lang w:val="uk-UA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15:00Z</dcterms:created>
  <dc:creator>VVM</dc:creator>
  <dc:description/>
  <cp:keywords/>
  <dc:language>en-US</dc:language>
  <cp:lastModifiedBy>Бородин </cp:lastModifiedBy>
  <cp:lastPrinted>2013-08-30T13:54:00Z</cp:lastPrinted>
  <dcterms:modified xsi:type="dcterms:W3CDTF">2016-11-27T16:21:00Z</dcterms:modified>
  <cp:revision>155</cp:revision>
  <dc:subject/>
  <dc:title>НАЦІОНАЛЬНИЙ АВІАЦІЙНИЙ УНІВЕРСИТЕТ</dc:title>
</cp:coreProperties>
</file>