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ії та історії держави і права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блеми теорії держави і права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з виконання контрольних робіт для студенті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сті 081 «Право» </w:t>
      </w:r>
      <w:r>
        <w:rPr>
          <w:rFonts w:cs="Times New Roman" w:ascii="Times New Roman" w:hAnsi="Times New Roman"/>
          <w:sz w:val="28"/>
          <w:szCs w:val="28"/>
        </w:rPr>
        <w:t>заочної форми навчання</w:t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0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ЇВ –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Обговорено та схвалено на засіданні </w:t>
      </w:r>
    </w:p>
    <w:p>
      <w:pPr>
        <w:pStyle w:val="TextBody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афедри теорії та історії держави і права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 xml:space="preserve">Навчально-наукового Юридичного інституту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 xml:space="preserve">Національного авіаційного університету 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8"/>
        </w:rPr>
        <w:t>(протокол № …… від ……2016 р.)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ладач: І.Л. Бородін.</w:t>
      </w:r>
    </w:p>
    <w:p>
      <w:pPr>
        <w:pStyle w:val="TextBody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цензент:  д.ю.н., професор В.К. Колпаков.</w:t>
      </w:r>
    </w:p>
    <w:p>
      <w:pPr>
        <w:pStyle w:val="TextBody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и теорії держави і пра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з виконання контрольних робіт для студентів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іальності 081 «Право» </w:t>
      </w:r>
      <w:r>
        <w:rPr>
          <w:rFonts w:cs="Times New Roman" w:ascii="Times New Roman" w:hAnsi="Times New Roman"/>
          <w:sz w:val="28"/>
          <w:szCs w:val="28"/>
        </w:rPr>
        <w:t>заочної форми навч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Уклад. І.Л. Бородін</w:t>
      </w:r>
    </w:p>
    <w:p>
      <w:pPr>
        <w:pStyle w:val="TextBody"/>
        <w:ind w:left="709" w:hanging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left="0" w:firstLine="45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64" w:leader="none"/>
        </w:tabs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КОНТРОЛЬНУ РОБОТУ З ДИСЦИПЛІНИ</w:t>
      </w:r>
    </w:p>
    <w:p>
      <w:pPr>
        <w:pStyle w:val="Style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БЛЕМИ ТЕОРІЇ ДЕРЖАВИ І ПРАВА»</w:t>
      </w:r>
    </w:p>
    <w:p>
      <w:pPr>
        <w:pStyle w:val="Style1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навчального плану підготовки спеціалістів права студенти заочної форми навчання виконують одну контрольну роботу з проблем теорії держави і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проблем теорії держави і права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Style16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 варіант № 8 (7+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кінці контрольної роботи має бути подано перелік використаних при її написанні джерел. Джерела повинні розташовуватися в алфавітному порядку або по мірі їх використання в тексті контрольної роботи.</w:t>
      </w:r>
    </w:p>
    <w:p>
      <w:pPr>
        <w:pStyle w:val="31"/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а робота повинна бути надрукована на одній стороні аркушів білого паперу формату А4. Текст друкується шрифтом Times New Roman розміром 14 пт з полуторним міжрядковим інтервалом. Рукописний текст повинен бути обсягом 18 сторінок на аркушах паперу формату А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робота проходить перевірку та захищається студентом, що і є однією із підстав допуску до екзамен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я 1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дання на контрольну роботу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на частина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блеми формування сучасної системи джерел прав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Правове регулювання політичної діяльності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авовий вакуум та способи його заповн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учасні загальнолюдські принципи в праві та проблеми їх впровадження в Україн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ормативно-правова конкуренція та способи її попередження і подол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Уніфікація нормативно-правової термінології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ормативно-правові прогалини: поняття, види, способи їх попередження та подол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учасні підходи до класифікації функцій держав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лумачення нормативно-правових приписів джерел прав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истема джерел права в розвитку права Європейського Союз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Механізм та стадії правового регул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Характеристика взаємозв’язку та взаємодії міжнародного та внутрішньодержавного пра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нденції розвитку сучасних правових систем сві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цеси глобалізації в сучасному праві та їх прояв в системі законодавства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льні ознаки англо-американського типу правової систе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Загальнотеоретичні проблеми суверенітету народу, нації та держав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облеми систематизації нормативно-правових приписів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ісце та роль держави в політичній системі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Політична система України та її характеристика на сучасному етап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Новітня правова система України як суспільне явищ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оціальна сутність Української держ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ль норм права у формуванні правової системи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міст і еволюція функцій української держави в сучасних умо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облеми співвідношення права та морал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б’єднання громадян в політичній системі. Їх види, відмінності від політичних парт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актичні та теоретичні проблеми систематизації законодавства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ляхи формування правової держави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заємозв'язок системи права, правової системи та системи законодав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Шляхи, проблеми та перспективи формування громадянського суспільства в сучасній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чини правопорушень і шляхи їх подол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ава, свободи та обов’язки людини і громадянина за Конституцією України.</w:t>
            </w:r>
          </w:p>
          <w:p>
            <w:pPr>
              <w:pStyle w:val="TextBody"/>
              <w:widowControl/>
              <w:suppressAutoHyphens w:val="tru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Шляхи вдосконалення форми правління в Україн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бори як інститути демократії: шляхи та перспективи реалізації безпосередньої та представницької демократії в Украї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труктура та ефективність механізму правового регулюв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іант 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Демократія як цінність для суспі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авове виховання як один зі способів запобігання правопорушення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жерел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Конституція України. - К., Атіка, 1996. - 3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Власов Ю.Л. Проблеми тлумачення норм права: Монографія. - К.: Інститут держави і права ім. В.М.Корецького НАНУ, 2001. - 18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Колодій А.М. Принципи права України: Монографія. - К.: Юрінком Інтер, 1998. - 20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 Оніщенко Н.М. Правова система: проблеми теорії: Монографія. - К.: Інститут держави і права ім. В.М.Корецького НАНУ, 2002. - 35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Скакун О.Ф. Теорія держави і права: Підручник / Пер. з рос. - Харків: Консул, 2001.- 65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Алексеев С.С. Восхождение к праву, поиски и решения. - М.: Гуд. норма. - 75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меров И.Н. Государство и государственная власть: предпосылки, особенности, структура. - М.: ООО изд. ЮКЗА, 2002. - 832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Жан-Луи Бержель. Общая теория права. / Пер. с фран. - М.: ИНФРА-М. - 576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имов Д.А. Методология права (предмет, функции, проблемы философии права). 2-е изд. - М.: Аванта, 2001. - 56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 Певцова Е.А., Манихин О.В., Важенин А.Г., Шелест Е.А. Государство и право: теория, история, современность: Учебно - метод, пособие. - Ростов - на - Дону: Феникс, 2001. - 448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 Соколов А.Н. Правовое государство: от идеи до ее материализации. - Калининград: Янтарный сказ, 2002. - 456 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итонова О.І, Харитонов Є.О. Порівняльне право Європи: основи порівняльного правознавства, європейські традиції. - X.: Одіссей. 2002. - 592с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b/>
      <w:sz w:val="28"/>
      <w:lang w:val="uk-UA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9:00Z</dcterms:created>
  <dc:creator>User</dc:creator>
  <dc:description/>
  <cp:keywords/>
  <dc:language>en-US</dc:language>
  <cp:lastModifiedBy>Admin</cp:lastModifiedBy>
  <cp:lastPrinted>2014-03-12T15:41:00Z</cp:lastPrinted>
  <dcterms:modified xsi:type="dcterms:W3CDTF">2017-01-10T10:46:00Z</dcterms:modified>
  <cp:revision>8</cp:revision>
  <dc:subject/>
  <dc:title/>
</cp:coreProperties>
</file>