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вчально-науковий Юридичний інстит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ії та історії держави і права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ЗАТВЕРДЖУ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відувач кафедри           І. Бородін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</w:rPr>
        <w:t>«______» ____________ 2016 р.</w:t>
      </w:r>
    </w:p>
    <w:p>
      <w:pPr>
        <w:pStyle w:val="Style1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итань для модульної контрольної роботи №1: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ть та основні ідеї сучасної Концепції розвитку вітчизняної юридичної нау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няття державного апарату та його співвідношення з механізмом держави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Основні 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єкти політичної системи суспільства та їх характеристик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е поняття держави. Характеристика ознак держави: загальних і спеціальних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Характеристика основних внутрішніх та зовнішніх функцій Української держав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мократія як загальнолюдська цінність. Основні теорії демократії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ржавний устрій сучасної Української держав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ромадянське суспільство: поняття, ознаки, структур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, ознаки та принципи правової держав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нденції становлення демократичної, правової, соціальної держави в Україн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іальна держава. Поняття, ознаки, принципи та функції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Конституційні обов</w:t>
      </w:r>
      <w:r>
        <w:rPr>
          <w:rFonts w:cs="Times New Roman" w:ascii="Times New Roman" w:hAnsi="Times New Roman"/>
          <w:b w:val="false"/>
          <w:szCs w:val="28"/>
          <w:lang w:val="en-US"/>
        </w:rPr>
        <w:t>’</w:t>
      </w:r>
      <w:r>
        <w:rPr>
          <w:rFonts w:cs="Times New Roman" w:ascii="Times New Roman" w:hAnsi="Times New Roman"/>
          <w:b w:val="false"/>
          <w:szCs w:val="28"/>
        </w:rPr>
        <w:t>язки громадян Україн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истема органів державної влади в Україн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ісцеве самоврядування в Україн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дові органи в механізмі держав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емократія: поняття та основні засад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иди державного устрою сучасних держа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еорія поділу влади та система противаг і стримувань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нципи правотворчості в демократичній, правовій, соціальній держав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і форми реалізації норм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Юридична відповідальність: поняття, суть, юридична природ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іальна цінність, функції права та його структур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влади та її елемент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елементи механізму правового регулюв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нормативно-правових акті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форм (джерел)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нглосаксонська правова система: поняття та джерел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Тлумачення – роз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яснення за 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 xml:space="preserve">єктами: офіційне та неофіційне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міжнародних нормативних актів і органів щодо захисту прав людин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, ознаки та види законі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ві презумпції, аксіоми у системі принципів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єкти законодавчої ініціативи. Стадії правотворч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Поняття та види юридичних фактів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Інтерпретаційні акти: поняття та класифікаці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ві системи релігійного і традиційного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і стадії процесу застосування прав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 в системі соціальних наук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системи права, її характерні риси та особлив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няття політичної партії, критерії класифікації політичних партій.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сновні права людини: поняття та класифікація. Конституційні гарантії прав і свобод людини та громадянин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ичини правопорушень та шляхи їх подол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Механізм та стадії правового регулюв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орми та інститути демократії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державного режиму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розуміння: поняття, концепції, суб’єкт, об’єкт, зміст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, ознаки, види правосвідом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галини у праві та шляхи їх подоланн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ціальні норми та їх класифікація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ве виховання: поняття, форми, метод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ормативізм: причини виникнення та загальна характеристика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гарантій законності. Спеціальні засоби та заходи, за допомогою яких забезпечується режим законності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ія нормативно-правових актів у часі, просторі, щодо кола осіб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юридичної техніки. Склад юридичної технік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єкти правовідносин: поняття та вид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, основні риси та функції правової культур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та види дисципліни. Співвідношення дисципліни із законністю, правопорядком і громадським порядком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авозастосовні акти: поняття, види та вимоги до них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няття підзаконних нормативно-правових актів: ознаки та види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/>
      </w:pPr>
      <w:r>
        <w:rPr>
          <w:rFonts w:cs="Times New Roman" w:ascii="Times New Roman" w:hAnsi="Times New Roman"/>
          <w:b w:val="false"/>
          <w:szCs w:val="28"/>
        </w:rPr>
        <w:t>Юридичні властивості суб</w:t>
      </w:r>
      <w:r>
        <w:rPr>
          <w:rFonts w:cs="Times New Roman" w:ascii="Times New Roman" w:hAnsi="Times New Roman"/>
          <w:b w:val="false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Cs w:val="28"/>
        </w:rPr>
        <w:t>єктів права. Правоздатність, дієздатність та деліктоздатність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overflowPunct w:val="true"/>
        <w:autoSpaceDE w:val="true"/>
        <w:ind w:left="0" w:hanging="0"/>
        <w:textAlignment w:val="auto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изначення, зміст та принципи законності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робник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І.Л. Бородін</w:t>
      </w:r>
    </w:p>
    <w:p>
      <w:pPr>
        <w:pStyle w:val="TextBody"/>
        <w:tabs>
          <w:tab w:val="clear" w:pos="708"/>
          <w:tab w:val="left" w:pos="530" w:leader="none"/>
          <w:tab w:val="left" w:pos="10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b/>
      <w:sz w:val="28"/>
      <w:szCs w:val="24"/>
      <w:lang w:val="uk-UA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lang w:val="uk-UA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9:00Z</dcterms:created>
  <dc:creator>Master</dc:creator>
  <dc:description/>
  <cp:keywords/>
  <dc:language>en-US</dc:language>
  <cp:lastModifiedBy>Admin</cp:lastModifiedBy>
  <cp:lastPrinted>2014-03-14T13:08:00Z</cp:lastPrinted>
  <dcterms:modified xsi:type="dcterms:W3CDTF">2017-01-10T10:58:00Z</dcterms:modified>
  <cp:revision>7</cp:revision>
  <dc:subject/>
  <dc:title/>
</cp:coreProperties>
</file>