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>(Ф 03.02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</w:p>
    <w:p>
      <w:pPr>
        <w:pStyle w:val="33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вчально-науковий Гуманітарний інститут</w:t>
      </w:r>
    </w:p>
    <w:p>
      <w:pPr>
        <w:pStyle w:val="Heading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афедра авіаційної психології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Директор Навчально-наукового                                   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уманітарного  інституту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_________________ </w:t>
            </w:r>
            <w:r>
              <w:rPr>
                <w:sz w:val="27"/>
                <w:szCs w:val="27"/>
                <w:lang w:val="ru-RU"/>
              </w:rPr>
              <w:t>А. Гудманя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«___»____________201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 xml:space="preserve">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val="ru-RU"/>
              </w:rPr>
              <w:t>иховно</w:t>
            </w:r>
            <w:r>
              <w:rPr>
                <w:sz w:val="27"/>
                <w:szCs w:val="27"/>
              </w:rPr>
              <w:t>ї робот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________________ Т. І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«___»____________2016 р.</w:t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2815520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сихологія творчості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алузь знань:</w:t>
        <w:tab/>
        <w:tab/>
        <w:t>05 «Соціальні та поведінкові наук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пеціальність: </w:t>
        <w:tab/>
        <w:tab/>
        <w:t>053 «Психологі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пеціалізація:</w:t>
        <w:tab/>
        <w:tab/>
        <w:t>«Психологі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рс – 1      </w:t>
      </w: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 xml:space="preserve"> Семестр –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7"/>
          <w:szCs w:val="27"/>
        </w:rPr>
        <w:t xml:space="preserve">Лекції </w:t>
        <w:tab/>
        <w:t xml:space="preserve">         – 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</w:rPr>
        <w:tab/>
        <w:t xml:space="preserve">            Диференційований залік</w:t>
      </w:r>
      <w:r>
        <w:rPr>
          <w:sz w:val="27"/>
          <w:szCs w:val="27"/>
          <w:lang w:val="ru-RU"/>
        </w:rPr>
        <w:t xml:space="preserve"> – 1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7"/>
          <w:szCs w:val="27"/>
        </w:rPr>
        <w:t>Практичні заняття</w:t>
        <w:tab/>
        <w:t xml:space="preserve"> </w:t>
      </w:r>
      <w:r>
        <w:rPr>
          <w:sz w:val="27"/>
          <w:szCs w:val="27"/>
        </w:rPr>
        <w:t>– 17</w:t>
      </w:r>
      <w:r>
        <w:rPr>
          <w:bCs/>
          <w:sz w:val="27"/>
          <w:szCs w:val="27"/>
        </w:rPr>
        <w:tab/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 xml:space="preserve"> – 86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Усього (годин/кредитів </w:t>
      </w:r>
      <w:r>
        <w:rPr>
          <w:bCs/>
          <w:sz w:val="27"/>
          <w:szCs w:val="27"/>
          <w:lang w:val="en-US"/>
        </w:rPr>
        <w:t>ECTS</w:t>
      </w:r>
      <w:r>
        <w:rPr>
          <w:bCs/>
          <w:sz w:val="27"/>
          <w:szCs w:val="27"/>
          <w:lang w:val="ru-RU"/>
        </w:rPr>
        <w:t xml:space="preserve">) 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ru-RU"/>
        </w:rPr>
        <w:t>120</w:t>
      </w:r>
      <w:r>
        <w:rPr>
          <w:sz w:val="27"/>
          <w:szCs w:val="27"/>
        </w:rPr>
        <w:t>/4,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Індекс РМ 8-053/16 –2.1.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2.01.11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обочу навчальну програму дисципліни «Психологія творчості» розроблено на основі робочого навчального плану № РМ 8 053/16 підготовки фахівців освітнього ступеня «Магістр» за спеціальністю 053 «Психологія» та спеціалізацією «Психологія», навчальної програми цієї дисципліни, індекс НМ-8-053/16–2.1.2, затвердженої ректором «___» ________ 2016 р.,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віаційної психології ___________________________ О.Ічанська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обговорено та схвалено на засіданні випускової кафедри за спеціальністю 053 «Психологія» та спеціалізацією «Психологія»  кафедри авіаційної психології, протокол №___від «___» _________2016 р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відувач кафедри  </w:t>
        <w:tab/>
        <w:t xml:space="preserve">_______________ Л. Помиткіна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обговорено та схвалено на засіданні науково-методично-редакційної ради Навчально-наукового Гуманітарного інституту, протокол №__від«___» ___________2016 р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________________________________С. Ягодзінський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рахований примірник 2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стор.</w:t>
      </w:r>
    </w:p>
    <w:p>
      <w:pPr>
        <w:pStyle w:val="Normal"/>
        <w:spacing w:lineRule="auto" w:line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  <w:r>
        <w:rPr>
          <w:sz w:val="27"/>
          <w:szCs w:val="27"/>
        </w:rPr>
        <w:t xml:space="preserve"> ...................................................................................................................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Зміст навчальної дисципліни</w:t>
      </w:r>
      <w:r>
        <w:rPr>
          <w:sz w:val="27"/>
          <w:szCs w:val="27"/>
        </w:rPr>
        <w:t xml:space="preserve"> ……………………………………………..</w:t>
        <w:tab/>
        <w:t>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>2.1. Тематичний план навчальної дисципліни ……………………………….</w:t>
        <w:tab/>
        <w:t>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Навчально-методичні матеріали з дисципліни</w:t>
      </w:r>
      <w:r>
        <w:rPr>
          <w:sz w:val="27"/>
          <w:szCs w:val="27"/>
        </w:rPr>
        <w:t xml:space="preserve"> …………………..…….</w:t>
        <w:tab/>
        <w:t>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3.1. Список рекомендованих джерел ……………………………………...…..</w:t>
        <w:tab/>
        <w:t>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>3.2. Перелік наочних та інших навчально-методичних посібників, методичних матеріалів до технічних засобів навчання ………………….………………..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Рейтингова система оцінювання набутих студентом знань та вмінь</w:t>
      </w:r>
      <w:r>
        <w:rPr>
          <w:sz w:val="27"/>
          <w:szCs w:val="27"/>
        </w:rPr>
        <w:t>..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Психологія творчості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67"/>
        <w:gridCol w:w="799"/>
        <w:gridCol w:w="8"/>
        <w:gridCol w:w="758"/>
        <w:gridCol w:w="914"/>
        <w:gridCol w:w="21"/>
        <w:gridCol w:w="597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u w:val="single"/>
              </w:rPr>
            </w:pPr>
            <w:r>
              <w:rPr>
                <w:bCs/>
                <w:iCs/>
                <w:sz w:val="27"/>
                <w:szCs w:val="27"/>
                <w:u w:val="single"/>
              </w:rPr>
            </w:r>
          </w:p>
        </w:tc>
        <w:tc>
          <w:tcPr>
            <w:tcW w:w="30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1 семестр</w:t>
            </w:r>
          </w:p>
        </w:tc>
      </w:tr>
      <w:tr>
        <w:trPr>
          <w:cantSplit w:val="true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sz w:val="27"/>
                <w:szCs w:val="27"/>
              </w:rPr>
              <w:t>Проблеми управління інформаційним стресом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ість як  предмет психологічного аналізу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етичні аспекти аналізу психології творчост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ативність як психологічна характерис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хологічна характеристика поняття «обдарованіс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понять: «талант», «геніальніс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а діяльність людей з особливими потре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 психодрами у художній творчості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тод арт-терапії  художній творчості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86</w:t>
            </w:r>
          </w:p>
        </w:tc>
      </w:tr>
      <w:tr>
        <w:trPr>
          <w:cantSplit w:val="true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1 семест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86</w:t>
            </w:r>
          </w:p>
        </w:tc>
      </w:tr>
      <w:tr>
        <w:trPr>
          <w:cantSplit w:val="true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8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tLeast" w:line="340"/>
        <w:ind w:firstLine="709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lineRule="atLeast" w:line="3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tLeast" w:line="2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.</w:t>
        <w:tab/>
        <w:t>Арнхейм Р. Новые очерки по психологии исскуства. / Арнхейм Р. - М: Прометей, 2004. – 352 с.</w:t>
      </w:r>
    </w:p>
    <w:p>
      <w:pPr>
        <w:pStyle w:val="Normal"/>
        <w:spacing w:lineRule="atLeast" w:line="2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2.</w:t>
        <w:tab/>
        <w:t>Гарифуллин Р. Психология художественного творчества. Учебное пособие. / Гарифуллин Р. – М.: Институт общегуманитарных исследований, 2004. – 276 с.</w:t>
      </w:r>
    </w:p>
    <w:p>
      <w:pPr>
        <w:pStyle w:val="Normal"/>
        <w:spacing w:lineRule="atLeast" w:line="2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3.</w:t>
        <w:tab/>
        <w:t>Ильин Е.П. Психология творчества, креативности, одарённости. – СПб.: Питер, 2009. – 448 с.</w:t>
      </w:r>
    </w:p>
    <w:p>
      <w:pPr>
        <w:pStyle w:val="Normal"/>
        <w:spacing w:lineRule="atLeast" w:line="2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4.</w:t>
        <w:tab/>
        <w:t>Клименко В.В. Психологія творчості. Навчальний посібник. – К.: Центр навчальної літератури, 2006. – 480 с.</w:t>
      </w:r>
    </w:p>
    <w:p>
      <w:pPr>
        <w:pStyle w:val="Normal"/>
        <w:spacing w:lineRule="atLeast" w:line="2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5.</w:t>
        <w:tab/>
        <w:t>Копытин А.И., Свистовская Е.Е. Арт-терапия детей и подростков. – М.: «Когито-Центр», 2007. – 197 с.</w:t>
      </w:r>
    </w:p>
    <w:p>
      <w:pPr>
        <w:pStyle w:val="Normal"/>
        <w:spacing w:lineRule="atLeast" w:line="24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6.</w:t>
        <w:tab/>
        <w:t>Роменець В.А. Психологія творчості. – К.: Либідь, 2004. – 288 с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Додаткові рекомендовані джерел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7"/>
          <w:szCs w:val="27"/>
        </w:rPr>
        <w:t>3.1.7.Зинкевич-Евстстигнеева Т.Д., Грабенко Т.М. Практикум по креативной терапии. – СПб.: Речь, 2003. – 400 с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.1.8.    Миллер А. Драма одареного ребёнка и поиск собственного я. / Пер. И.В.Розанова, И.В.Силаева, М.: Академический Проект, 2001. – 403 с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7"/>
          <w:szCs w:val="27"/>
        </w:rPr>
        <w:t>3.1.9. Моляко В.А. Психологические проблемы творческой одарённости. – К.: Ваклер, 1995. – 271 с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7"/>
          <w:szCs w:val="27"/>
        </w:rPr>
        <w:t>3.1.10. Роджественская Н.В., Толшин А.В. Креативность: пути развития и тренинги. – СПб: Речь, 2006. – 320 с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7"/>
          <w:szCs w:val="27"/>
        </w:rPr>
        <w:t>3.1.11. Психологія творчості: Навч. посібник / Автор укладач Т.В. Дуткевич. – Кам’янець-Подільський, 2003. – 216 с.</w:t>
      </w:r>
    </w:p>
    <w:p>
      <w:pPr>
        <w:pStyle w:val="Normal"/>
        <w:spacing w:lineRule="atLeast" w:line="240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1.12. Рибалко В.В. Психологія розвитку творчої особистості: Навч. посібник. – К.: ІЗМО, 1996. – 312 с.</w:t>
      </w:r>
    </w:p>
    <w:p>
      <w:pPr>
        <w:pStyle w:val="Normal"/>
        <w:spacing w:lineRule="atLeast" w:line="240"/>
        <w:ind w:firstLine="902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tLeast" w:line="240"/>
        <w:ind w:firstLine="902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2410"/>
        <w:gridCol w:w="2410"/>
      </w:tblGrid>
      <w:tr>
        <w:trPr>
          <w:trHeight w:val="68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,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римірник</w:t>
            </w:r>
          </w:p>
        </w:tc>
      </w:tr>
    </w:tbl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3"/>
        <w:gridCol w:w="3163"/>
      </w:tblGrid>
      <w:tr>
        <w:trPr>
          <w:trHeight w:val="322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  <w:lang w:val="ru-RU" w:eastAsia="ru-RU"/>
              </w:rPr>
              <w:t>1</w:t>
            </w:r>
            <w:r>
              <w:rPr>
                <w:b/>
                <w:bCs/>
                <w:iCs/>
                <w:spacing w:val="-2"/>
                <w:sz w:val="27"/>
                <w:szCs w:val="27"/>
                <w:lang w:eastAsia="ru-RU"/>
              </w:rPr>
              <w:t xml:space="preserve"> семестр</w:t>
            </w:r>
          </w:p>
        </w:tc>
      </w:tr>
      <w:tr>
        <w:trPr>
          <w:trHeight w:val="644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Модуль №1</w:t>
            </w:r>
          </w:p>
        </w:tc>
      </w:tr>
      <w:tr>
        <w:trPr>
          <w:trHeight w:val="593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д</w:t>
              <w:br/>
              <w:t>навчальної роботи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ах</w:t>
              <w:br/>
              <w:t>кіл-ть</w:t>
              <w:br/>
              <w:t>балів</w:t>
            </w:r>
          </w:p>
        </w:tc>
      </w:tr>
      <w:tr>
        <w:trPr>
          <w:trHeight w:val="425" w:hRule="atLeast"/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а участь у практичному занятті (1 б. х 8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8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(сумарна)</w:t>
            </w:r>
          </w:p>
        </w:tc>
      </w:tr>
      <w:tr>
        <w:trPr>
          <w:trHeight w:val="425" w:hRule="atLeast"/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Вичерпне розкриття питання за планом семінару </w:t>
            </w:r>
          </w:p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0 б. х 3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30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(сумарна)</w:t>
            </w:r>
          </w:p>
        </w:tc>
      </w:tr>
      <w:tr>
        <w:trPr>
          <w:trHeight w:val="315" w:hRule="atLeast"/>
          <w:cantSplit w:val="true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очний експрес-контроль  (10 б. х 2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20</w:t>
            </w:r>
          </w:p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(сумарна)</w:t>
            </w:r>
          </w:p>
        </w:tc>
      </w:tr>
      <w:tr>
        <w:trPr>
          <w:trHeight w:val="668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  <w:lang w:eastAsia="ru-RU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  <w:lang w:eastAsia="ru-RU"/>
              </w:rPr>
              <w:t>35 балів.</w:t>
            </w:r>
          </w:p>
        </w:tc>
      </w:tr>
      <w:tr>
        <w:trPr>
          <w:trHeight w:val="420" w:hRule="atLeas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right="-115" w:hanging="0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иконання модульної контрольної роботи №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4" w:hRule="exac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Усього за модулем №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41" w:hRule="exac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Семестровий диференційований залі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4" w:hRule="exact"/>
          <w:cantSplit w:val="true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1</w:t>
            </w: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 xml:space="preserve"> семест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3"/>
        <w:ind w:left="0" w:firstLine="720"/>
        <w:jc w:val="both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19"/>
        <w:gridCol w:w="1436"/>
        <w:gridCol w:w="1449"/>
        <w:gridCol w:w="2227"/>
      </w:tblGrid>
      <w:tr>
        <w:trPr>
          <w:trHeight w:val="489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Активна участь у практичному занятт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е розкриття питання за планом семінар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оточ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експрес-контр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Добре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6 -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 - 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енше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менше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3"/>
        <w:spacing w:before="0" w:after="0"/>
        <w:ind w:left="0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18"/>
      </w:tblGrid>
      <w:tr>
        <w:trPr>
          <w:trHeight w:val="268" w:hRule="atLeast"/>
          <w:cantSplit w:val="true"/>
        </w:trPr>
        <w:tc>
          <w:tcPr>
            <w:tcW w:w="74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3</w:t>
            </w:r>
          </w:p>
        </w:tc>
      </w:tr>
      <w:tr>
        <w:trPr>
          <w:trHeight w:val="978" w:hRule="atLeast"/>
          <w:cantSplit w:val="true"/>
        </w:trPr>
        <w:tc>
          <w:tcPr>
            <w:tcW w:w="742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Відповідність підсумкових модульних рейтингових оцінок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в балах оцінкам за національною шкалою</w:t>
            </w:r>
          </w:p>
        </w:tc>
      </w:tr>
      <w:tr>
        <w:trPr>
          <w:trHeight w:val="75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3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</w:tr>
      <w:tr>
        <w:trPr>
          <w:trHeight w:val="27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</w:tr>
    </w:tbl>
    <w:p>
      <w:pPr>
        <w:pStyle w:val="33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5. Підсумкова модульна рейтингова оцінка для даної дисципліни дорівнює підсумковій семестровій модульній рейтинговій оцінці, яка 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iCs/>
          <w:spacing w:val="-3"/>
          <w:sz w:val="27"/>
          <w:szCs w:val="27"/>
        </w:rPr>
      </w:pPr>
      <w:r>
        <w:rPr>
          <w:iCs/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>Відповідність залікової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1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-</w:t>
            </w:r>
          </w:p>
        </w:tc>
      </w:tr>
    </w:tbl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3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8. Підсумкова семестрова рейтингова оцінка заноситься до залікової книжки та навчальної картки студента, наприклад, так: 92/Відм./А, 87/Добре/В, 79/Добре/С, 68/Задов./D, 65/Задов./Е тощ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. Підсумкова рейтингова оцінка з дисципліни, яка викладається протягом одного семестру, дорівнює підсумковій семестровій рейтинговій оцінці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>
          <w:b/>
          <w:bCs/>
          <w:sz w:val="27"/>
          <w:szCs w:val="27"/>
          <w:lang w:val="uk-UA"/>
        </w:rPr>
        <w:t>АРКУШ ПОШИРЕННЯ ДОКУМЕ</w:t>
      </w:r>
      <w:r>
        <w:rPr/>
        <w:t>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сихологія творчост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2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11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1:00Z</dcterms:created>
  <dc:creator>User</dc:creator>
  <dc:description/>
  <cp:keywords/>
  <dc:language>en-US</dc:language>
  <cp:lastModifiedBy>User</cp:lastModifiedBy>
  <cp:lastPrinted>2016-11-22T14:58:00Z</cp:lastPrinted>
  <dcterms:modified xsi:type="dcterms:W3CDTF">2017-02-02T09:11:00Z</dcterms:modified>
  <cp:revision>2</cp:revision>
  <dc:subject/>
  <dc:title>Міністерство освіти і науки України</dc:title>
</cp:coreProperties>
</file>