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4"/>
        <w:jc w:val="center"/>
        <w:rPr/>
      </w:pPr>
      <w:r>
        <w:rPr/>
        <w:t>Кафедра авіаційної психолог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en-US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315021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Основи психологічної практики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1     "Соціально-політичні науки"</w:t>
      </w:r>
    </w:p>
    <w:p>
      <w:pPr>
        <w:pStyle w:val="Heading3"/>
        <w:rPr/>
      </w:pPr>
      <w:r>
        <w:rPr/>
        <w:t xml:space="preserve">Напрям підготовки: </w:t>
        <w:tab/>
        <w:t>6.030102 "Психологі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3</w:t>
        <w:tab/>
        <w:t xml:space="preserve">     Семестр – 6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 xml:space="preserve">– 72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36</w:t>
      </w:r>
      <w:r>
        <w:rPr>
          <w:bCs/>
          <w:sz w:val="28"/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08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НП 12.01.11-01-2011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дисципліни "Основи психологічної практики" розроблена на основі освітньо-професійної програми та навчального плану № НБ-8-6.030102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30102 "Психологія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и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доцент кафедри авіаційної психології ____________________Т.Вашек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икладач кафедри авіаційної психології __________________О.Запад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30102 "Психологія" (спеціальність 7/8.03010201 "Психологія") – кафедри авіаційної психології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О.Петр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Гуманітар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__С.Яг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В.о. директора ГМ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А. Гудманян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"Принципи психологічного консультування та основні техніки роботи практичного психолога"………………………………………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>Модуль №2 "Особливі групи клієнтів у роботі практичного психолога"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Основні рекомендовані джерела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Додаткові рекомендовані джерела……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В системі підготовки фахівців за спеціальністю </w:t>
      </w:r>
      <w:r>
        <w:rPr>
          <w:iCs/>
          <w:sz w:val="27"/>
          <w:szCs w:val="27"/>
        </w:rPr>
        <w:t>"</w:t>
      </w:r>
      <w:r>
        <w:rPr>
          <w:sz w:val="27"/>
          <w:szCs w:val="27"/>
        </w:rPr>
        <w:t xml:space="preserve">Психологія" навчальний курс </w:t>
      </w:r>
      <w:r>
        <w:rPr>
          <w:iCs/>
          <w:sz w:val="27"/>
          <w:szCs w:val="27"/>
        </w:rPr>
        <w:t>"</w:t>
      </w:r>
      <w:r>
        <w:rPr>
          <w:sz w:val="27"/>
          <w:szCs w:val="27"/>
        </w:rPr>
        <w:t>Основи індивідуальної практики" є предметом, на базі якого фахівець стає спроможним розглядати сучасні підходи до надання психологічної допомоги виходячи з чинників генезису неврозу та особистісних розладів, а також основних механізмів психологічного впливу на клієнта в процесі консультативної роботи. Курс надає можливість оволодіння практичними навичками проведення психологічного інтерв’ю, технологією ведення консультативної бесіди, методами корекційного впливу на особистість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етою викладання дисципліни є оволодіння майбутніми фахівцями психологічними знаннями щодо основних напрямків консультативної роботи, моделями та техніками консультативної психологічної допомоги, технологією ведення консультативної бесіди, методами психокорекційного впливу на особистість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абезпечити розуміння студентами основних психологічних механізмів та закономірностей психологічного впливу на кліє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сформувати базові навички ведення консультативної бесіди та психокорекційно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допомогти майбутньому спеціалісту навчитись вирішувати на практиці основні проблеми, з якими клієнти звертаються до психолога-консульта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абезпечити оволодіння основними стратегіями та техніками психокорекційної допомог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етичний кодекс психо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основні поняття в галузі практичної психолог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принципи організації консультативної взаємод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види психологічної допомоги, їх подібність та відмін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специфіку консультативної роботи психолога та вимоги до етичного кодексу консульта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структуру консультативного проц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психотехнічні засоби впливу на кліє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ринципи роботи з мікронавичками та складними навичками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застосовувати на практиці знання з психології особистості та соціальної психології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проводити консультативну зустріч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володіти навичками збору інформації про клієн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надавати психологічну підтримк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володіти прийомами активного слухання та отримання інформації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аналізувати вербальні та невербальні ключ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астосовувати мікронавичк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астосовувати складні навички залежно від проблеми клієн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астосовувати засоби корекційного впливу на клієн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</w:t>
      </w:r>
      <w:r>
        <w:rPr>
          <w:sz w:val="27"/>
          <w:szCs w:val="27"/>
        </w:rPr>
        <w:t>Принципи психологічного консультування та основні техніки роботи практичного психолога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етичний кодекс психо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имоги до особистості консульта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плив професійної діяльності на особистість консульта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структуру та хронотоп консультативного проц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принципи організації консультативної взаємод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ринципи роботи з мікронавичками та складними навичками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аналізувати свої особистісні риси та травматичний досвід з точки зору їх впливу на роботу з клієнто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організувати та провести першу зустріч з клієнто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заключати з клієнтом психотерапевтичний контракт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астосовувати мікронавичк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астосовувати складні навички залежно від проблеми клієнта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Особливі групи клієнтів у роботі практичного психолога"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сутність психологічного аналізу пробле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собливості проведення кризового консультуванн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собливості роботи з алкогольною залежніст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принципи роботи з дитячими страха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собливості сімейного консультуванн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психотехнічні засоби впливу на клієнт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вимоги до оцінки ефективності роботи консультанта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читати характер клієн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діагностувати запит, самодіагноз клієнта, основні теми скарги та ідентифікувати проблем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працювати з людиною на кожному етапі переживання гор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надавати психологічну допомогу суїцидальним клієнт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кладати генограму та аналізувати її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використовувати навички та стратегії впливу на клієнта, відображення почуттів та значень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оцінювати результативність консультативної роботи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21"/>
        <w:ind w:firstLine="28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36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79375</wp:posOffset>
                </wp:positionV>
                <wp:extent cx="1219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психотерап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.75pt;margin-top:6.25pt;width: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психотерап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0</wp:posOffset>
                </wp:positionH>
                <wp:positionV relativeFrom="paragraph">
                  <wp:posOffset>79375</wp:posOffset>
                </wp:positionV>
                <wp:extent cx="1270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атопсих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5.5pt;margin-top:6.25pt;width:9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атопсихологі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79375</wp:posOffset>
                </wp:positionV>
                <wp:extent cx="1257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 псих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4.75pt;margin-top:6.2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 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025</wp:posOffset>
                </wp:positionH>
                <wp:positionV relativeFrom="paragraph">
                  <wp:posOffset>79375</wp:posOffset>
                </wp:positionV>
                <wp:extent cx="12573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ференціальна псих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5.75pt;margin-top:6.2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ференціальна 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0415</wp:posOffset>
                </wp:positionH>
                <wp:positionV relativeFrom="paragraph">
                  <wp:posOffset>139700</wp:posOffset>
                </wp:positionV>
                <wp:extent cx="1057275" cy="571500"/>
                <wp:effectExtent l="0" t="63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7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1pt" to="144.65pt,5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2650</wp:posOffset>
                </wp:positionH>
                <wp:positionV relativeFrom="paragraph">
                  <wp:posOffset>139700</wp:posOffset>
                </wp:positionV>
                <wp:extent cx="361950" cy="548005"/>
                <wp:effectExtent l="4445" t="317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1pt" to="197.95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0</wp:posOffset>
                </wp:positionV>
                <wp:extent cx="390525" cy="548005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1pt" to="282.65pt,5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914400" cy="548005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pt" to="377.95pt,5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1117600" cy="539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чні проблеми спілк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3.95pt;width:87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чні проблеми спілк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1117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-фізі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3.9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-фізіологі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9260</wp:posOffset>
                </wp:positionH>
                <wp:positionV relativeFrom="paragraph">
                  <wp:posOffset>79375</wp:posOffset>
                </wp:positionV>
                <wp:extent cx="2415540" cy="7950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Основи психологічної прак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6.25pt;width:190.1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Основи психологічної практик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685800" cy="228600"/>
                <wp:effectExtent l="1905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5pt" to="134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685800" cy="228600"/>
                <wp:effectExtent l="0" t="5080" r="190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77.95pt,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1143000" cy="654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а псих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11.55pt;width:89.95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а 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11049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інічна псих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11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інічна 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8225</wp:posOffset>
                </wp:positionH>
                <wp:positionV relativeFrom="paragraph">
                  <wp:posOffset>55880</wp:posOffset>
                </wp:positionV>
                <wp:extent cx="657225" cy="228600"/>
                <wp:effectExtent l="1905" t="1143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4.4pt" to="133.45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685800" cy="228600"/>
                <wp:effectExtent l="1905" t="5080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5pt" to="377.9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571500" cy="45720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5pt" to="161.95pt,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5pt" to="234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56515</wp:posOffset>
                </wp:positionV>
                <wp:extent cx="685800" cy="45720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45pt" to="350.9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11557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-діагно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6pt;margin-top:12.4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-діагно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1155700" cy="5397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чна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9pt;margin-top:12.45pt;width:90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чна служб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11430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я сім’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2pt;margin-top:12.4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я сім’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</w:t>
      </w:r>
      <w:r>
        <w:rPr>
          <w:b/>
          <w:sz w:val="27"/>
          <w:szCs w:val="27"/>
        </w:rPr>
        <w:t>Принципи психологічного консультування та основні техніки роботи практичного психолога".</w:t>
      </w:r>
    </w:p>
    <w:p>
      <w:pPr>
        <w:pStyle w:val="3"/>
        <w:ind w:firstLine="708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Тема 2.1.1. Етичні та організаційні принципи роботи практичного психолога</w:t>
      </w:r>
      <w:r>
        <w:rPr>
          <w:spacing w:val="-2"/>
          <w:sz w:val="27"/>
          <w:szCs w:val="27"/>
        </w:rPr>
        <w:t>.</w:t>
      </w:r>
    </w:p>
    <w:p>
      <w:pPr>
        <w:pStyle w:val="3"/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собливості практичної психологічної допомоги. Цілі, предмет та методи психологічного консультування. Психологічні засади консультативної допомоги.</w:t>
      </w:r>
      <w:r>
        <w:rPr>
          <w:i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офесійна позиція консультанта. Етичний кодекс психолога. Права та обов`язки консультанта та клієнта.</w:t>
      </w:r>
      <w:r>
        <w:rPr>
          <w:sz w:val="24"/>
        </w:rPr>
        <w:t xml:space="preserve"> </w:t>
      </w:r>
      <w:r>
        <w:rPr>
          <w:spacing w:val="-2"/>
          <w:sz w:val="27"/>
          <w:szCs w:val="27"/>
        </w:rPr>
        <w:t>Вплив особистості консультанта на процес консультування. Психопрофілактика в діяльності консультанта. Гігієна праці консультанта. Причини та прояв професійних деформацій особистості консультанта.</w:t>
      </w:r>
    </w:p>
    <w:p>
      <w:pPr>
        <w:pStyle w:val="3"/>
        <w:ind w:firstLine="708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1.2. </w:t>
      </w:r>
      <w:r>
        <w:rPr>
          <w:bCs/>
          <w:sz w:val="27"/>
          <w:szCs w:val="27"/>
        </w:rPr>
        <w:t>Організація першої зустрічі з клієнтом</w:t>
      </w:r>
      <w:r>
        <w:rPr>
          <w:sz w:val="27"/>
          <w:szCs w:val="27"/>
        </w:rPr>
        <w:t>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Організація першої зустрічі з клієнтом. Терапевтичний клімат: фізичні та емоційні компоненти. Введення в семантику консультативної бесіди. Проблемно-орієнтоване консультування. Структура консультативного процесу. П`ятирівнева модель консультування. Хронотоп консультації.</w:t>
      </w:r>
    </w:p>
    <w:p>
      <w:pPr>
        <w:pStyle w:val="3"/>
        <w:ind w:firstLine="708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1.3. </w:t>
      </w:r>
      <w:r>
        <w:rPr>
          <w:sz w:val="27"/>
          <w:szCs w:val="27"/>
        </w:rPr>
        <w:t>Проблемний аналіз в психологічному консультуванні.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>Сутність психологічного аналізу проблеми. Поняття проблеми в консультативній взаємодії. Тезаурус консультативної діяльності. Збір інформації та її оцінка. Діагностика психологічної проблеми. Методи та прийоми вироблення плану дій. Поняття психологічного анамнезу. Схема інтерв</w:t>
      </w:r>
      <w:r>
        <w:rPr>
          <w:iCs/>
          <w:sz w:val="27"/>
          <w:szCs w:val="27"/>
          <w:lang w:val="ru-RU"/>
        </w:rPr>
        <w:t>`</w:t>
      </w:r>
      <w:r>
        <w:rPr>
          <w:iCs/>
          <w:sz w:val="27"/>
          <w:szCs w:val="27"/>
        </w:rPr>
        <w:t>ю для збору інформації про клієнта.</w:t>
      </w:r>
    </w:p>
    <w:p>
      <w:pPr>
        <w:pStyle w:val="3"/>
        <w:ind w:firstLine="708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1.4. </w:t>
      </w:r>
      <w:r>
        <w:rPr>
          <w:sz w:val="27"/>
          <w:szCs w:val="27"/>
        </w:rPr>
        <w:t>Базові навички психологічного консультування.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>Встановлення контакту з клієнтом. Читання характеру клієнта. Знайомство. Техніки уважної поведінки. Розпізнавання сенсорних систем та встановлення рапорту. Мікронавички та необхідність їх застосування при першій зустрічі.</w:t>
      </w:r>
      <w:r>
        <w:rPr>
          <w:sz w:val="24"/>
        </w:rPr>
        <w:t xml:space="preserve"> </w:t>
      </w:r>
      <w:r>
        <w:rPr>
          <w:iCs/>
          <w:sz w:val="27"/>
          <w:szCs w:val="27"/>
        </w:rPr>
        <w:t>Базові навички ведення консультативного інтерв`ю. Нерефлексивне та рефлексивне слухання. Стимулювання та підтримання клієнта. Заохочування, переповідання, підсумовування. Техніки роботи з запитаннями. Вміння витримувати паузу. Особливості консультативної роботи з почуттями та емоціями. Відображення почуттів. Зворотній зв</w:t>
      </w:r>
      <w:r>
        <w:rPr>
          <w:iCs/>
          <w:sz w:val="27"/>
          <w:szCs w:val="27"/>
          <w:lang w:val="ru-RU"/>
        </w:rPr>
        <w:t>`</w:t>
      </w:r>
      <w:r>
        <w:rPr>
          <w:iCs/>
          <w:sz w:val="27"/>
          <w:szCs w:val="27"/>
        </w:rPr>
        <w:t>язок на рівні емоцій. З</w:t>
      </w:r>
      <w:r>
        <w:rPr>
          <w:iCs/>
          <w:sz w:val="27"/>
          <w:szCs w:val="27"/>
          <w:lang w:val="ru-RU"/>
        </w:rPr>
        <w:t>`</w:t>
      </w:r>
      <w:r>
        <w:rPr>
          <w:iCs/>
          <w:sz w:val="27"/>
          <w:szCs w:val="27"/>
        </w:rPr>
        <w:t>ясування та відображення значень.</w:t>
      </w:r>
    </w:p>
    <w:p>
      <w:pPr>
        <w:pStyle w:val="3"/>
        <w:ind w:firstLine="708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1.5. </w:t>
      </w:r>
      <w:r>
        <w:rPr>
          <w:sz w:val="27"/>
          <w:szCs w:val="27"/>
        </w:rPr>
        <w:t>Складні навички в психологічній роботі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Психотехнічні засоби впливу на клієнта. Концентрування. Основні сфери концентрування. Принципи роботи з директивними настановами. Особливості надання зворотного зв</w:t>
      </w:r>
      <w:r>
        <w:rPr>
          <w:sz w:val="27"/>
          <w:szCs w:val="27"/>
          <w:lang w:val="ru-RU"/>
        </w:rPr>
        <w:t>`</w:t>
      </w:r>
      <w:r>
        <w:rPr>
          <w:sz w:val="27"/>
          <w:szCs w:val="27"/>
        </w:rPr>
        <w:t>язку. Роль інтерпретації в проясненні проблеми клієнта.</w:t>
      </w:r>
      <w:r>
        <w:rPr>
          <w:sz w:val="24"/>
        </w:rPr>
        <w:t xml:space="preserve"> </w:t>
      </w:r>
      <w:r>
        <w:rPr>
          <w:sz w:val="27"/>
          <w:szCs w:val="27"/>
        </w:rPr>
        <w:t>Конфронтація та розвиток. Види неузгодженостей в мовленні та поведінці клієнта. Шкала реєстрації впливу конфронтації. Оцінка рівня розвитку клієнта. 4 стилі ведення інтерв`ю в залежності від рівня розвитку клієнта.</w:t>
      </w:r>
      <w:r>
        <w:rPr>
          <w:sz w:val="24"/>
        </w:rPr>
        <w:t xml:space="preserve"> </w:t>
      </w:r>
      <w:r>
        <w:rPr>
          <w:sz w:val="27"/>
          <w:szCs w:val="27"/>
        </w:rPr>
        <w:t>Зовнішні та внутрішні ресурси людини. Використання Я-висловлювань в консультативній практиці. Поняття опору та принципи роботи з ним. Вторинна вигода.</w:t>
      </w:r>
      <w:r>
        <w:rPr>
          <w:sz w:val="24"/>
        </w:rPr>
        <w:t xml:space="preserve"> </w:t>
      </w:r>
      <w:r>
        <w:rPr>
          <w:sz w:val="27"/>
          <w:szCs w:val="27"/>
        </w:rPr>
        <w:t>Робота з мовленням. Відновлення пропусків в мовленні клієнта. Обмеження суб</w:t>
      </w:r>
      <w:r>
        <w:rPr>
          <w:sz w:val="27"/>
          <w:szCs w:val="27"/>
          <w:lang w:val="ru-RU"/>
        </w:rPr>
        <w:t>`</w:t>
      </w:r>
      <w:r>
        <w:rPr>
          <w:sz w:val="27"/>
          <w:szCs w:val="27"/>
        </w:rPr>
        <w:t>єктивного простору клієнта. Семантично помилкові формулювання. Техніки досягнення конструктивних змін в свідомості клієнта.</w:t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>2.2. Модуль №2 "Особливі групи клієнтів у роботі практичного психолога".</w:t>
      </w:r>
    </w:p>
    <w:p>
      <w:pPr>
        <w:pStyle w:val="3"/>
        <w:ind w:firstLine="708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2.1. </w:t>
      </w:r>
      <w:r>
        <w:rPr>
          <w:sz w:val="27"/>
          <w:szCs w:val="27"/>
        </w:rPr>
        <w:t>Використання прийомів кризової терапії для надання допомоги клієнтам з суїцидальною поведінкою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Кризове консультування та його особливості. Етапи надання кризової допомоги. Специфіка роботи з клієнтами з суїцидальними намірами. Особливості підліткового самогубства. Особливості телефонного консультування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. Психологічна допомога при переживанні горя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Психологічне консультування при переживанні горя. Основні процеси та стадії горя. Основні реакції горя. Природні та патологічні реакції горя. Надання психологічної допомоги клієнтам, що пережили втрату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3. Застосування технік когнітивної терапії у роботі з депресивними клієнтами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Особливості консультативної роботи з депресивними клієнтами. Когнітивна модель депресії за А.Беком. Поняття неадаптивних думок. Техніки роботи з когнітивними схемами. Метод протоколу автоматичних думок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4. Сімейне консультування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Особливості сімейного консультування. Сім</w:t>
      </w:r>
      <w:r>
        <w:rPr>
          <w:sz w:val="27"/>
          <w:szCs w:val="27"/>
          <w:lang w:val="ru-RU"/>
        </w:rPr>
        <w:t>`</w:t>
      </w:r>
      <w:r>
        <w:rPr>
          <w:sz w:val="27"/>
          <w:szCs w:val="27"/>
        </w:rPr>
        <w:t>я як система. Гармонійні та дизгармонійні сімї. Робота з сімейною історією, сімейними таємницями, міфами. Поняття “носій симптому”. Побудова сімейної генограми та соціограми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5. Психологічна допомога клієнтам з реакціями страху та фобіями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Особливості консультування клієнтів із страхами та фобіями. Основні підходи до класифікації страхів. Психологічні механізми виникнення страхів. Техніки консультативної роботи зі страхами та фобіями.</w:t>
      </w:r>
      <w:r>
        <w:rPr>
          <w:sz w:val="24"/>
        </w:rPr>
        <w:t xml:space="preserve"> </w:t>
      </w:r>
      <w:r>
        <w:rPr>
          <w:sz w:val="27"/>
          <w:szCs w:val="27"/>
        </w:rPr>
        <w:t>Особливості роботи з дитячими страхами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6. Логотерапія та її застосування в консультативній практиці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Логотерапія та її застосування в консультативній практиці. Знаходження та здійснення смислу життя в роботах В.Франкла. Відчуття життєвої цілі шляхом альтруїстичних вчинків, самоактуалізації та творчості.</w:t>
      </w:r>
    </w:p>
    <w:p>
      <w:pPr>
        <w:pStyle w:val="3"/>
        <w:ind w:firstLine="708"/>
        <w:rPr/>
      </w:pPr>
      <w:r>
        <w:rPr>
          <w:sz w:val="27"/>
          <w:szCs w:val="27"/>
        </w:rPr>
        <w:t>Тема 2.2.7. Психологічна допомога клієнтам з алкогольною залежністю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Особливості надання психологічної допомоги клієнтам з алкогольною залежністю. Механізми формування адикції. Оцінка алкогольних проблем. Надання психологічної допомоги в залежності від стадії алкоголізму. Мотиваційна співбесіда. Навички відмови від алкоголю. Принципи консультативної роботи з алкогольною залежністю.</w:t>
      </w:r>
    </w:p>
    <w:p>
      <w:pPr>
        <w:pStyle w:val="3"/>
        <w:ind w:firstLine="708"/>
        <w:rPr/>
      </w:pPr>
      <w:r>
        <w:rPr>
          <w:sz w:val="27"/>
          <w:szCs w:val="27"/>
        </w:rPr>
        <w:t>Тема 2.2.8.</w:t>
      </w:r>
      <w:r>
        <w:rPr>
          <w:sz w:val="24"/>
        </w:rPr>
        <w:t xml:space="preserve"> </w:t>
      </w:r>
      <w:r>
        <w:rPr>
          <w:sz w:val="27"/>
          <w:szCs w:val="27"/>
        </w:rPr>
        <w:t>Оцінка ефективності роботи практичного психолога.</w:t>
      </w:r>
    </w:p>
    <w:p>
      <w:pPr>
        <w:pStyle w:val="Normal"/>
        <w:spacing w:lineRule="auto" w:line="232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цінка ефективності роботи практичного психолога. Проблема критеріїв оцінювання ефективності роботи. Методи оцінки. Ставлення консультанта до оцінювання роботи. Супервізія. Поняття про балінтовські групи.</w:t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3.1.1. </w:t>
        <w:tab/>
        <w:t>Айві А. Цілеспрямоване інтерв`ювання і консультування: сприяння розвитку клієнта. Пер. З англ. О.Абесонової. – Навч.посібник. – К.: Сфера, 1998. – 342 с.</w:t>
      </w:r>
    </w:p>
    <w:p>
      <w:pPr>
        <w:pStyle w:val="Normal"/>
        <w:spacing w:lineRule="auto" w:line="232"/>
        <w:jc w:val="both"/>
        <w:rPr>
          <w:spacing w:val="-2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3.1.2. </w:t>
        <w:tab/>
      </w:r>
      <w:r>
        <w:rPr>
          <w:spacing w:val="-2"/>
          <w:sz w:val="27"/>
          <w:szCs w:val="27"/>
        </w:rPr>
        <w:t>Айви А.Е., Айви М.Б., Саймэк-Даунинг Л. Психологическое консультирование и психотерапия. Методы, теории и техники: практическое руководство. – М.; 2000 – 487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1.3. </w:t>
        <w:tab/>
        <w:t xml:space="preserve">Васьківська С.В. </w:t>
      </w:r>
      <w:r>
        <w:rPr>
          <w:sz w:val="27"/>
          <w:szCs w:val="27"/>
        </w:rPr>
        <w:t>Основи психологічного консультування: Навчальний посібник. – К.: Четверта хвиля, 2004. – 256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1.4. </w:t>
        <w:tab/>
      </w:r>
      <w:r>
        <w:rPr>
          <w:sz w:val="27"/>
          <w:szCs w:val="27"/>
        </w:rPr>
        <w:t>Вашека Т.В. Основи психологічної практики: навч. посіб. – К.: Вид-во Нац. авіац. ун-ту «НАУ-друк», 2009. – 200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5. </w:t>
        <w:tab/>
      </w:r>
      <w:r>
        <w:rPr>
          <w:sz w:val="27"/>
          <w:szCs w:val="27"/>
        </w:rPr>
        <w:t>Кочунас Р. Основы психологического консультирования. М.: Академический Проект, 1999. – 240с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ab/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3.2.1. </w:t>
        <w:tab/>
      </w:r>
      <w:r>
        <w:rPr>
          <w:sz w:val="27"/>
          <w:szCs w:val="27"/>
        </w:rPr>
        <w:t>Абрамова Г.С. Психологическое консультирование: Теория и опыт. – М.: Академия, 2000. – 240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2.2. </w:t>
        <w:tab/>
      </w:r>
      <w:r>
        <w:rPr>
          <w:sz w:val="27"/>
          <w:szCs w:val="27"/>
        </w:rPr>
        <w:t>Васьковская С.В., Горностай П.П. Психологическое консультирование: Ситуационные задачи. – К.: Вища школа, 1996. – 192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2.3. </w:t>
        <w:tab/>
        <w:t>Кочунас Р. Психологическое консультирование и групповая психотерапия. –3-е изд. – М.: Академический проект; Трикста, 2004. – 464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2.4. </w:t>
        <w:tab/>
        <w:t>Менщиков В.Ю. Введение в психологическое консультирование. М., 1999. – 240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2.5. </w:t>
        <w:tab/>
        <w:t>Мэй Р. Искусство психологического консультирования / Пер. с англ.– М.: Класс, 1994. – 144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2.6. </w:t>
        <w:tab/>
        <w:t>Немов Р.С. Психологическое консультирование: Учебник. – М., 2000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7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Основи психологічної практик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12.01011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3:00Z</dcterms:created>
  <dc:creator>Polukhin</dc:creator>
  <dc:description/>
  <cp:keywords/>
  <dc:language>en-US</dc:language>
  <cp:lastModifiedBy>User</cp:lastModifiedBy>
  <cp:lastPrinted>2011-03-11T10:18:00Z</cp:lastPrinted>
  <dcterms:modified xsi:type="dcterms:W3CDTF">2017-02-03T09:33:00Z</dcterms:modified>
  <cp:revision>2</cp:revision>
  <dc:subject/>
  <dc:title>МІНІСТЕРСТВО ОСВІТИ І НАУКИ УКРАЇНИ</dc:title>
</cp:coreProperties>
</file>