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084690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психологічної практик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</w:t>
      </w:r>
      <w:r>
        <w:rPr>
          <w:lang w:val="ru-RU"/>
        </w:rPr>
        <w:t>3</w:t>
      </w:r>
      <w:r>
        <w:rPr/>
        <w:t>01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6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36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  </w:t>
      </w: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</w:t>
      </w:r>
      <w:r>
        <w:rPr>
          <w:sz w:val="28"/>
          <w:u w:val="single"/>
          <w:lang w:val="en-US"/>
        </w:rPr>
        <w:t>8</w:t>
      </w:r>
      <w:r>
        <w:rPr>
          <w:sz w:val="28"/>
          <w:u w:val="single"/>
        </w:rPr>
        <w:t>-6.030102/11-3.1.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2.01.11-01-2011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Основи психологічної практики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8-6.030102/11 підготовки фахівців освітньо-кваліфікаційного рівня "Бакалавр" за напрямом 6.030102 "Психологія", </w:t>
      </w:r>
      <w:r>
        <w:rPr>
          <w:sz w:val="27"/>
          <w:szCs w:val="27"/>
        </w:rPr>
        <w:t>навчальної програми цієї дисципліни, індекс Н</w:t>
      </w:r>
      <w:r>
        <w:rPr>
          <w:sz w:val="27"/>
          <w:szCs w:val="27"/>
          <w:lang w:val="ru-RU"/>
        </w:rPr>
        <w:t>8-6.030102/11-3.1.13</w:t>
      </w:r>
      <w:r>
        <w:rPr>
          <w:sz w:val="27"/>
          <w:szCs w:val="27"/>
        </w:rPr>
        <w:t>, затвердженої ректором 1</w:t>
      </w:r>
      <w:r>
        <w:rPr>
          <w:sz w:val="27"/>
          <w:szCs w:val="27"/>
          <w:lang w:val="ru-RU"/>
        </w:rPr>
        <w:t>9.04</w:t>
      </w:r>
      <w:r>
        <w:rPr>
          <w:sz w:val="27"/>
          <w:szCs w:val="27"/>
        </w:rPr>
        <w:t>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авіаційної психології ____________________Т.Ваше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икладач кафедри авіаційної психології __________________О.Запад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6.030102 "Психологія" (спеціальність </w:t>
      </w:r>
      <w:r>
        <w:rPr>
          <w:bCs/>
          <w:spacing w:val="-8"/>
          <w:sz w:val="27"/>
          <w:szCs w:val="27"/>
          <w:lang w:val="ru-RU"/>
        </w:rPr>
        <w:t>7/8</w:t>
      </w:r>
      <w:r>
        <w:rPr>
          <w:bCs/>
          <w:spacing w:val="-8"/>
          <w:sz w:val="27"/>
          <w:szCs w:val="27"/>
        </w:rPr>
        <w:t>.030102</w:t>
      </w:r>
      <w:r>
        <w:rPr>
          <w:bCs/>
          <w:spacing w:val="-8"/>
          <w:sz w:val="27"/>
          <w:szCs w:val="27"/>
          <w:lang w:val="ru-RU"/>
        </w:rPr>
        <w:t>01</w:t>
      </w:r>
      <w:r>
        <w:rPr>
          <w:bCs/>
          <w:spacing w:val="-8"/>
          <w:sz w:val="27"/>
          <w:szCs w:val="27"/>
        </w:rPr>
        <w:t xml:space="preserve"> "Психологія") – кафедри авіаційної психології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О.Пет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8786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lineRule="auto" w:line="276"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2. </w:t>
            </w:r>
            <w:r>
              <w:rPr>
                <w:bCs/>
                <w:iCs/>
                <w:sz w:val="27"/>
                <w:szCs w:val="27"/>
              </w:rPr>
              <w:t>Перелік наочних та інших навчально-методичних посібників, методичних матеріалів до ТЗН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В системі підготовки фахівців за спеціальністю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 xml:space="preserve">Психологія" навчальний курс </w:t>
      </w:r>
      <w:r>
        <w:rPr>
          <w:iCs/>
          <w:sz w:val="27"/>
          <w:szCs w:val="27"/>
        </w:rPr>
        <w:t>"</w:t>
      </w:r>
      <w:r>
        <w:rPr>
          <w:sz w:val="27"/>
          <w:szCs w:val="27"/>
        </w:rPr>
        <w:t>Основи індивідуальної практики" є предметом, на базі якого фахівець стає спроможним розглядати сучасні підходи до надання психологічної допомоги виходячи з чинників генезису неврозу та особистісних розладів, а також основних механізмів психологічного впливу на клієнта в процесі консультативної роботи. Курс надає можливість оволодіння практичними навичками проведення психологічного інтерв’ю, технологією ведення консультативної бесіди, методами корекційного впливу на особистість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тою викладання дисципліни є оволодіння майбутніми фахівцями психологічними знаннями щодо основних напрямків консультативної роботи, моделями та техніками консультативної психологічної допомоги, технологією ведення консультативної бесіди, методами психокорекційного впливу на особисті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безпечити розуміння студентами основних психологічних механізмів та закономірностей психологічного впливу на кліє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формувати базові навички ведення консультативної бесіди та психокорекцій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допомогти майбутньому спеціалісту навчитись вирішувати на практиці основні проблеми, з якими клієнти звертаються до психолога-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безпечити оволодіння основними стратегіями та техніками психокорекційної допомо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ичний кодекс псих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оняття в галузі практичної психоло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організації консультатив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види психологічної допомоги, їх подібність та відмін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пецифіку консультативної роботи психолога та вимоги до етичного кодексу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труктуру консультати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сихотехнічні засоби впливу на кліє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роботи з мікронавичками та складними навичка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застосовувати на практиці знання з психології особистості та соціальної психолог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проводити консультативну зустріч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олодіти навичками збору інформації про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надавати психологічну підтрим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володіти прийомами активного слухання та отримання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аналізувати вербальні та невербальні ключ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мікронави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складні навички залежно від проблеми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засоби корекційного впливу на кліє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Принципи психологічного консультування та основні техніки роботи практичного психолога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етичний кодекс псих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имоги до особистості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плив професійної діяльності на особистість консульта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труктуру та хронотоп консультативного проц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організації консультативної взаєм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инципи роботи з мікронавичками та складними навичка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аналізувати свої особистісні риси та травматичний досвід з точки зору їх впливу на роботу з клієн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рганізувати та провести першу зустріч з клієнт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ключати з клієнтом психотерапевтичний контрак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мікронавич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застосовувати складні навички залежно від проблеми клієнта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Особливі групи клієнтів у роботі практичного психолога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сутність психологічного аналізу пробле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проведення кризового консульт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роботи з алкогольною залежніст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нципи роботи з дитячими страх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собливості сімейного консультува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сихотехнічні засоби впливу на клієнт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имоги до оцінки ефективності роботи консультанта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читати характер клієн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діагностувати запит, самодіагноз клієнта, основні теми скарги та ідентифікувати проблем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працювати з людиною на кожному етапі переживання гор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надавати психологічну допомогу суїцидальним клієнт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кладати генограму та аналізувати ї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використовувати навички та стратегії впливу на клієнта, відображення почуттів та значен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оцінювати результативність консультативної роботи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2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1219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сихотерап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.75pt;margin-top:10.75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сихотерап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1270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особист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5.5pt;margin-top:10.75pt;width:9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особистост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pt;margin-top:10.7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136525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5pt;margin-top:10.7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-4445</wp:posOffset>
                </wp:positionV>
                <wp:extent cx="1009650" cy="457200"/>
                <wp:effectExtent l="635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9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0.35pt" to="155.2pt,3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-7620</wp:posOffset>
                </wp:positionV>
                <wp:extent cx="333375" cy="490855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0.6pt" to="197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-7620</wp:posOffset>
                </wp:positionV>
                <wp:extent cx="333375" cy="49085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0.6pt" to="278.1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914400" cy="49085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77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17600" cy="539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чні проблеми спілк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3.95pt;width:87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чні проблеми спілк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-фіз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9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-фізіолог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9260</wp:posOffset>
                </wp:positionH>
                <wp:positionV relativeFrom="paragraph">
                  <wp:posOffset>79375</wp:posOffset>
                </wp:positionV>
                <wp:extent cx="2415540" cy="795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Основи психологічної пр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.25pt;width:190.1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Основи психологічної практик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685800" cy="2286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134.9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685800" cy="2286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77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143000" cy="654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1.55pt;width:89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1104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ініч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11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іні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0</wp:posOffset>
                </wp:positionH>
                <wp:positionV relativeFrom="paragraph">
                  <wp:posOffset>1905</wp:posOffset>
                </wp:positionV>
                <wp:extent cx="638175" cy="3429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15pt" to="132.7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685800" cy="2286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77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571500" cy="45720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61.9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685800" cy="4572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5pt" to="350.9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155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-діагно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12.4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-діагно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155700" cy="539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а психотерап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12.45pt;width:9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а психотерап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сім’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12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сім’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 психологічного консультування та основні техніки роботи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Етичні та організаційні принципи роботи практичного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ершої зустрічі з кліє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ий аналіз в психологічному консульт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і навички психологічного консуль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ні навички в психологічній робо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Особливі групи клієнтів у роботі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рийомів кризової терапії для надання допомоги клієнтам з суїцидальною поведін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а допомога при переживанні го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ування технік когнітивної терапії у роботі з депресивними кліє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мейне консуль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а допомога клієнтам з реакціями страху та фобі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терапія та її застосування в консультативній прак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чна допомога клієнтам з алкогольною залеж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інка ефективності роботи практичного 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ind w:firstLine="709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 психологічного консультування та основні техніки роботи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практичної психологічної допомоги. Цілі, предмет та методи психологічного консультування. Психологічні засади консультативної допомоги.</w:t>
            </w:r>
            <w:r>
              <w:rPr>
                <w:i/>
              </w:rPr>
              <w:t xml:space="preserve"> </w:t>
            </w:r>
            <w:r>
              <w:rPr/>
              <w:t>Професійна позиція консультанта. Етичний кодекс психолога. Права та обов`язки консультанта та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 xml:space="preserve">Вплив особистості консультанта на процес консультування. Психопрофілактика в діяльності консультанта. Гігієна праці консультанта. Причини та прояв професійних деформацій особистості консульта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рганізація першої зустрічі з клієнтом. Терапевтичний клімат: фізичні та емоційні компоненти. Введення в семантику консультативної бесіди. Проблемно-орієнтоване консультування. Структура консультативного процесу. П`ятирівнева модель консультування. Хронотоп консуль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Сутність психологічного аналізу проблеми. Поняття проблеми в консультативній взаємодії. Тезаурус консультативної діяльності. Збір інформації та її оцінка. Діагностика психологічної проблеми. Методи та прийоми вироблення плану дій. Поняття психологічного анамнезу. Схема інтерв</w:t>
            </w:r>
            <w:r>
              <w:rPr>
                <w:lang w:val="ru-RU"/>
              </w:rPr>
              <w:t>`</w:t>
            </w:r>
            <w:r>
              <w:rPr/>
              <w:t>ю для збору інформації про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становлення контакту з клієнтом. Читання характеру клієнта. Знайомство. Техніки уважної поведінки. Розпізнавання сенсорних систем та встановлення рапорту. Мікронавички та необхідність їх застосування при першій зустріч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Базові навички ведення консультативного інтерв`ю. Нерефлексивне та рефлексивне слухання. Стимулювання та підтримання клієнта. Заохочування, переповідання, підсумовування. Техніки роботи з запитаннями. Вміння витримувати паузу. Особливості консультативної роботи з почуттями та емоціями. Відображення почуттів. Зворотній зв</w:t>
            </w:r>
            <w:r>
              <w:rPr>
                <w:lang w:val="ru-RU"/>
              </w:rPr>
              <w:t>`</w:t>
            </w:r>
            <w:r>
              <w:rPr/>
              <w:t>язок на рівні емоцій. З</w:t>
            </w:r>
            <w:r>
              <w:rPr>
                <w:lang w:val="ru-RU"/>
              </w:rPr>
              <w:t>`</w:t>
            </w:r>
            <w:r>
              <w:rPr/>
              <w:t>ясування та відображення зна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Психотехнічні засоби впливу на клієнта. Концентрування. Основні сфери концентрування. Принципи роботи з директивними настановами. Особливості надання зворотного зв</w:t>
            </w:r>
            <w:r>
              <w:rPr>
                <w:lang w:val="ru-RU"/>
              </w:rPr>
              <w:t>`</w:t>
            </w:r>
            <w:r>
              <w:rPr/>
              <w:t xml:space="preserve">язку. Роль інтерпретації в проясненні проблеми кліє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ронтація та розвиток. Види неузгодженостей в мовленні та поведінці клієнта. Шкала реєстрації впливу конфронтації. Оцінка рівня розвитку клієнта. 4 стилі ведення інтерв`ю в залежності від рівня розвитку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та внутрішні ресурси людини. Використання Я-висловлювань в консультативній практиці. Поняття опору та принципи роботи з ним. Вторинна ви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мовленням. Відновлення пропусків в мовленні клієнта. Обмеження суб</w:t>
            </w:r>
            <w:r>
              <w:rPr>
                <w:lang w:val="ru-RU"/>
              </w:rPr>
              <w:t>`</w:t>
            </w:r>
            <w:r>
              <w:rPr/>
              <w:t>єктивного простору клієнта. Семантично помилкові формулювання. Техніки досягнення конструктивних змін в свідомості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Особливі групи клієнтів у роботі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Кризове консультування та його особливості. Етапи надання кризової допомоги. Специфіка роботи з клієнтами з суїцидальними намірами. Особливості телефонного консуль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Психологічне консультування при переживанні горя. Основні процеси та стадії горя. Природні та патологічні реакції горя. Надання психологічної допомоги клієнтам, що пережили втр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Особливості консультативної роботи з депресивними клієнтами. Когнітивна модель депресії за А.Беком. Поняття неадаптивних думок. Техніки роботи з когнітивними схемами. Метод протоколу автоматичних дум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сімейного консультування. Сім</w:t>
            </w:r>
            <w:r>
              <w:rPr>
                <w:lang w:val="ru-RU"/>
              </w:rPr>
              <w:t>`</w:t>
            </w:r>
            <w:r>
              <w:rPr/>
              <w:t>я як система. Гармонійні та дизгармонійні сімї. Робота з сімейною історією, сімейними таємницями, міфами. Поняття “носій симптому”. Побудова сімейної соці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консультування клієнтів із страхами та фобіями. Основні підходи до класифікації страхів. Психологічні механізми виникнення страхів. Техніки консультативної роботи зі страхами та фобі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Логотерапія та її застосування в консультативній практиці. Знаходження та здійснення смислу життя в роботах В.Франкла. Відчуття життєвої цілі шляхом альтруїстичних вчинків, самоактуалізації та творч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надання психологічної допомоги клієнтам з алкогольною залежністю. Механізми формування адикції. Оцінка алкогольних проблем. Надання психологічної допомоги в залежності від стадії алкоголізму. Мотиваційна співбесіда. Навички відмови від алкоголю. Принципи консультативної роботи з алкогольною залежніст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цінка ефективності роботи практичного психолога. Проблема критеріїв оцінювання ефективності роботи. Методи оцінки. Ставлення консультанта до оцінювання роботи. Супервізія. Поняття про балінтовські гру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ind w:firstLine="709"/>
        <w:jc w:val="left"/>
        <w:rPr/>
      </w:pPr>
      <w:r>
        <w:rPr>
          <w:b/>
          <w:bCs/>
          <w:u w:val="none"/>
        </w:rPr>
        <w:t>2.2.2. Практич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Принципи психологічного консультування та основні техніки роботи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практичної психологічної допомоги. Цілі, предмет та методи психологічного консультування. Психологічні засади консультативної допомоги.</w:t>
            </w:r>
            <w:r>
              <w:rPr>
                <w:i/>
              </w:rPr>
              <w:t xml:space="preserve"> </w:t>
            </w:r>
            <w:r>
              <w:rPr/>
              <w:t>Професійна позиція консультанта. Етичний кодекс психолога. Права та обов`язки консультанта та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рганізація першої зустрічі з клієнтом. Терапевтичний клімат: фізичні та емоційні компоненти. Введення в семантику консультативної бесіди. Проблемно-орієнтоване консультування. Структура консультативного процесу. П`ятирівнева модель консультування. Хронотоп консультац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Сутність психологічного аналізу проблеми. Поняття проблеми в консультативній взаємодії. Тезаурус консультативної діяльності. Збір інформації та її оцінка. Діагностика психологічної проблеми. Методи та прийоми вироблення плану дій. Поняття психологічного анамнезу. Схема інтерв</w:t>
            </w:r>
            <w:r>
              <w:rPr>
                <w:lang w:val="ru-RU"/>
              </w:rPr>
              <w:t>`</w:t>
            </w:r>
            <w:r>
              <w:rPr/>
              <w:t>ю для збору інформації про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Встановлення контакту з клієнтом. Читання характеру клієнта. Знайомство. Техніки уважної поведінки. Розпізнавання сенсорних систем та встановлення рапорту. Мікронавички та необхідність їх застосування при першій зустріч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Базові навички ведення консультативного інтерв`ю. Нерефлексивне та рефлексивне слухання. Стимулювання та підтримання клієнта. Заохочування, переповідання, підсумовування. Техніки роботи з запитаннями. Вміння витримувати паузу. Особливості консультативної роботи з почуттями та емоціями. Відображення почуттів. Зворотній зв</w:t>
            </w:r>
            <w:r>
              <w:rPr>
                <w:lang w:val="ru-RU"/>
              </w:rPr>
              <w:t>`</w:t>
            </w:r>
            <w:r>
              <w:rPr/>
              <w:t>язок на рівні емоцій. З</w:t>
            </w:r>
            <w:r>
              <w:rPr>
                <w:lang w:val="ru-RU"/>
              </w:rPr>
              <w:t>`</w:t>
            </w:r>
            <w:r>
              <w:rPr/>
              <w:t>ясування та відображення зна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Психотехнічні засоби впливу на клієнта. Концентрування. Основні сфери концентрування. Принципи роботи з директивними настановами. Особливості надання зворотного зв</w:t>
            </w:r>
            <w:r>
              <w:rPr>
                <w:lang w:val="ru-RU"/>
              </w:rPr>
              <w:t>`</w:t>
            </w:r>
            <w:r>
              <w:rPr/>
              <w:t xml:space="preserve">язку. Роль інтерпретації в проясненні проблеми клієн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ронтація та розвиток. Види неузгодженостей в мовленні та поведінці клієнта. Шкала реєстрації впливу конфронтації. Оцінка рівня розвитку клієнта. 4 стилі ведення інтерв`ю в залежності від рівня розвитку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нішні та внутрішні ресурси людини. Використання Я-висловлювань в консультативній практиці. Поняття опору та принципи роботи з ним. Вторинна ви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мовленням. Відновлення пропусків в мовленні клієнта. Обмеження суб</w:t>
            </w:r>
            <w:r>
              <w:rPr>
                <w:lang w:val="ru-RU"/>
              </w:rPr>
              <w:t>`</w:t>
            </w:r>
            <w:r>
              <w:rPr/>
              <w:t>єктивного простору клієнта. Семантично помилкові формулювання. Техніки досягнення конструктивних змін в свідомості кліє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>Особливі групи клієнтів у роботі практичного психолог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Кризове консультування та його особливості. Етапи надання кризової допомоги. Специфіка роботи з клієнтами з суїцидальними намірами. Особливості підліткового самогубства. Особливості телефонного консуль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Психологічне консультування при переживанні горя. Основні процеси та стадії горя. Основні реакції горя. Природні та патологічні реакції горя. Надання психологічної допомоги клієнтам, що пережили втра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Особливості консультативної роботи з депресивними клієнтами. Когнітивна модель депресії за А.Беком. Поняття неадаптивних думок. Техніки роботи з когнітивними схемами. Метод протоколу автоматичних дум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сімейного консультування. Сім</w:t>
            </w:r>
            <w:r>
              <w:rPr>
                <w:lang w:val="ru-RU"/>
              </w:rPr>
              <w:t>`</w:t>
            </w:r>
            <w:r>
              <w:rPr/>
              <w:t>я як система. Гармонійні та дизгармонійні сімї. Робота з сімейною історією, сімейними таємницями, міфами. Поняття “носій симптому”. Побудова сімейної генограми та соціог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консультування клієнтів із страхами та фобіями. Основні підходи до класифікації страхів. Психологічні механізми виникнення страхів. Техніки консультативної роботи зі страхами та фобіями. Особливості роботи з дитячими страх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Логотерапія та її застосування в консультативній практиці. Знаходження та здійснення смислу життя в роботах В.Франкла. Відчуття життєвої цілі шляхом альтруїстичних вчинків, самоактуалізації та творч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надання психологічної допомоги клієнтам з алкогольною залежністю. Механізми формування адикції. Оцінка алкогольних проблем. Надання психологічної допомоги в залежності від стадії алкоголізму. Мотиваційна співбесіда. Навички відмови від алкоголю. Принципи консультативної роботи з алкогольною залежніст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1. </w:t>
        <w:tab/>
      </w:r>
      <w:r>
        <w:rPr>
          <w:sz w:val="27"/>
          <w:szCs w:val="27"/>
        </w:rPr>
        <w:t>Айві А. Цілеспрямоване інтерв`ювання і консультування: сприяння розвитку клієнта. Пер. З англ. О.Абесонової. – Навч.посібник. – К.: Сфера, 1998. – 342 с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2. </w:t>
        <w:tab/>
      </w:r>
      <w:r>
        <w:rPr>
          <w:spacing w:val="-2"/>
          <w:sz w:val="27"/>
          <w:szCs w:val="27"/>
        </w:rPr>
        <w:t>Айви А.Е., Айви М.Б., Саймэк-Даунинг Л. Психологическое консультирование и психотерапия. Методы, теории и техники: практическое руководство. – М.; 2000 – 487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3. </w:t>
        <w:tab/>
        <w:t xml:space="preserve">Васьківська С.В. </w:t>
      </w:r>
      <w:r>
        <w:rPr>
          <w:sz w:val="27"/>
          <w:szCs w:val="27"/>
        </w:rPr>
        <w:t>Основи психологічного консультування: Навчальний посібник. – К.: Четверта хвиля, 2004. – 256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4. </w:t>
        <w:tab/>
      </w:r>
      <w:r>
        <w:rPr>
          <w:sz w:val="27"/>
          <w:szCs w:val="27"/>
        </w:rPr>
        <w:t>Вашека Т.В. Основи психологічної практики: навч. посіб. – К.: Вид-во Нац. авіац. ун-ту «НАУ-друк», 2009. – 200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5. </w:t>
        <w:tab/>
      </w:r>
      <w:r>
        <w:rPr>
          <w:sz w:val="27"/>
          <w:szCs w:val="27"/>
        </w:rPr>
        <w:t>Кочунас Р. Основы психологического консультирования. М.: Академический Проект, 1999. – 240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6. </w:t>
        <w:tab/>
      </w:r>
      <w:r>
        <w:rPr>
          <w:sz w:val="27"/>
          <w:szCs w:val="27"/>
        </w:rPr>
        <w:t>Абрамова Г.С. Психологическое консультирование: Теория и опыт. – М.: Академия, 2000. – 24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7. </w:t>
        <w:tab/>
      </w:r>
      <w:r>
        <w:rPr>
          <w:sz w:val="27"/>
          <w:szCs w:val="27"/>
        </w:rPr>
        <w:t>Васьковская С.В., Горностай П.П. Психологическое консультирование: Ситуационные задачи. – К.: Вища школа, 1996. – 192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8. </w:t>
        <w:tab/>
        <w:t>Горностай П.П., Васьковская С.В. Теория и практика психологического консультирования: Проблемный подход. – К.: Наук.думка, 1995. – 128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9.</w:t>
        <w:tab/>
        <w:t>Гулина М. Терапевтическая и консультативная психология. ССПб.: Речь, 2001. – 352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0.</w:t>
        <w:tab/>
        <w:t>Котлер Дж., Браун Р. Психотерапевтическое консультирование. – СПб.: Питер, 2001. – 464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1.</w:t>
        <w:tab/>
        <w:t>Кочунас Р. Психологическое консультирование и групповая психотерапия. –3-е изд. – М.: Академический проект; Трикста, 2004. – 464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2.</w:t>
        <w:tab/>
        <w:t>Менщиков В.Ю. Введение в психологическое консультирование. М., 1999. – 240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3.</w:t>
      </w:r>
      <w:r>
        <w:rPr/>
        <w:t xml:space="preserve"> </w:t>
      </w:r>
      <w:r>
        <w:rPr>
          <w:sz w:val="27"/>
          <w:szCs w:val="27"/>
          <w:lang w:val="ru-RU"/>
        </w:rPr>
        <w:tab/>
        <w:t>Моховиков А.Н. Телефонное консультирование. К.: Академпресс, 1994. – 192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4.</w:t>
        <w:tab/>
        <w:t>Мэй Р. Искусство психологического консультирования / Пер. с англ.– М.: Класс, 1994. – 144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5.</w:t>
        <w:tab/>
        <w:t>Нельсон-Джоунс. Теория и практика консультирования. – СПб, 2000. – 464 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6.</w:t>
      </w:r>
      <w:r>
        <w:rPr/>
        <w:t xml:space="preserve"> </w:t>
      </w:r>
      <w:r>
        <w:rPr>
          <w:sz w:val="27"/>
          <w:szCs w:val="27"/>
          <w:lang w:val="ru-RU"/>
        </w:rPr>
        <w:tab/>
        <w:t>Немов Р.С. Психологическое консультирование: Учебник. – М., 2000.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3,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bCs/>
          <w:iCs/>
          <w:sz w:val="27"/>
          <w:szCs w:val="27"/>
        </w:rPr>
        <w:t xml:space="preserve">4.1.6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6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"/>
        <w:spacing w:lineRule="auto" w:line="232" w:before="120" w:after="0"/>
        <w:ind w:firstLine="709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"/>
        <w:gridCol w:w="1130"/>
        <w:gridCol w:w="2412"/>
        <w:gridCol w:w="1561"/>
        <w:gridCol w:w="1843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spacing w:val="-2"/>
                <w:sz w:val="22"/>
              </w:rPr>
            </w:pPr>
            <w:r>
              <w:rPr>
                <w:sz w:val="22"/>
              </w:rPr>
              <w:t>Вичерпне розкриття питання за планом семінару</w:t>
            </w:r>
            <w:r>
              <w:rPr>
                <w:sz w:val="22"/>
                <w:lang w:val="ru-RU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pacing w:val="-2"/>
                <w:sz w:val="22"/>
                <w:lang w:val="ru-RU"/>
              </w:rPr>
            </w:pPr>
            <w:r>
              <w:rPr>
                <w:sz w:val="22"/>
              </w:rPr>
              <w:t>Вичерпне розкриття питання за планом семіна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sz w:val="22"/>
              </w:rPr>
            </w:pPr>
            <w:r>
              <w:rPr>
                <w:sz w:val="22"/>
              </w:rPr>
              <w:t>Активна участь у відпрацюванні практичних навичок консультуванн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z w:val="22"/>
              </w:rPr>
            </w:pPr>
            <w:r>
              <w:rPr>
                <w:sz w:val="22"/>
              </w:rPr>
              <w:t>Активна участь у відпрацюванні практичних навичок консультув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sz w:val="22"/>
              </w:rPr>
            </w:pPr>
            <w:r>
              <w:rPr>
                <w:sz w:val="22"/>
              </w:rPr>
              <w:t>Поточний експрес-контрол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12"/>
              <w:rPr>
                <w:sz w:val="22"/>
              </w:rPr>
            </w:pPr>
            <w:r>
              <w:rPr>
                <w:sz w:val="22"/>
              </w:rPr>
              <w:t>Поточний експрес-контро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  <w:lang w:val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firstLine="34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 xml:space="preserve">Для допуску до виконання модульної контрольної роботи №3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>21</w:t>
            </w:r>
            <w:r>
              <w:rPr>
                <w:i/>
                <w:iCs/>
                <w:spacing w:val="-2"/>
                <w:sz w:val="24"/>
              </w:rPr>
              <w:t xml:space="preserve"> балі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4 студент має набрати не менше 14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иконання модульної контрольної роботи №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spacing w:val="-2"/>
                <w:sz w:val="22"/>
                <w:lang w:val="ru-RU"/>
              </w:rPr>
            </w:pPr>
            <w:r>
              <w:rPr>
                <w:spacing w:val="-2"/>
                <w:sz w:val="22"/>
              </w:rPr>
              <w:t>1</w:t>
            </w:r>
            <w:r>
              <w:rPr>
                <w:spacing w:val="-2"/>
                <w:sz w:val="22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иконання модульної контрольної роботи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lang w:val="ru-RU"/>
              </w:rPr>
            </w:pPr>
            <w:r>
              <w:rPr>
                <w:spacing w:val="-2"/>
                <w:sz w:val="22"/>
              </w:rPr>
              <w:t>1</w:t>
            </w:r>
            <w:r>
              <w:rPr>
                <w:spacing w:val="-2"/>
                <w:sz w:val="22"/>
                <w:lang w:val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5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навчальною дисциплі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в балах оцінкам за національною шкалою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76"/>
        <w:gridCol w:w="1275"/>
        <w:gridCol w:w="1276"/>
        <w:gridCol w:w="1321"/>
        <w:gridCol w:w="1693"/>
      </w:tblGrid>
      <w:tr>
        <w:trPr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1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sz w:val="22"/>
              </w:rPr>
              <w:t>Вичерпне розкриття питання за планом семінару (модул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тивна участь у відпрацюванні практичних навичок консуль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очний експрес-контроль (модул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очний експрес-контроль (модуль 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иконання модульної контрольної робо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543"/>
        <w:gridCol w:w="431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–5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– 3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  <w:r>
              <w:rPr>
                <w:sz w:val="24"/>
              </w:rPr>
              <w:t xml:space="preserve"> – 4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– 3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rPr>
          <w:bCs/>
          <w:iCs/>
          <w:sz w:val="27"/>
          <w:szCs w:val="27"/>
          <w:lang w:val="en-US"/>
        </w:rPr>
      </w:pP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2.12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ind w:firstLine="426"/>
        <w:rPr/>
      </w:pPr>
      <w:r>
        <w:rPr>
          <w:iCs/>
          <w:spacing w:val="-2"/>
          <w:sz w:val="24"/>
          <w:szCs w:val="24"/>
        </w:rPr>
        <w:t xml:space="preserve">Відповідність підсумкових семестрових            </w:t>
        <w:tab/>
        <w:t xml:space="preserve">Відповідність залікової         </w:t>
      </w:r>
    </w:p>
    <w:p>
      <w:pPr>
        <w:pStyle w:val="31"/>
        <w:ind w:firstLine="426"/>
        <w:rPr/>
      </w:pPr>
      <w:r>
        <w:rPr>
          <w:iCs/>
          <w:spacing w:val="-2"/>
          <w:sz w:val="24"/>
          <w:szCs w:val="24"/>
        </w:rPr>
        <w:t xml:space="preserve">модульних рейтингових оцінок у балах          </w:t>
        <w:tab/>
        <w:t xml:space="preserve">рейтингової оцінки в балах оцінці      </w:t>
      </w:r>
    </w:p>
    <w:p>
      <w:pPr>
        <w:pStyle w:val="31"/>
        <w:ind w:firstLine="426"/>
        <w:rPr/>
      </w:pPr>
      <w:r>
        <w:rPr>
          <w:iCs/>
          <w:spacing w:val="-2"/>
          <w:sz w:val="24"/>
          <w:szCs w:val="24"/>
        </w:rPr>
        <w:t xml:space="preserve">оцінкам за національною шкалою                    </w:t>
        <w:tab/>
        <w:t>за національною шкалою</w:t>
      </w:r>
    </w:p>
    <w:p>
      <w:pPr>
        <w:pStyle w:val="31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05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firstLine="709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firstLine="56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4.2.13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5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4. 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5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15. Повторне проходження семестрового контролю при отриманій раніш позитивній заліковій рейтинговій оцінці з метою підвищення підсумкової семестрової оцінки не дозволяється.</w:t>
      </w:r>
    </w:p>
    <w:p>
      <w:pPr>
        <w:pStyle w:val="Style7"/>
        <w:ind w:left="0" w:right="-5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6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снови психологічної практи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11 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Polukhin</dc:creator>
  <dc:description/>
  <cp:keywords/>
  <dc:language>en-US</dc:language>
  <cp:lastModifiedBy>User</cp:lastModifiedBy>
  <cp:lastPrinted>2011-04-26T12:15:00Z</cp:lastPrinted>
  <dcterms:modified xsi:type="dcterms:W3CDTF">2017-02-03T09:34:00Z</dcterms:modified>
  <cp:revision>2</cp:revision>
  <dc:subject/>
  <dc:title>МІНІСТЕРСТВО ОСВІТИ І НАУКИ УКРАЇНИ</dc:title>
</cp:coreProperties>
</file>