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(Ф __- ___)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Міністерство освіти і науки Украї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Національний авіаційний університет</w:t>
      </w:r>
    </w:p>
    <w:p>
      <w:pPr>
        <w:pStyle w:val="Normal"/>
        <w:tabs>
          <w:tab w:val="clear" w:pos="708"/>
          <w:tab w:val="center" w:pos="4677" w:leader="none"/>
          <w:tab w:val="left" w:pos="8655" w:leader="none"/>
        </w:tabs>
        <w:spacing w:lineRule="auto" w:line="30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ab/>
        <w:t>Навчально-науковий Юридичний інститут</w:t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НАВЧАЛЬНО-МЕТОДИЧНИЙ КОМПЛЕКС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</w:t>
      </w:r>
      <w:r>
        <w:rPr>
          <w:rFonts w:cs="Times New Roman" w:ascii="Times New Roman" w:hAnsi="Times New Roman"/>
          <w:sz w:val="32"/>
          <w:szCs w:val="32"/>
        </w:rPr>
        <w:t>ОРГАНІЗАЦІЯ ДЕРЖАВНОГО АПАРАТУ УКРАЇНИ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алузі знань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020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ульту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яму підготовки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7/8.02010501</w:t>
      </w:r>
      <w:r>
        <w:rPr>
          <w:rFonts w:cs="Times New Roman" w:ascii="Times New Roman" w:hAnsi="Times New Roman"/>
          <w:sz w:val="28"/>
          <w:szCs w:val="28"/>
        </w:rPr>
        <w:t xml:space="preserve"> «Документознавство та інформаційна діяльність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МЯ НАУ НМК 13.01.02 – 01 – 2017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Ї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вчально-методичний комплекс розроб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цент кафедр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.ю.н.                                                   ___________________ Толкачова І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ідпис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вчально-методичний комплекс обговорено та схвалено на засіданні кафедри конституційного і адміністративного права,  протокол №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ід «___» ____________ 20___р.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ідувач  кафедри _____________    Пивовар Ю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лова НМРР   _____________    Вишновецький 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3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3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лановий термін між ревізіями – 1 рі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Контрольний примірник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uk-UA"/>
        </w:rPr>
        <w:t>Зміст електронного варіанту НМК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исциплі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ізація державного апарату України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(назва дисципліни)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Галузь знань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0201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ультура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uk-U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(шифр та назва)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пря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6.020105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кументознавство та інформаційна діяльність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»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(шифр та назва)</w:t>
      </w:r>
    </w:p>
    <w:p>
      <w:pPr>
        <w:pStyle w:val="Normal"/>
        <w:autoSpaceDE w:val="false"/>
        <w:spacing w:lineRule="auto" w:line="20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пеціальність</w:t>
      </w:r>
      <w:r>
        <w:rPr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/8.020105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Документознавство та інформаційна діяльні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04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(шифр та наз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4094"/>
        <w:gridCol w:w="2419"/>
        <w:gridCol w:w="1070"/>
        <w:gridCol w:w="1483"/>
      </w:tblGrid>
      <w:tr>
        <w:trPr>
          <w:trHeight w:val="43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ладова комплекс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значення електронного фай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явні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Навчальна програм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_ОДАУ_Н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денна форма навчання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_ ОДАУ_РН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3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заочна форма навчання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3_ ОДАУ_РНП_ІЗД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5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_ ОДАУ_РС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ендарно-тематичний пл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5_ ОДАУ_КТ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нспект лекці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_ ОДАУ_К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етодичні рекомендації до практичних заня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_ ОДАУ_МР_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тодичні   рекомендації   до   виконання контрольних робіт (для студентів заочної форми навчанн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_ОДАУ _МР_КР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7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етодичні рекомендації до виконання домашнього завдання (розрахунково- графічної робот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машні завдання не передбачен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4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тодичні рекомендації до виконання курсової роботи (курсового проекту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рсові роботи не передбачен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4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рекомендації з самостійної роботи студенті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_ ОДАУ_МР_С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37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сти з дисциплі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_ ОДАУ_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ні ситуаційні задач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_ОДАУ_П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дульна контрольна робо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_ ОДАУ_МК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4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кет комплексної контрольної робо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15_ ОДАУ_ККР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4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>Затверджені екзаменаційні білети (денна форма навчанн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ОДАУ_Е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 w:before="0" w:after="0"/>
              <w:ind w:left="-123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eastAsia="ar-SA"/>
        </w:rPr>
        <w:t>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5303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aps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caps/>
              <w:sz w:val="20"/>
              <w:szCs w:val="20"/>
              <w:lang w:eastAsia="ar-SA"/>
            </w:rPr>
            <w:t>Навчально-методичний комплек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навчальної дисципліни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</w:rPr>
            <w:t>Організація державного апарату України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МЯ НАУ НМК 13.01.02 - 01 – 2017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тор. _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27965</wp:posOffset>
                </wp:positionH>
                <wp:positionV relativeFrom="paragraph">
                  <wp:posOffset>15303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aps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caps/>
              <w:sz w:val="20"/>
              <w:szCs w:val="20"/>
              <w:lang w:eastAsia="ar-SA"/>
            </w:rPr>
            <w:t>Навчально-методичний комплек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навчальної дисципліни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</w:rPr>
            <w:t>Організація державного апарату України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МЯ НАУ НМК 13.01.02 - 01 – 2017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тор. ___з_____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5303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aps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caps/>
              <w:sz w:val="20"/>
              <w:szCs w:val="20"/>
              <w:lang w:eastAsia="ar-SA"/>
            </w:rPr>
            <w:t>Навчально-методичний комплек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навчальної дисципліни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</w:rPr>
            <w:t>Організація державного апарату України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МЯ НАУ НМК 13.01.02 - 01 – 2017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тор. ___з_____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Calibri" w:cs="Times New Roman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Calibri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Calibri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Calibri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sz w:val="28"/>
      <w:szCs w:val="28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Times New Roman" w:hAnsi="Times New Roman" w:eastAsia="Calibri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  <w:szCs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Times New Roman" w:hAnsi="Times New Roman" w:eastAsia="Calibri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Times New Roman" w:hAnsi="Times New Roman" w:eastAsia="Calibri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Calibri" w:cs="Times New Roman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eastAsia="Calibri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Calibri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Calibri" w:cs="Times New Roman"/>
      <w:color w:val="00000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Times New Roman" w:hAnsi="Times New Roman" w:eastAsia="Calibri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Times New Roman" w:hAnsi="Times New Roman" w:eastAsia="Calibri" w:cs="Times New Roman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imes New Roman" w:hAnsi="Times New Roman" w:eastAsia="Calibri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Times New Roman" w:hAnsi="Times New Roman" w:eastAsia="Calibri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>
      <w:rFonts w:ascii="Times New Roman" w:hAnsi="Times New Roman" w:eastAsia="Calibri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/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Style10">
    <w:name w:val="Основной текст с отступом Знак"/>
    <w:qFormat/>
    <w:rPr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6"/>
      <w:szCs w:val="36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сноски Знак"/>
    <w:qFormat/>
    <w:rPr>
      <w:rFonts w:ascii="PragmaticaCTT" w:hAnsi="PragmaticaCTT" w:eastAsia="Times New Roman" w:cs="PragmaticaCTT"/>
      <w:lang w:val="uk-U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12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lang w:val="en-US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Украинский"/>
    <w:basedOn w:val="Normal"/>
    <w:qFormat/>
    <w:pPr>
      <w:overflowPunct w:val="false"/>
      <w:autoSpaceDE w:val="false"/>
      <w:spacing w:lineRule="exact" w:line="40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agmaticaCTT" w:hAnsi="PragmaticaCTT" w:eastAsia="Times New Roman" w:cs="PragmaticaCTT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9:00Z</dcterms:created>
  <dc:creator>Admin</dc:creator>
  <dc:description/>
  <cp:keywords/>
  <dc:language>en-US</dc:language>
  <cp:lastModifiedBy>Администратор</cp:lastModifiedBy>
  <cp:lastPrinted>2017-02-03T08:28:00Z</cp:lastPrinted>
  <dcterms:modified xsi:type="dcterms:W3CDTF">2017-02-06T06:30:00Z</dcterms:modified>
  <cp:revision>4</cp:revision>
  <dc:subject/>
  <dc:title/>
</cp:coreProperties>
</file>