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>(Ф __- ___)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ind w:firstLine="142"/>
        <w:jc w:val="center"/>
        <w:rPr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афедра конституційного і адміністративного пра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Пивовар Ю.І.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</w:t>
      </w:r>
      <w:r>
        <w:rPr>
          <w:sz w:val="16"/>
          <w:szCs w:val="16"/>
          <w:lang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Організація державного апарату України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right"/>
        <w:rPr/>
      </w:pPr>
      <w:r>
        <w:rPr>
          <w:sz w:val="28"/>
          <w:szCs w:val="28"/>
          <w:lang w:eastAsia="ar-SA"/>
        </w:rPr>
        <w:t xml:space="preserve">Укладач: к.ю.н., доцент Толкачова І. А.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5103" w:hanging="0"/>
        <w:jc w:val="right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ський імунітет означає, що: 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народний депутат України не може бути без згоди Верховної Ради України притягнутий до кримінальної відповідальності</w:t>
      </w:r>
      <w:r>
        <w:rPr>
          <w:color w:val="000000"/>
          <w:sz w:val="24"/>
          <w:szCs w:val="24"/>
        </w:rPr>
        <w:t xml:space="preserve">; Б) </w:t>
      </w:r>
      <w:r>
        <w:rPr>
          <w:sz w:val="24"/>
          <w:szCs w:val="24"/>
        </w:rPr>
        <w:t>народний депутат України не може бути без згоди Верховної Ради України затриманий чи заарештований</w:t>
      </w:r>
      <w:r>
        <w:rPr>
          <w:color w:val="000000"/>
          <w:sz w:val="24"/>
          <w:szCs w:val="24"/>
        </w:rPr>
        <w:t xml:space="preserve">; В) </w:t>
      </w:r>
      <w:r>
        <w:rPr>
          <w:sz w:val="24"/>
          <w:szCs w:val="24"/>
        </w:rPr>
        <w:t>народний депутат України не несе юридичної відповідальності за результати голосуван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6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ідставами дострокового припинення повноважень Верховної Ради України 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 неможливість розпочати пленарні засідання протягом 30 днів однієї чергової сесії; Б) якщо є народні депутати, що не склали присяги; В) якщо не сформовано персональний склад Кабінету Міністрів України протягом 60 днів після відставки Кабінету Міністрів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Верховна Рада України приймає:</w:t>
      </w:r>
    </w:p>
    <w:p>
      <w:pPr>
        <w:pStyle w:val="Normal"/>
        <w:widowControl w:val="false"/>
        <w:shd w:fill="FFFFFF" w:val="clear"/>
        <w:tabs>
          <w:tab w:val="clear" w:pos="708"/>
          <w:tab w:val="left" w:pos="-600" w:leader="none"/>
        </w:tabs>
        <w:ind w:left="-426" w:right="-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) укази; Б) постанови; В) закони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У який строк закони України після їх прийняття і підписання підлягають оприлюдненню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15-денний строк; Б) 20-денний строк; В) 30-денний строк. 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Який чисельний склад Верховної Ради України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300; Б) 450; В) 400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iCs/>
          <w:sz w:val="24"/>
          <w:szCs w:val="24"/>
          <w:lang w:val="ru-RU"/>
        </w:rPr>
        <w:t>5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До принципів організації та діяльності органів державної влади належать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цип єдиного громадянства; Б) принцип поділу влади; В) принцип законності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ституційний Суд України це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єдиний орган загальної юрисдикції в Україні; Б) єдиний орган конституційної юрисдикції в Україні; В) єдиний орган  конституційної та загальної юрисдикцій в Україні. 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Конституцію України не можна змінити, якщо зміни передбачають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скасування чи обмеження прав і свобод людини і громадянина; Б) ліквідацію незалежності України; В) розширення прав і свобод людини і громадянина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звіть основні завдання центральних органів виконавчої влади:</w:t>
      </w:r>
    </w:p>
    <w:p>
      <w:pPr>
        <w:pStyle w:val="HTML1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управління об’єктами комунальної власності;</w:t>
      </w:r>
      <w:bookmarkStart w:id="0" w:name="o179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Б) надання адміністративних послуг; В) здійснення державного контролю</w:t>
      </w:r>
      <w:bookmarkStart w:id="1" w:name="o178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widowControl w:val="false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9. Які органи державної влади безпосередньо не входять до законодавчої, виконавчої чи судової гілок влад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Органи прокуратури; Б) Міністерство закордонних справ України; В) Президент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Про обрання Голови Верховної Ради України Верховна Рада прийма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ішення; Б) декларацію; В) постанову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Законопроект про внесення змін до Конституції України може бути поданий до Верховної Ради України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ійним Судом України; Б) Президентом України; В) не менш як половиною народних депутатів України; Г) не менш як третиною народних депутатів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Яка мінімальна кількість голосів народних депутатів України є достатньою, щоб прийняти звичайний закон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151; Б) 226; В) 301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 Конституція України не може бути змінена в умовах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ня виборів; Б) воєнного стану; В) надзвичайного стану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 Конституція України набуває чинності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ерез 30 днів після її прийняття; Б) з дня її прийняття; В) на слідуючий день після її прийняття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Позачергові вибори з дня </w:t>
      </w:r>
      <w:r>
        <w:rPr>
          <w:sz w:val="24"/>
          <w:szCs w:val="24"/>
        </w:rPr>
        <w:t>проголошення Президентом України особисто заяви про свою відставку відбуваються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станню неділю 60-денного строку; Б) в останню неділю 90-денного строку; В) в останню неділю 120-денного строк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Найвищим судовим органом у системі судів загальної юрисдикції є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Конституційний Суд України; Б) Верховний Суд України; В) Ви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й Суд Україн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 З якої кількості суддів складається Конституційний Суд Україн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48; Б) 18; В) 38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За структурою Верховна Рада України є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бікамерним парламентом; Б) монокамерним парламентом; В) егалітарним парламентом.</w:t>
      </w:r>
    </w:p>
    <w:p>
      <w:pPr>
        <w:pStyle w:val="Normal"/>
        <w:widowControl w:val="false"/>
        <w:numPr>
          <w:ilvl w:val="0"/>
          <w:numId w:val="2"/>
        </w:numPr>
        <w:ind w:left="-426" w:right="-2" w:hanging="0"/>
        <w:jc w:val="both"/>
        <w:rPr/>
      </w:pPr>
      <w:r>
        <w:rPr>
          <w:sz w:val="24"/>
          <w:szCs w:val="24"/>
        </w:rPr>
        <w:t>Орган Верховної Ради України, який створюється для підготування і попереднього розгляду питань про доопрацювання проектів законів та інших актів Верховної Ради України, для вивчення чи дослідження питань, віднесених до її компетенції – це:</w:t>
      </w:r>
    </w:p>
    <w:p>
      <w:pPr>
        <w:pStyle w:val="Normal"/>
        <w:ind w:left="-426" w:right="-2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А) Погоджувальна рада; Б) </w:t>
      </w:r>
      <w:r>
        <w:rPr>
          <w:iCs/>
          <w:sz w:val="24"/>
          <w:szCs w:val="24"/>
        </w:rPr>
        <w:t>Тимчасова спеціальна комісія; В) Тимчасова слідча комісія.</w:t>
      </w:r>
    </w:p>
    <w:p>
      <w:pPr>
        <w:pStyle w:val="Normal"/>
        <w:ind w:left="-426"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2. </w:t>
      </w:r>
      <w:r>
        <w:rPr>
          <w:sz w:val="24"/>
          <w:szCs w:val="24"/>
        </w:rPr>
        <w:t>Про обрання Голови Верховної Ради України Верховна Рада України приймає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рішення; Б) декларацію; В) постанову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3. Повноваження Президента України припиняються достроково у разі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ідставки; Б) неможливості виконувати свої повноваження за станом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; В) оголошення виборів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24. Народним депутатом може бути громадянин України який на день виборів досяг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21 року; Б) 25 років; В) 30 років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5. Президент України уповноважений приймати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 укази; Б) постанови; В) розпорядження.</w:t>
      </w:r>
    </w:p>
    <w:p>
      <w:pPr>
        <w:pStyle w:val="Normal"/>
        <w:ind w:left="-426"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6. </w:t>
      </w:r>
      <w:r>
        <w:rPr>
          <w:sz w:val="24"/>
          <w:szCs w:val="24"/>
        </w:rPr>
        <w:t>Який чисельний склад Верховного Суду України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28; Б) 48</w:t>
      </w:r>
      <w:r>
        <w:rPr>
          <w:iCs/>
          <w:sz w:val="24"/>
          <w:szCs w:val="24"/>
        </w:rPr>
        <w:t>; В) 18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Рішення про усунення Президента України з поста приймається Верховною Радою України не менш як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однією третьою від її конституційного складу; Б) двома третинами від її конституційного складу; В) трьома четвертими від її конституційного</w:t>
      </w:r>
      <w:r>
        <w:rPr>
          <w:sz w:val="24"/>
          <w:szCs w:val="24"/>
        </w:rPr>
        <w:t xml:space="preserve"> складу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color w:val="000000"/>
          <w:sz w:val="24"/>
          <w:szCs w:val="24"/>
        </w:rPr>
        <w:t>28. Обговорення питання порядку денного Верховної Ради України завершується прийняттям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анови; Б) рішення; В) ухвали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color w:val="000000"/>
          <w:sz w:val="24"/>
          <w:szCs w:val="24"/>
        </w:rPr>
        <w:t>29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0. </w:t>
      </w:r>
      <w:r>
        <w:rPr>
          <w:iCs/>
          <w:sz w:val="24"/>
          <w:szCs w:val="24"/>
        </w:rPr>
        <w:t xml:space="preserve">Позачергові вибори з дня </w:t>
      </w:r>
      <w:r>
        <w:rPr>
          <w:sz w:val="24"/>
          <w:szCs w:val="24"/>
        </w:rPr>
        <w:t>проголошення Президентом України особисто заяви про свою відставку відбуваються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станню неділю 60-денного строку; Б) в останню неділю 90-денного строку; В) в останню неділю 120-денного строк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31. Найвищим судовим органом у системі судів загальної юрисдикції є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ховний Суд України; Б) Конституційний Суд України; В) Вищій Суд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Суддею Конституційного Суду України може бути громадянин України, який досяг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40 років; Б) 30 років; В) 25 років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33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34. Які є форми звернення до Конституційного Суду України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конституційне подання; Б) конституційний запит; В) конституційне звернення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35. Повноваження народних депутатів України припиняються одночасно з припиненням повноважень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Президента України; Б) Кабінету Міністрів України; В) Верховної Ради України.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6. Відповідно до Конституції Украни судочинство в Україні здійснюється: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А) Конституційним Судом України; Б) Верховним Судом України; В) Конституційним Судом України та судами загальної юрисдикції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37. Голова місцевої державної адміністрації в межах своїх повноважень видає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</w:t>
      </w:r>
      <w:r>
        <w:rPr>
          <w:iCs/>
          <w:sz w:val="24"/>
          <w:szCs w:val="24"/>
        </w:rPr>
        <w:t xml:space="preserve"> накази; Б) ухвали;  В) розпорядження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8. Приведення Президента України до присяг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А) Пре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-міністр України; Б) Голова Верховної Ради України; В) Голова Конституційного Суду Україн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39. Відставка Президента України набуває чинності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30 день після проголошення ним особисто заяви про відставку на засіданні Верховної Ради України; Б) на 10 день після проголошення ним особисто заяви про відставку на засіданні Верховної Ради України; В) з моменту проголошення ним особисто заяви про відставку на засіданні Верховної Ради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 xml:space="preserve">40. Для притягнення народного депутата України до кримінальної відповідальності повинні бути: 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ед’явлення обвинувачення; Б) склад злочину у діях депутата; В) згода Верховної Ради України. </w:t>
      </w:r>
    </w:p>
    <w:p>
      <w:pPr>
        <w:pStyle w:val="Normal"/>
        <w:ind w:left="-426" w:right="-2" w:hanging="0"/>
        <w:jc w:val="both"/>
        <w:rPr/>
      </w:pPr>
      <w:r>
        <w:rPr>
          <w:iCs/>
          <w:sz w:val="24"/>
          <w:szCs w:val="24"/>
        </w:rPr>
        <w:t xml:space="preserve">41. </w:t>
      </w:r>
      <w:r>
        <w:rPr>
          <w:sz w:val="24"/>
          <w:szCs w:val="24"/>
        </w:rPr>
        <w:t>Депутатський індемнітет означає, що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народні депутати не несуть відповідальності за результати голосування; Б) народні депутати не несуть відповідальності за висловлювання у Верховній Раді України; В) Народні депутати не можуть бути затримані чи заарештовані без згоди Верховної Ради України.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42. Новообраний Президент України вступає на пост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 моменту опублікування офіційного оголошення результатів виборів; Б) з моменту його обрання; В) з моменту прийняття ним присяги. 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43. На який строк зберігається звання Президента України: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вічно; Б) на весь строк виконання президентських повноважень; В) довічно, якщо тільки Президент України не був усунений з поста у порядку імпічменту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 xml:space="preserve">44. За умови обрання якої кількості народних депутатів Верховна Рада України є повноважною: 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226; Б) 450;  В) 300 осіб. 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45. Повноваження Верховної Ради України припиняються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ісля оголошення результатів парламентських виборів; Б) після проведення останнього засідання Верховної Ради України; В) у день відкриття першого засідання Верховної Ради України нового скликання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46. У разі дострокового припинення повноважень Президента України його обов’язки здійсню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м’єр-міністр України; Б) Голова Верховної Ради України; В) Голова Конституційного Суду України.</w:t>
      </w:r>
    </w:p>
    <w:p>
      <w:pPr>
        <w:pStyle w:val="Normal"/>
        <w:ind w:left="-426" w:right="-2" w:hanging="0"/>
        <w:jc w:val="both"/>
        <w:rPr/>
      </w:pPr>
      <w:r>
        <w:rPr>
          <w:sz w:val="24"/>
          <w:szCs w:val="24"/>
        </w:rPr>
        <w:t>47. Вибори Президента України можуть бути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черговими; Б) позачерговими; В) попередніми.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48. Рішення про усунення Президента України з поста приймається Верховною Радою України не менш як:</w:t>
      </w:r>
    </w:p>
    <w:p>
      <w:pPr>
        <w:pStyle w:val="Normal"/>
        <w:widowControl w:val="false"/>
        <w:ind w:left="-426" w:right="-2" w:hanging="0"/>
        <w:jc w:val="both"/>
        <w:rPr/>
      </w:pPr>
      <w:r>
        <w:rPr>
          <w:sz w:val="24"/>
          <w:szCs w:val="24"/>
        </w:rPr>
        <w:t>А) однією третьою від її конституційного складу; Б) двома третинами від її конституційного складу; В) трьома четвертими від її конституційного складу.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9. Право законодавчої ініціативи у Верховній Раді України належить:</w:t>
      </w:r>
    </w:p>
    <w:p>
      <w:pPr>
        <w:pStyle w:val="Normal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родним депутатам України; Б) Кабінету Міністрів України; В) суддям Конституційного Суду України та Верховного Суду України; Г) Президентові України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50. </w:t>
      </w:r>
      <w:r>
        <w:rPr>
          <w:color w:val="000000"/>
          <w:sz w:val="24"/>
          <w:szCs w:val="24"/>
        </w:rPr>
        <w:t>Протягом скількох днів Президент України з дня вступу на пост вносить на розгляд Верховної Ради України кандидатуру на посаду Прем’єр-міністра Україн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п’ятнадцяти днів; Б) двадцяти днів; В) тридцяти днів.</w:t>
      </w:r>
    </w:p>
    <w:p>
      <w:pPr>
        <w:pStyle w:val="21"/>
        <w:ind w:left="-426" w:hanging="0"/>
        <w:rPr/>
      </w:pPr>
      <w:r>
        <w:rPr>
          <w:b w:val="false"/>
          <w:sz w:val="24"/>
          <w:szCs w:val="24"/>
        </w:rPr>
        <w:t xml:space="preserve">51. На який строк обирається суддя Конституційного Суду України: </w:t>
      </w:r>
    </w:p>
    <w:p>
      <w:pPr>
        <w:pStyle w:val="Normal"/>
        <w:tabs>
          <w:tab w:val="clear" w:pos="708"/>
          <w:tab w:val="left" w:pos="3664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А) 9 років;  Б) 5 років; В) 3 роки. </w:t>
        <w:tab/>
      </w:r>
    </w:p>
    <w:p>
      <w:pPr>
        <w:pStyle w:val="21"/>
        <w:ind w:left="-426" w:hanging="0"/>
        <w:rPr/>
      </w:pPr>
      <w:r>
        <w:rPr>
          <w:b w:val="false"/>
          <w:iCs/>
          <w:sz w:val="24"/>
          <w:szCs w:val="24"/>
        </w:rPr>
        <w:t>52</w:t>
      </w:r>
      <w:r>
        <w:rPr>
          <w:b w:val="false"/>
          <w:sz w:val="24"/>
          <w:szCs w:val="24"/>
        </w:rPr>
        <w:t xml:space="preserve">. Скільки суддів Конституційного Суду України призначає Верховна Рада України: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А) 6; Б) 12;  В) 18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53. Місцевими органами виконавчої влади є:</w:t>
      </w:r>
    </w:p>
    <w:p>
      <w:pPr>
        <w:pStyle w:val="Style15"/>
        <w:widowControl w:val="false"/>
        <w:ind w:left="-426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ісцеві державні адміністрації; Б) територіальні органи міністерств; В) районні державні адміністрації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54. Термін, протягом якого Верховна Рада України проводить пленарні засідання та приймає рішення з питань, віднесених до її відання Конституцією України це: 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А) сесі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Б) квартал; В) скликання.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 xml:space="preserve">55. Назвіть вимоги, що пред’являються до Уповноваженого Верховної Ради України з прав людини: </w:t>
      </w:r>
    </w:p>
    <w:p>
      <w:pPr>
        <w:pStyle w:val="Normal"/>
        <w:widowControl w:val="false"/>
        <w:shd w:fill="FFFFFF" w:val="clear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сягнення 40 річного віку;  Б)  проживання в Україні протягом останніх 10 років. В) наявність суддівського стажу роботи не менше 15 років. </w:t>
      </w:r>
    </w:p>
    <w:p>
      <w:pPr>
        <w:pStyle w:val="Normal"/>
        <w:widowControl w:val="false"/>
        <w:shd w:fill="FFFFFF" w:val="clear"/>
        <w:ind w:left="-426" w:right="-2" w:hanging="0"/>
        <w:jc w:val="both"/>
        <w:rPr/>
      </w:pPr>
      <w:r>
        <w:rPr>
          <w:sz w:val="24"/>
          <w:szCs w:val="24"/>
        </w:rPr>
        <w:t>56. Яка кількість суддів входить до складу Верховного Суду України: А) 48; Б) 38; В)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2" w:hanging="0"/>
        <w:jc w:val="both"/>
        <w:outlineLvl w:val="0"/>
        <w:rPr/>
      </w:pPr>
      <w:r>
        <w:rPr>
          <w:sz w:val="24"/>
          <w:szCs w:val="24"/>
        </w:rPr>
        <w:t>57. Суб’єктами права на конституційне звернення є: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громадяни України; Б) Кабінет Міністрів України; В) Уповноважений Верховної Ради України з прав людини.</w:t>
      </w:r>
    </w:p>
    <w:p>
      <w:pPr>
        <w:pStyle w:val="Normal"/>
        <w:widowControl w:val="false"/>
        <w:autoSpaceDE w:val="false"/>
        <w:ind w:left="-426" w:right="-2" w:hanging="0"/>
        <w:jc w:val="both"/>
        <w:rPr/>
      </w:pPr>
      <w:r>
        <w:rPr>
          <w:sz w:val="24"/>
          <w:szCs w:val="24"/>
        </w:rPr>
        <w:t>58. Народний депутат України не має права:</w:t>
      </w:r>
    </w:p>
    <w:p>
      <w:pPr>
        <w:pStyle w:val="Style15"/>
        <w:widowControl w:val="false"/>
        <w:ind w:left="-426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залучатись як експерт органами досудового слідства; Б) провадити адвокатську діяльність; В) займатися науковою діяльністю.</w:t>
      </w:r>
    </w:p>
    <w:p>
      <w:pPr>
        <w:pStyle w:val="Normal"/>
        <w:widowControl w:val="false"/>
        <w:autoSpaceDE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9. Уповноважений Верховної Ради України з прав людини призначається: А) на 5 років; Б) на 10 років; В) на час повноважень Верховної Ради України.</w:t>
      </w:r>
    </w:p>
    <w:p>
      <w:pPr>
        <w:pStyle w:val="Normal"/>
        <w:widowControl w:val="false"/>
        <w:numPr>
          <w:ilvl w:val="0"/>
          <w:numId w:val="4"/>
        </w:numPr>
        <w:ind w:left="66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Місцеве самоврядування це:</w:t>
      </w:r>
    </w:p>
    <w:p>
      <w:pPr>
        <w:pStyle w:val="Normal"/>
        <w:widowControl w:val="false"/>
        <w:ind w:left="-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аво теритопіальної громади вирішувати за погодженням з місцевими державними адміністраціями питання місцевого значення; Б) право територіальної громади самостійно вирішувати питання місцевого значення в межах Конституції України та законів України; В) право територіальної громади самостійно вирішувати питання обласного значення в межах Конституції України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b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21">
    <w:name w:val="Основной текст 2"/>
    <w:basedOn w:val="Normal"/>
    <w:qFormat/>
    <w:pPr/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Admin</dc:creator>
  <dc:description/>
  <cp:keywords/>
  <dc:language>en-US</dc:language>
  <cp:lastModifiedBy>lg</cp:lastModifiedBy>
  <dcterms:modified xsi:type="dcterms:W3CDTF">2017-02-02T20:34:00Z</dcterms:modified>
  <cp:revision>5</cp:revision>
  <dc:subject/>
  <dc:title>Модульна контрольна робота №2</dc:title>
</cp:coreProperties>
</file>