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cap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Ф __- ___)</w:t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Кафедра конституційного і адміністративного права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в. кафедри ________      Пивовар Ю.І.</w:t>
      </w:r>
    </w:p>
    <w:p>
      <w:pPr>
        <w:pStyle w:val="Normal"/>
        <w:spacing w:lineRule="auto" w:line="360"/>
        <w:ind w:firstLine="4320"/>
        <w:jc w:val="center"/>
        <w:rPr>
          <w:caps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______»____________________20___р.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НА КОНТРОЛЬНА РОБОТА № 1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з дисципліни «Організація державного апарату Україн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ІАНТ 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ідставами дострокового припинення повноважень Верховної Ради України є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 неможливість розпочати пленарні засідання протягом 30 днів однієї чергової сесії; Б) якщо є народні депутати, що не склали присяги; В) якщо не сформовано персональний склад Кабінету Міністрів України протягом 60 днів після відставки Кабінету Міністрів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600" w:leader="none"/>
        </w:tabs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Верховна Рада України приймає:</w:t>
      </w:r>
    </w:p>
    <w:p>
      <w:pPr>
        <w:pStyle w:val="Normal"/>
        <w:widowControl w:val="false"/>
        <w:shd w:fill="FFFFFF" w:val="clear"/>
        <w:tabs>
          <w:tab w:val="clear" w:pos="708"/>
          <w:tab w:val="left" w:pos="-600" w:leader="none"/>
        </w:tabs>
        <w:ind w:left="-426" w:right="-2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А) укази; Б) постанови; В) закони.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У який строк закони України після їх прийняття і підписання підлягають оприлюдненню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5-денний строк; Б) 20-денний строк; В) 30-денний строк. 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Який чисельний склад Верховної Ради України: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300; Б) 450; В) 400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iCs/>
          <w:sz w:val="24"/>
          <w:szCs w:val="24"/>
          <w:lang w:val="ru-RU"/>
        </w:rPr>
        <w:t>5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До принципів організації та діяльності органів державної влади належать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нцип єдиного громадянства; Б) принцип поділу влади; В) принцип законності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ституційний Суд України це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єдиний орган загальної юрисдикції в Україні; Б) єдиний орган конституційної юрисдикції в Україні; В) єдиний орган  конституційної та загальної юрисдикцій в Україні. 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Конституцію України не можна змінити, якщо зміни передбачають: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А) скасування чи обмеження прав і свобод людини і громадянина; Б) ліквідацію незалежності України; В) розширення прав і свобод людини і громадянина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Назвіть основні завдання центральних органів виконавчої влади:</w:t>
      </w:r>
    </w:p>
    <w:p>
      <w:pPr>
        <w:pStyle w:val="HTML1"/>
        <w:widowControl w:val="false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управління об’єктами комунальної власності;</w:t>
      </w:r>
      <w:bookmarkStart w:id="0" w:name="o179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Б) надання адміністративних послуг; В) здійснення державного контролю</w:t>
      </w:r>
      <w:bookmarkStart w:id="1" w:name="o178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1"/>
        <w:widowControl w:val="false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9. Які органи державної влади безпосередньо не входять до законодавчої, виконавчої чи судової гілок влади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Органи прокуратури; Б) Міністерство закордонних справ України; В) Президент України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Про обрання Голови Верховної Ради України Верховна Рада приймає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рішення; Б) декларацію; В) постанову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тягом скількох днів Президент України з дня вступу на пост вносить на розгляд Верховної Ради України кандидатуру на посаду Прем’єр-міністра Україн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’ятнадцяти днів; Б) двадцяти днів; В) тридцяти днів.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Законопроект про внесення змін до Конституції України може бути поданий до Верховної Ради України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ійним Судом України; Б) Президентом України; В) не менш як половиною народних депутатів України; Г) не менш як третиною народних депутатів України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Яка мінімальна кількість голосів народних депутатів України є достатньою, щоб прийняти звичайний закон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151; Б) 226; В) 301.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 Конституція України не може бути змінена в умовах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ня виборів; Б) воєнного стану; В) надзвичайного стану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 Конституція України набуває чинності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через 30 днів після її прийняття; Б) з дня її прийняття; В) на слідуючий день після її прийняття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 У разі дострокового припинення повноважень Президента України його обов’язки здійснює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ем’єр-міністр України; Б) Голова Верховної Ради України; В) Голова Конституційного Суду України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Позачергові вибори з дня </w:t>
      </w:r>
      <w:r>
        <w:rPr>
          <w:sz w:val="24"/>
          <w:szCs w:val="24"/>
        </w:rPr>
        <w:t>проголошення Президентом України особисто заяви про свою відставку відбуваються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станню неділю 60-денного строку; Б) в останню неділю 90-денного строку; В) в останню неділю 120-денного строку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Найвищим судовим органом у системі судів загальної юрисдикції є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Конституційний Суд України; Б) Верховний Суд України; В) Вищ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й Суд України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 З якої кількості суддів складається Конституційний Суд України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48; Б) 18; В) 38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За структурою Верховна Рада України є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бікамерним парламентом; Б) монокамерним парламентом; В) егалітарним парламентом.</w:t>
      </w:r>
    </w:p>
    <w:p>
      <w:pPr>
        <w:pStyle w:val="Normal"/>
        <w:widowControl w:val="false"/>
        <w:ind w:left="-709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709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134"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00"/>
        <w:jc w:val="right"/>
        <w:rPr>
          <w:b/>
          <w:b/>
          <w:cap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Ф __- ___)</w:t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Кафедра конституційного і адміністративного права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в. кафедри ________      Пивовар Ю.І.</w:t>
      </w:r>
    </w:p>
    <w:p>
      <w:pPr>
        <w:pStyle w:val="Normal"/>
        <w:spacing w:lineRule="auto" w:line="360"/>
        <w:ind w:firstLine="4320"/>
        <w:jc w:val="center"/>
        <w:rPr>
          <w:caps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______»____________________20___р.</w:t>
      </w:r>
    </w:p>
    <w:p>
      <w:pPr>
        <w:pStyle w:val="Normal"/>
        <w:ind w:right="-2" w:hanging="0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ind w:left="-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НА КОНТРОЛЬНА РОБОТА №1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з дисципліни «Організація державного апарату України»</w:t>
      </w:r>
    </w:p>
    <w:p>
      <w:pPr>
        <w:pStyle w:val="Normal"/>
        <w:ind w:right="-2" w:hanging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left="-709" w:right="-2" w:firstLine="283"/>
        <w:jc w:val="center"/>
        <w:rPr/>
      </w:pPr>
      <w:r>
        <w:rPr>
          <w:b/>
          <w:sz w:val="24"/>
          <w:szCs w:val="24"/>
        </w:rPr>
        <w:t xml:space="preserve">ВАРІАНТ 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ind w:left="-709" w:right="-2" w:firstLine="28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ський імунітет означає, що: 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А) народний депутат України не може бути без згоди Верховної Ради України притягнутий до кримінальної відповідальності</w:t>
      </w:r>
      <w:r>
        <w:rPr>
          <w:color w:val="000000"/>
          <w:sz w:val="24"/>
          <w:szCs w:val="24"/>
        </w:rPr>
        <w:t xml:space="preserve">; Б) </w:t>
      </w:r>
      <w:r>
        <w:rPr>
          <w:sz w:val="24"/>
          <w:szCs w:val="24"/>
        </w:rPr>
        <w:t>народний депутат України не може бути без згоди Верховної Ради України затриманий чи заарештований</w:t>
      </w:r>
      <w:r>
        <w:rPr>
          <w:color w:val="000000"/>
          <w:sz w:val="24"/>
          <w:szCs w:val="24"/>
        </w:rPr>
        <w:t xml:space="preserve">; В) </w:t>
      </w:r>
      <w:r>
        <w:rPr>
          <w:sz w:val="24"/>
          <w:szCs w:val="24"/>
        </w:rPr>
        <w:t>народний депутат України не несе юридичної відповідальності за результати голосуванн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2. Орган Верховної Ради України, який створюється для підготування і попереднього розгляду питань про доопрацювання проектів законів та інших актів Верховної Ради України, для вивчення чи дослідження питань, віднесених до її компетенції – це: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 xml:space="preserve">А) Погоджувальна рада; Б) </w:t>
      </w:r>
      <w:r>
        <w:rPr>
          <w:iCs/>
          <w:sz w:val="24"/>
          <w:szCs w:val="24"/>
        </w:rPr>
        <w:t>Тимчасова спеціальна комісія; В) Тимчасова слідча комісія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3. Про обрання Голови Верховної Ради України Верховна Рада України приймає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рішення; Б) декларацію; В) постанову.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4. Повноваження Президента України припиняються достроково у разі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ідставки; Б) неможливості виконувати свої повноваження за станом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; В) оголошення виборів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 xml:space="preserve">5. Народним депутатом може бути громадянин України який на день виборів досяг: 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21 року; Б) 25 років; В) 30 років.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езидент України уповноважений приймати: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А) укази; Б) постанови; В) розпорядження.</w:t>
      </w:r>
    </w:p>
    <w:p>
      <w:pPr>
        <w:pStyle w:val="Normal"/>
        <w:ind w:left="-426"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Який чисельний склад Верховного Суду України: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А) 28; Б) 48</w:t>
      </w:r>
      <w:r>
        <w:rPr>
          <w:iCs/>
          <w:sz w:val="24"/>
          <w:szCs w:val="24"/>
        </w:rPr>
        <w:t>; В) 18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Рішення про усунення Президента України з поста приймається Верховною Радою України не менш як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днією третьою від її конституційного складу; Б) двома третинами від її конституційного складу; В) трьома четвертими від її конституційного</w:t>
      </w:r>
      <w:r>
        <w:rPr>
          <w:sz w:val="24"/>
          <w:szCs w:val="24"/>
        </w:rPr>
        <w:t xml:space="preserve"> складу.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color w:val="000000"/>
          <w:sz w:val="24"/>
          <w:szCs w:val="24"/>
        </w:rPr>
        <w:t>9. Обговорення питання порядку денного Верховної Ради України завершується прийняттям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анови; Б) рішення; В) ухвали.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У разі дострокового припинення повноважень Президента України його обов’язки здійснює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м’єр-міністр України; Б) Голова Верховної Ради України; В) Голова Конституційного Суду України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iCs/>
          <w:sz w:val="24"/>
          <w:szCs w:val="24"/>
        </w:rPr>
        <w:t xml:space="preserve">Позачергові вибори з дня </w:t>
      </w:r>
      <w:r>
        <w:rPr>
          <w:sz w:val="24"/>
          <w:szCs w:val="24"/>
        </w:rPr>
        <w:t>проголошення Президентом України особисто заяви про свою відставку відбуваються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станню неділю 60-денного строку; Б) в останню неділю 90-денного строку; В) в останню неділю 120-денного строку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12. Найвищим судовим органом у системі судів загальної юрисдикції є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ерховний Суд України; Б) Конституційний Суд України; В) Вищій Суд України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уддею Конституційного Суду України може бути громадянин України, який досяг: 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40 років; Б) 30 років; В) 25 років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Протягом скількох днів Президент України з дня вступу на пост вносить на розгляд Верховної Ради України кандидатуру на посаду Прем’єр-міністра Україн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’ятнадцяти днів; Б) двадцяти днів; В) тридцяти днів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15. Які є форми звернення до Конституційного Суду України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конституційне подання; Б) конституційний запит; В) конституційне звернення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16. Повноваження народних депутатів України припиняються одночасно з припиненням повноважень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Президента України; Б) Кабінету Міністрів України; В) Верховної Ради України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7. Відповідно до Конституції Украни судочинство в Україні здійснюється: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А) Конституційним Судом України; Б) Верховним Судом України; В) Конституційним Судом України та судами загальної юрисдикції.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18. Голова місцевої державної адміністрації в межах своїх повноважень видає: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А)</w:t>
      </w:r>
      <w:r>
        <w:rPr>
          <w:iCs/>
          <w:sz w:val="24"/>
          <w:szCs w:val="24"/>
        </w:rPr>
        <w:t xml:space="preserve"> накази; Б) ухвали;  В) розпорядження.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риведення Президента України до присяги здійснює: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А) Пре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р-міністр України; Б) Голова Верховної Ради України; В) Голова Конституційного Суду України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20. Відставка Президента України набуває чинності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30 день після проголошення ним особисто заяви про відставку на засіданні Верховної Ради України; Б) на 10 день після проголошення ним особисто заяви про відставку на засіданні Верховної Ради України; В) з моменту проголошення ним особисто заяви про відставку на засіданні Верховної Ради України.</w:t>
      </w:r>
    </w:p>
    <w:p>
      <w:pPr>
        <w:pStyle w:val="Normal"/>
        <w:ind w:left="-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cap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Ф __- ___)</w:t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Кафедра конституційного і адміністративного права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в. кафедри ________      Пивовар Ю.І.</w:t>
      </w:r>
    </w:p>
    <w:p>
      <w:pPr>
        <w:pStyle w:val="Normal"/>
        <w:spacing w:lineRule="auto" w:line="360"/>
        <w:ind w:firstLine="4320"/>
        <w:jc w:val="center"/>
        <w:rPr>
          <w:caps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______»____________________20___р.</w:t>
      </w:r>
    </w:p>
    <w:p>
      <w:pPr>
        <w:pStyle w:val="Normal"/>
        <w:ind w:right="-2" w:hanging="0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ind w:left="-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НА КОНТРОЛЬНА РОБОТА №1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з дисципліни «Організація державного апарату України»</w:t>
      </w:r>
    </w:p>
    <w:p>
      <w:pPr>
        <w:pStyle w:val="Normal"/>
        <w:ind w:right="-2" w:hanging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left="-426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АРІАНТ</w:t>
      </w:r>
      <w:r>
        <w:rPr>
          <w:b/>
          <w:sz w:val="24"/>
          <w:szCs w:val="24"/>
          <w:lang w:val="ru-RU"/>
        </w:rPr>
        <w:t xml:space="preserve"> 3</w:t>
      </w:r>
    </w:p>
    <w:p>
      <w:pPr>
        <w:pStyle w:val="Normal"/>
        <w:ind w:left="-426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 xml:space="preserve">1. Для притягнення народного депутата України до кримінальної відповідальності повинні бути: 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д’явлення обвинувачення; Б) склад злочину у діях депутата; В) згода Верховної Ради України. </w:t>
      </w:r>
    </w:p>
    <w:p>
      <w:pPr>
        <w:pStyle w:val="Normal"/>
        <w:ind w:left="-426" w:right="-2" w:hanging="0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Депутатський індемнітет означає, що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народні депутати не несуть відповідальності за результати голосування; Б) народні депутати не несуть відповідальності за висловлювання у Верховній Раді України; В) Народні депутати не можуть бути затримані чи заарештовані без згоди Верховної Ради України.</w:t>
      </w:r>
    </w:p>
    <w:p>
      <w:pPr>
        <w:pStyle w:val="21"/>
        <w:ind w:left="-426" w:hanging="0"/>
        <w:rPr/>
      </w:pPr>
      <w:r>
        <w:rPr>
          <w:b w:val="false"/>
          <w:sz w:val="24"/>
          <w:szCs w:val="24"/>
        </w:rPr>
        <w:t xml:space="preserve">3. Новообраний Президент України вступає на пост: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 моменту опублікування офіційного оголошення результатів виборів; Б) з моменту його обрання; В) з моменту прийняття ним присяги. </w:t>
      </w:r>
    </w:p>
    <w:p>
      <w:pPr>
        <w:pStyle w:val="21"/>
        <w:ind w:left="-426" w:hanging="0"/>
        <w:rPr/>
      </w:pPr>
      <w:r>
        <w:rPr>
          <w:b w:val="false"/>
          <w:sz w:val="24"/>
          <w:szCs w:val="24"/>
        </w:rPr>
        <w:t xml:space="preserve">4. На який строк зберігається звання Президента України: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вічно; Б) на весь строк виконання президентських повноважень; В) довічно, якщо тільки Президент України не був усунений з поста у порядку імпічменту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 xml:space="preserve">5. За умови обрання якої кількості народних депутатів Верховна Рада України є повноважною: 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226; Б) 450;  В) 300 осіб. 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вноваження Верховної Ради України припиняються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ісля оголошення результатів парламентських виборів; Б) після проведення останнього засідання Верховної Ради України; В) у день відкриття першого засідання Верховної Ради України нового скликання.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 У разі дострокового припинення повноважень Президента України його обов’язки здійснює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ем’єр-міністр України; Б) Голова Верховної Ради України; В) Голова Конституційного Суду України.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8. Вибори Президента України можуть бути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черговими; Б) позачерговими; В) попередніми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9. Рішення про усунення Президента України з поста приймається Верховною Радою України не менш як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однією третьою від її конституційного складу; Б) двома третинами від її конституційного складу; В) трьома четвертими від її конституційного складу.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аво законодавчої ініціативи у Верховній Раді України належить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родним депутатам України; Б) Кабінету Міністрів України; В) суддям Конституційного Суду України та Верховного Суду України; Г) Президентові України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ротягом скількох днів Президент України з дня вступу на пост вносить на розгляд Верховної Ради України кандидатуру на посаду Прем’єр-міністра Україн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’ятнадцяти днів; Б) двадцяти днів; В) тридцяти днів.</w:t>
      </w:r>
    </w:p>
    <w:p>
      <w:pPr>
        <w:pStyle w:val="21"/>
        <w:ind w:left="-426" w:hanging="0"/>
        <w:rPr/>
      </w:pPr>
      <w:r>
        <w:rPr>
          <w:b w:val="false"/>
          <w:sz w:val="24"/>
          <w:szCs w:val="24"/>
        </w:rPr>
        <w:t xml:space="preserve">12. На який строк обирається суддя Конституційного Суду України: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А) 9 років;  Б) 5 років; В) 3 роки. </w:t>
      </w:r>
    </w:p>
    <w:p>
      <w:pPr>
        <w:pStyle w:val="21"/>
        <w:ind w:left="-426" w:hanging="0"/>
        <w:rPr/>
      </w:pPr>
      <w:r>
        <w:rPr>
          <w:b w:val="false"/>
          <w:iCs/>
          <w:sz w:val="24"/>
          <w:szCs w:val="24"/>
        </w:rPr>
        <w:t>13</w:t>
      </w:r>
      <w:r>
        <w:rPr>
          <w:b w:val="false"/>
          <w:sz w:val="24"/>
          <w:szCs w:val="24"/>
        </w:rPr>
        <w:t xml:space="preserve">. Скільки суддів Конституційного Суду України призначає Верховна Рада України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А) 6; Б) 12;  В) 18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4. Місцевими органами виконавчої влади є:</w:t>
      </w:r>
    </w:p>
    <w:p>
      <w:pPr>
        <w:pStyle w:val="Style16"/>
        <w:widowControl w:val="false"/>
        <w:ind w:left="-426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місцеві державні адміністрації; Б) територіальні органи міністерств; В) районні державні адміністрації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 xml:space="preserve">15. Термін, протягом якого Верховна Рада України проводить пленарні засідання та приймає рішення з питань, віднесених до її відання Конституцією України це: 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>А) сесія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Б) квартал; В) скликання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 xml:space="preserve">16. Назвіть вимоги, що пред’являються до Уповноваженого Верховної Ради України з прав людини: 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сягнення 40 річного віку;  Б)  проживання в Україні протягом останніх 10 років. В) наявність суддівського стажу роботи не менше 15 років. 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>17. Яка кількість суддів входить до складу Верховного Суду України: А) 48; Б) 38; В) 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Суб’єктами права на конституційне звернення є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громадяни України; Б) Кабінет Міністрів України; В) Уповноважений Верховної Ради України з прав людини.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19. Народний депутат України не має права:</w:t>
      </w:r>
    </w:p>
    <w:p>
      <w:pPr>
        <w:pStyle w:val="Style16"/>
        <w:widowControl w:val="false"/>
        <w:ind w:left="-42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залучатись як експерт органами досудового слідства; Б) провадити адвокатську діяльність; В) займатися науковою діяльністю.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0. Уповноважений Верховної Ради України з прав людини призначається: А) на 5 років; Б) на 10 років; В) на час повноважень Верховної Ради України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spacing w:lineRule="auto" w:line="300"/>
        <w:jc w:val="right"/>
        <w:rPr>
          <w:b/>
          <w:b/>
          <w:cap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Ф __- ___)</w:t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Кафедра конституційного і адміністративного права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в. кафедри ________      Пивовар Ю.І.</w:t>
      </w:r>
    </w:p>
    <w:p>
      <w:pPr>
        <w:pStyle w:val="Normal"/>
        <w:spacing w:lineRule="auto" w:line="360"/>
        <w:ind w:firstLine="4320"/>
        <w:jc w:val="center"/>
        <w:rPr>
          <w:caps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______»____________________20___р.</w:t>
      </w:r>
    </w:p>
    <w:p>
      <w:pPr>
        <w:pStyle w:val="Normal"/>
        <w:ind w:left="-426" w:right="-2" w:hanging="0"/>
        <w:jc w:val="center"/>
        <w:rPr/>
      </w:pPr>
      <w:r>
        <w:rPr>
          <w:b/>
          <w:sz w:val="24"/>
          <w:szCs w:val="24"/>
        </w:rPr>
        <w:t>МОДУЛЬНА КОНТРОЛЬНА РОБОТА №1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з дисципліни «Організація державного апарату України»</w:t>
      </w:r>
    </w:p>
    <w:p>
      <w:pPr>
        <w:pStyle w:val="Normal"/>
        <w:ind w:right="-2" w:hanging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left="-426" w:right="-2" w:hanging="0"/>
        <w:jc w:val="center"/>
        <w:rPr/>
      </w:pPr>
      <w:r>
        <w:rPr>
          <w:b/>
          <w:sz w:val="24"/>
          <w:szCs w:val="24"/>
        </w:rPr>
        <w:t xml:space="preserve">ВАРІАНТ 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ind w:left="-426" w:right="-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ве самоврядування це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аво теритопіальної громади вирішувати за погодженням з місцевими державними адміністраціями питання місцевого значення; Б) право територіальної громади самостійно вирішувати питання місцевого значення в межах Конституції України та законів України; В) право територіальної громади самостійно вирішувати питання обласного значення в межах Конституції України.</w:t>
      </w:r>
    </w:p>
    <w:p>
      <w:pPr>
        <w:pStyle w:val="21"/>
        <w:ind w:left="-426" w:hanging="0"/>
        <w:rPr/>
      </w:pPr>
      <w:r>
        <w:rPr>
          <w:b w:val="false"/>
          <w:sz w:val="24"/>
          <w:szCs w:val="24"/>
        </w:rPr>
        <w:t xml:space="preserve">2. Скільки суддів Конституційного Суду України призначає Президент України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А) 6; Б) 12; В) 18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 може бути обраним до Верховної Ради України громадянин України який:</w:t>
      </w:r>
    </w:p>
    <w:p>
      <w:pPr>
        <w:pStyle w:val="Normal"/>
        <w:ind w:left="-42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тягався до кримінальної відповідальності; Б)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вчиняв адміністративні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авопорушення</w:t>
      </w:r>
      <w:r>
        <w:rPr>
          <w:sz w:val="24"/>
          <w:szCs w:val="24"/>
        </w:rPr>
        <w:t xml:space="preserve">; В) має непогашену або не зняту судимість за вчинення умисного злочину. </w:t>
      </w:r>
    </w:p>
    <w:p>
      <w:pPr>
        <w:pStyle w:val="Normal"/>
        <w:ind w:left="-425" w:hanging="0"/>
        <w:jc w:val="both"/>
        <w:rPr/>
      </w:pPr>
      <w:r>
        <w:rPr>
          <w:iCs/>
          <w:sz w:val="24"/>
          <w:szCs w:val="24"/>
        </w:rPr>
        <w:t>4.</w:t>
      </w:r>
      <w:r>
        <w:rPr>
          <w:sz w:val="24"/>
          <w:szCs w:val="24"/>
        </w:rPr>
        <w:t xml:space="preserve"> Кабінет Міністрів України в межах своєї компетенції видає: </w:t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станови; Б) розпорядження; В) накази. </w:t>
      </w:r>
    </w:p>
    <w:p>
      <w:pPr>
        <w:pStyle w:val="21"/>
        <w:ind w:left="-425" w:hanging="0"/>
        <w:rPr/>
      </w:pPr>
      <w:r>
        <w:rPr>
          <w:b w:val="false"/>
          <w:iCs/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 xml:space="preserve">Церемонія вступу на пост глави держави називається : </w:t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  <w:t xml:space="preserve">А) інаугурацією; Б) ратифікацією; В) промульгацією. </w:t>
      </w:r>
    </w:p>
    <w:p>
      <w:pPr>
        <w:pStyle w:val="Normal"/>
        <w:ind w:left="-425" w:hanging="0"/>
        <w:rPr/>
      </w:pPr>
      <w:r>
        <w:rPr>
          <w:sz w:val="24"/>
          <w:szCs w:val="24"/>
        </w:rPr>
        <w:t xml:space="preserve">6. Приведення Президента України до присяги здійснює: </w:t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  <w:t xml:space="preserve">А) Голова Верховної Ради України; Б) Голова Конституційного Суду України; В) Голова Верховного Суду України. </w:t>
      </w:r>
    </w:p>
    <w:p>
      <w:pPr>
        <w:pStyle w:val="Normal"/>
        <w:ind w:left="-425"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</w:t>
      </w:r>
      <w:r>
        <w:rPr>
          <w:sz w:val="24"/>
          <w:szCs w:val="24"/>
        </w:rPr>
        <w:t>. Розпорядження Кабінету Міністрів України набирають чинності: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А) з дня їх офіційного оприлюднення; Б) з моменту їх прийняття, якщо цими розпорядженнями не встановлено інший термін набрання ними чинності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 xml:space="preserve">8. Рішення про усунення з поста Президента України у порядку імпічменту приймається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А) Верховною Радою України; Б) Кабінетом Міністрів України; В) Конституційним Судом України.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9. Президент України в межах своєї компетенції видає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а) укази; Б) розпорядження; В) ухвали; Г) постанови. 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10. Законопроекти, визначені Президентом України як невідкладні, розглядаються Верховною Радою України: А) позачергово; Б) достроково; В) у одному читанні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1. Скільки читань розгляду законопроектів в Україні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1; Б) 2; В) 3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беріть центральні органи виконавчої влади зі спеціальним статусом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Державний комітет телебачення і радіомовлення України; Б) Антимонопольний комітет України; В) Державна фіскальна служба України.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3. Місцевими органами виконавчої влади є:</w:t>
      </w:r>
    </w:p>
    <w:p>
      <w:pPr>
        <w:pStyle w:val="Style16"/>
        <w:widowControl w:val="false"/>
        <w:ind w:left="-426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місцеві державні адміністрації; Б) територіальні органи міністерств; В) районні державні адміністрації.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4. Чи може законопроект бути прийнятий у першому читанні та в цілому:</w:t>
      </w:r>
    </w:p>
    <w:p>
      <w:pPr>
        <w:pStyle w:val="Normal"/>
        <w:ind w:left="-426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) ні, є 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овим направляти законопроект на 2 читання; Б) ні,  законопроект повинен пройти всі читання; В) так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Строк провадження у справах за конституційними подан</w:t>
        <w:softHyphen/>
        <w:t>нями не повинен перевищувати: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шести місяців;  Б) дев’яти місяців;  В) трьох місяців. 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16. Голова Верховної Ради України обирається на посаду строком на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4 роки; Б) безстроково; В) строк повноважень Верховної Ради України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17. Яка кількість суддів входить до складу Конституційного Суду України: А) 48; Б) 38; В) 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Суб’єктами права на конституційне звернення є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) Президент України; Б) Уповноважений Верховної Ради України з прав людини; В) громадяни України.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9. Суб’єктами конституційної ініціативи щодо подання до Верховної Ради України законопроектів про внесення змін до І розділу Конституції України є: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А) Конституційний Суд України; Б) не менш як 1/3 від конституційного складу Верховної Ради України; В) Президент України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20. Конституцію України можна змінити, якщо зміни не передбачають: А) розширення прав і свобод людини і громадянина; Б) ліквідацію незалежності України; В) порушення територіальної цілісності України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b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21">
    <w:name w:val="Основной текст 2"/>
    <w:basedOn w:val="Normal"/>
    <w:qFormat/>
    <w:pPr/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16:00Z</dcterms:created>
  <dc:creator>Admin</dc:creator>
  <dc:description/>
  <cp:keywords/>
  <dc:language>en-US</dc:language>
  <cp:lastModifiedBy>lg</cp:lastModifiedBy>
  <dcterms:modified xsi:type="dcterms:W3CDTF">2017-02-02T21:28:00Z</dcterms:modified>
  <cp:revision>4</cp:revision>
  <dc:subject/>
  <dc:title>Модульна контрольна робота №2</dc:title>
</cp:coreProperties>
</file>