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оняття та виділіть основні ознаки органу державної влад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няття та охарактеризуйте види парламент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конституційно-правовий статус Кабінету Міністрів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оняття та виділіть основні ознаки державного апар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історію становлення інституту парламентар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няття та охарактеризуйте основні ознаки виконавчої влади в Україні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нципи організації державного апарат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структуру Верховної Ради Украї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мпетенцію Кабінету Міністрів України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4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ституційну систему органів державної влади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основні функції (завдання) законодавчого органу державної влад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клад Кабінету Міністрів України та порядок його форм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5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Проаналізуйте принципи організації та функціонування державних органів та їх закріплення в Конституції Украї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няття та виділіть основні ознаки Верховної Ради Украї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систему органів виконавчої влади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ункції державного апар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ституційний склад та структуру Верховної Рад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рядок формування Кабінету Міністрів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7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труктуру державного апар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проаналізуйте компетенцію Верховної Рад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авовий статус Пр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р-міністр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Наведіть та охарактеризуйте класифікацію державних орга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строки повноважень Верховної Ради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вноваження уряду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9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цепцію розподілу влад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цедуру дострокового припинення 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ховної Ради Украї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нормативно-правові акти, які приймаються Кабінетом Міністрів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0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нципи організації і діяльності державного апара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акти, які приймаються Верховною Радою Україн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роцедуру припинення повноважень уряду.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1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Наведіть та охарактеризуйте основні ознаки апарату держав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2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діяльність депутатських груп і фракцій в Верховній Раді Украї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2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правовий статус центральних органів виконавчої влади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2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Охарактеризуйте принцип поділу влад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апарату Верховної Ради України та його основні функц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мпетенцію Кабінету Міністрів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3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Визначте та охарактеризуйте правові форми діяльності державного апара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ституційно-правовий статус народного депут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систему органів виконавчої влади в Украї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4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Наведіть поняття та виділіть основні види інституту держав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основні принципи правового статусу народного депу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систему центральних органів виконавчої вл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5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инцип поділу влади на законодавчу, виконавчу, судов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та визначте відмінність депутатського імунітету від депутатського індемнітет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рядок формування центральних органів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ституційно-правове регулювання питань організації і діяльності органів державної вла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рядок розгляду депутатського запи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клад Кабінету Міністрів України та порядок його форм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7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загальні ознаки органів державної влад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рядок розгляду депутатського зверне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місцевих органів виконавчої влади.</w:t>
      </w:r>
    </w:p>
    <w:p>
      <w:pPr>
        <w:pStyle w:val="Normal"/>
        <w:ind w:left="768" w:firstLine="6312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68" w:firstLine="6312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Проаналізуйте специфічні ознаки органів державної вла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основні повноваження народного депутата України у взаємовідносинах з органами державної влад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рядок утворення місцевих органів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Heading9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9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уйте органи державної влади за місцем та їх роллю у системі державного управлінн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місце і роль Президента України в механізмі державної влад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вноваження місцевих органів виконавчої влади в Україні.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0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органу державної влади та виділіть його основні озна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5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Охарактеризуйте порядок обрання Президента Украї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равові акти, які видають місцеві органи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1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конституційну систему органів державної влади Украї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Надайте визначення Президента України як органу державної влади та наведіть основні ознаки інституту президент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няття та наведіть основні ознаки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2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оняття та виділіть основні ознаки державного апар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аналізуйте компетенцію та повноваження Президента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місцевого самоврядування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3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Проаналізуйте принципи організації та функціонування державних органів та їх закріплення в Конституції Украї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Надайте визначення апарату Президента України та охарактеризуйте його основні функції та завдан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мпетенцію органів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4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ункції державного апара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акти Президента України: види та характеристи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равові акти органів місцевого самоврядування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5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труктуру державного апара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аналізу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итуційно-правові основи взаємовідносин Президента України з Верховною Радою Украї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овноваження Кабінету Міністрів України.</w:t>
      </w:r>
    </w:p>
    <w:p>
      <w:pPr>
        <w:pStyle w:val="TextBody"/>
        <w:ind w:firstLine="70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та охарактеризуйте класифікацію державних орган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структуру Верховної Ради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місце і роль Президента України в механізмі державної вл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7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правові форми діяльності державного апара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няття та виділіть основні ознаки Верховної Ради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охарактеризуйте правовий статус центральних органів виконавчої в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8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ознаки законодавчої гілки влади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онституційно-правовий статус народного депу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роцедуру припинення повноважень уря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29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ознаки виконавчої гілки влади в Україн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а проаналізуйте компетенцію Верховної Ради Украї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рядок обрання Президента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3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ознаки судової гілки влади в Україн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аналізуйте компетенцію та повноваження Президента Україн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овноваження місцевих органів виконавчої влади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6379" w:hanging="567"/>
      <w:jc w:val="left"/>
      <w:rPr>
        <w:b/>
        <w:b/>
        <w:sz w:val="24"/>
      </w:rPr>
    </w:pPr>
    <w:r>
      <w:rPr>
        <w:b/>
        <w:sz w:val="24"/>
      </w:rPr>
      <w:t>Завідувач кафедри</w:t>
    </w:r>
  </w:p>
  <w:p>
    <w:pPr>
      <w:pStyle w:val="Normal"/>
      <w:ind w:left="6379" w:hanging="567"/>
      <w:rPr>
        <w:sz w:val="24"/>
        <w:u w:val="single"/>
      </w:rPr>
    </w:pPr>
    <w:r>
      <w:rPr>
        <w:sz w:val="24"/>
        <w:lang w:val="uk-UA"/>
      </w:rPr>
      <w:t xml:space="preserve">______________  </w:t>
    </w:r>
    <w:r>
      <w:rPr>
        <w:sz w:val="24"/>
        <w:u w:val="single"/>
        <w:lang w:val="en-US"/>
      </w:rPr>
      <w:t>C.</w:t>
    </w:r>
    <w:r>
      <w:rPr>
        <w:sz w:val="24"/>
        <w:u w:val="single"/>
      </w:rPr>
      <w:t>Т. Гончарук</w:t>
    </w:r>
  </w:p>
  <w:p>
    <w:pPr>
      <w:pStyle w:val="Normal"/>
      <w:ind w:left="6379" w:hanging="567"/>
      <w:rPr/>
    </w:pPr>
    <w:r>
      <w:rPr>
        <w:rFonts w:eastAsia="Times New Roman"/>
        <w:lang w:val="uk-UA"/>
      </w:rPr>
      <w:t xml:space="preserve">  </w:t>
    </w:r>
    <w:r>
      <w:rPr>
        <w:lang w:val="uk-UA"/>
      </w:rPr>
      <w:t>(підпис)</w:t>
    </w:r>
    <w:r>
      <w:rPr>
        <w:sz w:val="24"/>
        <w:lang w:val="uk-UA"/>
      </w:rPr>
      <w:tab/>
      <w:t xml:space="preserve">         </w:t>
    </w:r>
    <w:r>
      <w:rPr>
        <w:lang w:val="uk-UA"/>
      </w:rPr>
      <w:t>(ініціали, прізвище)</w:t>
    </w:r>
  </w:p>
  <w:p>
    <w:pPr>
      <w:pStyle w:val="Normal"/>
      <w:ind w:left="6379" w:hanging="567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  <w:t>«____»________________20___ р.</w:t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lang w:val="uk-UA"/>
      </w:rPr>
    </w:pPr>
    <w:r>
      <w:rPr>
        <w:lang w:val="uk-UA"/>
      </w:rPr>
    </w:r>
  </w:p>
  <w:p>
    <w:pPr>
      <w:pStyle w:val="Normal"/>
      <w:ind w:left="6379" w:hanging="567"/>
      <w:rPr>
        <w:sz w:val="28"/>
        <w:lang w:val="uk-UA"/>
      </w:rPr>
    </w:pPr>
    <w:r>
      <w:rPr>
        <w:sz w:val="2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20"/>
      <w:jc w:val="right"/>
      <w:rPr>
        <w:sz w:val="20"/>
      </w:rPr>
    </w:pPr>
    <w:r>
      <w:rPr>
        <w:sz w:val="20"/>
      </w:rPr>
      <w:t>(Ф 03.02 – 89)</w:t>
    </w:r>
  </w:p>
  <w:p>
    <w:pPr>
      <w:pStyle w:val="Normal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Heading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ціональний авіаційний університет</w:t>
    </w:r>
  </w:p>
  <w:p>
    <w:pPr>
      <w:pStyle w:val="Normal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both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Інститут (факультет) </w:t>
    </w:r>
    <w:r>
      <w:rPr>
        <w:sz w:val="24"/>
        <w:szCs w:val="24"/>
        <w:u w:val="single"/>
        <w:lang w:val="uk-UA"/>
      </w:rPr>
      <w:t xml:space="preserve">                 Навчально-науковий Юридичний інститут</w:t>
      <w:tab/>
    </w:r>
    <w:r>
      <w:rPr>
        <w:sz w:val="24"/>
        <w:u w:val="single"/>
        <w:lang w:val="uk-UA"/>
      </w:rPr>
      <w:tab/>
      <w:tab/>
    </w:r>
  </w:p>
  <w:p>
    <w:pPr>
      <w:pStyle w:val="Normal"/>
      <w:jc w:val="center"/>
      <w:rPr>
        <w:sz w:val="24"/>
        <w:szCs w:val="24"/>
        <w:lang w:val="uk-UA"/>
      </w:rPr>
    </w:pPr>
    <w:r>
      <w:rPr>
        <w:lang w:val="uk-UA"/>
      </w:rPr>
      <w:t>(назва інституту (факультету))</w:t>
    </w:r>
  </w:p>
  <w:p>
    <w:pPr>
      <w:pStyle w:val="Normal"/>
      <w:jc w:val="both"/>
      <w:rPr>
        <w:sz w:val="24"/>
        <w:lang w:val="uk-UA"/>
      </w:rPr>
    </w:pPr>
    <w:r>
      <w:rPr>
        <w:sz w:val="24"/>
      </w:rPr>
      <w:t xml:space="preserve">Кафедра </w:t>
    </w:r>
    <w:r>
      <w:rPr>
        <w:sz w:val="24"/>
        <w:u w:val="single"/>
        <w:lang w:val="uk-UA"/>
      </w:rPr>
      <w:t xml:space="preserve">                         конституційного та адміністративного права</w:t>
      <w:tab/>
      <w:tab/>
      <w:tab/>
      <w:tab/>
    </w:r>
  </w:p>
  <w:p>
    <w:pPr>
      <w:pStyle w:val="Normal"/>
      <w:jc w:val="center"/>
      <w:rPr>
        <w:lang w:val="uk-UA"/>
      </w:rPr>
    </w:pPr>
    <w:r>
      <w:rPr>
        <w:lang w:val="uk-UA"/>
      </w:rPr>
      <w:t>(назва кафедри)</w:t>
    </w:r>
  </w:p>
  <w:p>
    <w:pPr>
      <w:pStyle w:val="Normal"/>
      <w:rPr>
        <w:u w:val="single"/>
        <w:lang w:val="uk-UA"/>
      </w:rPr>
    </w:pPr>
    <w:r>
      <w:rPr>
        <w:sz w:val="24"/>
        <w:lang w:val="uk-UA"/>
      </w:rPr>
      <w:t xml:space="preserve">Напрям </w:t>
    </w:r>
    <w:r>
      <w:rPr>
        <w:sz w:val="24"/>
        <w:u w:val="single"/>
        <w:lang w:val="uk-UA"/>
      </w:rPr>
      <w:t xml:space="preserve">               </w:t>
    </w:r>
    <w:r>
      <w:rPr>
        <w:sz w:val="24"/>
        <w:szCs w:val="24"/>
        <w:u w:val="single"/>
        <w:lang w:val="uk-UA"/>
      </w:rPr>
      <w:t>6.020105 «Документознавство та інформаційна діяльність»</w:t>
      <w:tab/>
      <w:tab/>
    </w:r>
  </w:p>
  <w:p>
    <w:pPr>
      <w:pStyle w:val="Normal"/>
      <w:tabs>
        <w:tab w:val="clear" w:pos="708"/>
        <w:tab w:val="left" w:pos="1134" w:leader="none"/>
      </w:tabs>
      <w:jc w:val="center"/>
      <w:rPr>
        <w:u w:val="single"/>
        <w:lang w:val="uk-UA"/>
      </w:rPr>
    </w:pPr>
    <w:r>
      <w:rPr>
        <w:rFonts w:eastAsia="Times New Roman"/>
        <w:sz w:val="28"/>
        <w:szCs w:val="28"/>
        <w:u w:val="single"/>
        <w:lang w:val="uk-UA"/>
      </w:rPr>
      <w:t xml:space="preserve"> </w:t>
    </w:r>
  </w:p>
  <w:p>
    <w:pPr>
      <w:pStyle w:val="Normal"/>
      <w:jc w:val="both"/>
      <w:rPr>
        <w:sz w:val="24"/>
        <w:u w:val="single"/>
        <w:lang w:val="uk-UA"/>
      </w:rPr>
    </w:pPr>
    <w:r>
      <w:rPr>
        <w:sz w:val="24"/>
        <w:lang w:val="uk-UA"/>
      </w:rPr>
      <w:t xml:space="preserve">Дисципліна </w:t>
    </w:r>
    <w:r>
      <w:rPr>
        <w:sz w:val="24"/>
        <w:u w:val="single"/>
        <w:lang w:val="uk-UA"/>
      </w:rPr>
      <w:t xml:space="preserve">                        «Організація державного апарату України»</w:t>
      <w:tab/>
      <w:tab/>
      <w:tab/>
    </w:r>
  </w:p>
  <w:p>
    <w:pPr>
      <w:pStyle w:val="Header"/>
      <w:rPr>
        <w:sz w:val="24"/>
        <w:u w:val="single"/>
        <w:lang w:val="uk-UA"/>
      </w:rPr>
    </w:pPr>
    <w:r>
      <w:rPr>
        <w:sz w:val="24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uk-UA" w:bidi="ar-SA"/>
    </w:rPr>
  </w:style>
  <w:style w:type="character" w:styleId="5">
    <w:name w:val="Заголовок 5 Знак"/>
    <w:qFormat/>
    <w:rPr>
      <w:rFonts w:eastAsia="Calibri"/>
      <w:sz w:val="28"/>
      <w:lang w:val="uk-UA" w:bidi="ar-SA"/>
    </w:rPr>
  </w:style>
  <w:style w:type="character" w:styleId="9">
    <w:name w:val="Заголовок 9 Знак"/>
    <w:qFormat/>
    <w:rPr>
      <w:rFonts w:eastAsia="Calibri"/>
      <w:sz w:val="28"/>
      <w:lang w:val="uk-UA" w:bidi="ar-SA"/>
    </w:rPr>
  </w:style>
  <w:style w:type="character" w:styleId="Style12">
    <w:name w:val="Основной текст Знак"/>
    <w:qFormat/>
    <w:rPr>
      <w:rFonts w:eastAsia="Calibri"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7:00Z</dcterms:created>
  <dc:creator>Дима</dc:creator>
  <dc:description/>
  <cp:keywords/>
  <dc:language>en-US</dc:language>
  <cp:lastModifiedBy>lg</cp:lastModifiedBy>
  <dcterms:modified xsi:type="dcterms:W3CDTF">2017-02-02T20:35:00Z</dcterms:modified>
  <cp:revision>4</cp:revision>
  <dc:subject/>
  <dc:title>КОМПЛЕКСНА КОНТРОЛЬНА РОБОТА</dc:title>
</cp:coreProperties>
</file>