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ЗАОЧНОГО ТА ДИСТАНЦІЙНОГО НАВЧАНН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Проректор з навчальної роботи</w:t>
      </w:r>
    </w:p>
    <w:p>
      <w:pPr>
        <w:pStyle w:val="Normal"/>
        <w:jc w:val="right"/>
        <w:rPr/>
      </w:pPr>
      <w:r>
        <w:rPr/>
        <w:t>_______________  А. Полухін</w:t>
      </w:r>
    </w:p>
    <w:p>
      <w:pPr>
        <w:pStyle w:val="Normal"/>
        <w:jc w:val="right"/>
        <w:rPr/>
      </w:pPr>
      <w:r>
        <w:rPr/>
        <w:t>«____»________________201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402194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додаток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«Організація державного апарату Україн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 кредитно-модульною системою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алузь знань:</w:t>
      </w:r>
      <w:r>
        <w:rPr/>
        <w:tab/>
        <w:tab/>
        <w:t xml:space="preserve">   0201     «Культура»</w:t>
      </w:r>
    </w:p>
    <w:p>
      <w:pPr>
        <w:pStyle w:val="Normal"/>
        <w:rPr/>
      </w:pPr>
      <w:r>
        <w:rPr>
          <w:b/>
        </w:rPr>
        <w:t>Напрям підготовки:</w:t>
      </w:r>
      <w:r>
        <w:rPr/>
        <w:t xml:space="preserve"> </w:t>
        <w:tab/>
        <w:t xml:space="preserve">   6.020105 «Документознавство та інформаційна діяльність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Курс                          –    4, 5               Семестр –  8, 9</w:t>
      </w:r>
    </w:p>
    <w:p>
      <w:pPr>
        <w:pStyle w:val="Normal"/>
        <w:rPr>
          <w:bCs/>
        </w:rPr>
      </w:pPr>
      <w:r>
        <w:rPr>
          <w:bCs/>
        </w:rPr>
        <w:t>Лекції                        –   4 (4, -)</w:t>
      </w:r>
    </w:p>
    <w:p>
      <w:pPr>
        <w:pStyle w:val="Normal"/>
        <w:rPr/>
      </w:pPr>
      <w:r>
        <w:rPr>
          <w:bCs/>
        </w:rPr>
        <w:t>Практичні заняття    –   6 (-, 6)           Диференційований залік  – 9 семестр</w:t>
      </w:r>
    </w:p>
    <w:p>
      <w:pPr>
        <w:pStyle w:val="TextBody"/>
        <w:jc w:val="left"/>
        <w:rPr>
          <w:lang w:val="ru-RU"/>
        </w:rPr>
      </w:pPr>
      <w:r>
        <w:rPr/>
        <w:t>Самостійна робота   – 62 (20, 42)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>) – 72/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Контрольна робота – 9 семес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Індекс </w:t>
      </w:r>
      <w:r>
        <w:rPr>
          <w:u w:val="single"/>
        </w:rPr>
        <w:t>РБ -12-6.020105/12-3.1.18.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Я НАУ РНП ІЗДН 13.01.02-01-2013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обоча навчальна програма дисципліни «Організація державного апарату України» розроблена на основі робочого навчального плану </w:t>
      </w:r>
      <w:r>
        <w:rPr>
          <w:color w:val="000000"/>
        </w:rPr>
        <w:t xml:space="preserve">№ </w:t>
      </w:r>
      <w:r>
        <w:rPr/>
        <w:t>РБ -12-6.020105/12-3.1.18.2</w:t>
      </w:r>
      <w:r>
        <w:rPr>
          <w:color w:val="000000"/>
        </w:rPr>
        <w:t xml:space="preserve"> напряму 0201 «Культура» спеціальності 6.020105 «Документознавство та інформаційна діяльність»</w:t>
      </w:r>
      <w:r>
        <w:rPr/>
        <w:t>, навчальної програми денної форми навчання індекс __________________, затвердженої ректором __________201 р., та робочої навчальної програми цієї дисципліни денної форми навчання індекс _______________________, затвердженої проректором з навчальної роботи _______________201 р.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 та наказу ректора від 12.04.2005 № 81/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бочу навчальну програму розробив:</w:t>
      </w:r>
    </w:p>
    <w:p>
      <w:pPr>
        <w:pStyle w:val="Normal"/>
        <w:jc w:val="both"/>
        <w:rPr/>
      </w:pPr>
      <w:r>
        <w:rPr/>
        <w:t xml:space="preserve">кандидат юридичних наук, ст. викладач    ______________ Нашинець-Наумова А.Ю.               </w:t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/>
      </w:pPr>
      <w:r>
        <w:rPr>
          <w:color w:val="000000"/>
        </w:rPr>
        <w:t>Робоча навчал</w:t>
      </w:r>
      <w:r>
        <w:rPr/>
        <w:t>ьна програма обговорена та схвалена на засіданні кафедри конституційного і адміністративного права, протокол № 1 від « 21» січня</w:t>
      </w:r>
      <w:r>
        <w:rPr>
          <w:b/>
        </w:rPr>
        <w:t xml:space="preserve"> </w:t>
      </w:r>
      <w:r>
        <w:rPr/>
        <w:t>2013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відувач кафедри  ___________________________ Колпаков В.К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обоча навчальна програма обговорена і схвалена на засіданні науково-методично-редакційної ради ІЗДН, протокол  № «___» від «____» __________ 2013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НМРР                                         _____________________ Шаповал Н.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ЗГОДЖЕНО»</w:t>
      </w:r>
    </w:p>
    <w:p>
      <w:pPr>
        <w:pStyle w:val="Normal"/>
        <w:jc w:val="both"/>
        <w:rPr/>
      </w:pPr>
      <w:r>
        <w:rPr/>
        <w:t>Заст. директор ІЗДН</w:t>
      </w:r>
    </w:p>
    <w:p>
      <w:pPr>
        <w:pStyle w:val="Normal"/>
        <w:jc w:val="both"/>
        <w:rPr/>
      </w:pPr>
      <w:r>
        <w:rPr/>
        <w:t>______________   Н. Шаповал</w:t>
      </w:r>
    </w:p>
    <w:p>
      <w:pPr>
        <w:pStyle w:val="Normal"/>
        <w:jc w:val="both"/>
        <w:rPr/>
      </w:pPr>
      <w:r>
        <w:rPr/>
        <w:t>«_____»_____________ 2013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ий примірник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rPr/>
      </w:pPr>
      <w:r>
        <w:rPr>
          <w:b/>
        </w:rPr>
        <w:t xml:space="preserve">       </w:t>
      </w:r>
      <w:r>
        <w:rPr>
          <w:b/>
        </w:rPr>
        <w:t>Вступ</w:t>
      </w:r>
      <w:r>
        <w:rPr/>
        <w:t>............................................................................................................4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.    Зміст навчальної дисципліни</w:t>
      </w:r>
      <w:r>
        <w:rPr/>
        <w:t xml:space="preserve"> .................................................................6</w:t>
      </w:r>
    </w:p>
    <w:p>
      <w:pPr>
        <w:pStyle w:val="Normal"/>
        <w:spacing w:lineRule="auto" w:line="360"/>
        <w:ind w:firstLine="540"/>
        <w:rPr/>
      </w:pPr>
      <w:r>
        <w:rPr/>
        <w:t>1.1. Тематичний план навчальної дисципліни ................................................6</w:t>
      </w:r>
    </w:p>
    <w:p>
      <w:pPr>
        <w:pStyle w:val="Normal"/>
        <w:spacing w:lineRule="auto" w:line="360"/>
        <w:ind w:firstLine="540"/>
        <w:rPr/>
      </w:pPr>
      <w:r>
        <w:rPr/>
        <w:t>1.2. Проектування дидактичного процесу з видів навчальних занять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rPr/>
      </w:pPr>
      <w:r>
        <w:rPr/>
        <w:t xml:space="preserve">       </w:t>
      </w:r>
      <w:r>
        <w:rPr/>
        <w:t>та самостійна робота студента (зміст та обсяг).........................................7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    Завдання на контрольну роботу</w:t>
      </w:r>
      <w:r>
        <w:rPr/>
        <w:t>……………………………..…….........8</w:t>
      </w:r>
    </w:p>
    <w:p>
      <w:pPr>
        <w:pStyle w:val="Normal"/>
        <w:spacing w:lineRule="auto" w:line="360"/>
        <w:ind w:firstLine="540"/>
        <w:rPr/>
      </w:pPr>
      <w:r>
        <w:rPr/>
        <w:t>2.1. Контрольна робота…………………………………………………………8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    Перелік завдань для підготовки до  диференційованого заліку</w:t>
      </w:r>
      <w:r>
        <w:rPr/>
        <w:t>.........9</w:t>
      </w:r>
    </w:p>
    <w:p>
      <w:pPr>
        <w:pStyle w:val="Normal"/>
        <w:spacing w:lineRule="auto" w:line="360"/>
        <w:ind w:firstLine="540"/>
        <w:rPr/>
      </w:pPr>
      <w:r>
        <w:rPr/>
        <w:t>3.1.1. Перелік питань на диференційований залік…..........................................9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    Навчально-методичні матеріали з дисципліни</w:t>
      </w:r>
      <w:r>
        <w:rPr/>
        <w:t>………………….........12</w:t>
      </w:r>
    </w:p>
    <w:p>
      <w:pPr>
        <w:pStyle w:val="Normal"/>
        <w:spacing w:lineRule="auto" w:line="360"/>
        <w:ind w:firstLine="540"/>
        <w:rPr/>
      </w:pPr>
      <w:r>
        <w:rPr/>
        <w:t>4.1. Список рекомендованих джерел………………………………………......12</w:t>
      </w:r>
    </w:p>
    <w:p>
      <w:pPr>
        <w:pStyle w:val="Normal"/>
        <w:spacing w:lineRule="auto" w:line="360"/>
        <w:ind w:firstLine="540"/>
        <w:rPr/>
      </w:pPr>
      <w:r>
        <w:rPr/>
        <w:t>4.2. Перелік наочних та інших навчально-методичних посібників,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       </w:t>
      </w:r>
      <w:r>
        <w:rPr/>
        <w:t>методичних матеріалів до технічних засобів навчання…………….........13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и документів Системи менеджменту якості</w:t>
      </w:r>
      <w:r>
        <w:rPr/>
        <w:t>…………………......14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ложення про рейтингову систему оцінювання набутих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удентом знань та вмінь з навчальної дисципліни </w:t>
      </w:r>
      <w:r>
        <w:rPr/>
        <w:t>…………………16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рганізація державного апарату України» є важливою навчальною дисципліною в контексті підготовки фахівців напряму 0201 “Культура”. Така її роль зумовлена тим, що змістовне наповнення даної дисципліни складають принципи і норми Конституції України, вона охоплює правові відносини, які виникають і розвиваються на основі цих норм. Конституційні положення та принципи щодо організації державної влади і розвитку суспільства, визначення соціальної спрямованості та правового статусу кожної з ланок державного апарату України, закріплення статусу системи органів місцевого самоврядування – всі ці та низка інших принципово важливих питань є об’єктом дослідження науки  конституційного права. Знання отримані при вивчені навчальної дисципліни «Організація державного апарату України» є загальними, тому вони можуть використовуватися фахівцями в процесі здійснення своєї професій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рганізація державного апарату України», як і будь-яка інша правова дисципліна, складається із норм, принципів та інститутів. Джерела позитивного конституційного права систематизуються за їх юридичною силою. До них відносяться: Конституція України; закони України; інші акти, нормативного характеру, що містять конституційно-правові нор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чальна дисципліна «Організація державного апарату України» вивчається наукою конституційного права, яка розглядається як одна із найбільш важливих в системі вищої гуманітарної освіти. Наука конституційного права – це юридична наука, яка вивчає конституційно-правові норми, практику їх реалізації та конституційно-правові відноси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результаті засвоєння матеріалу з навчальної дисципліни «Організація державного апарату України» та  навчального модуля «Конституційно-правовий статус і повноваження органів державної влади і місцевого самоврядування» студенти повинні: 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</w:rPr>
        <w:t>Знати</w:t>
      </w:r>
      <w:r>
        <w:rPr/>
        <w:t>: основні положення теорії і практики конституціоналізму; систему і зміст основних конституційно-правових інститутів; історію та історичні концепції стосовно конституційного права; нормативне його закріплення в конституційному законодавстві України; механізм реалізації та захисту конституційно-правових норм та інститутів; джерела, структуру і місце навчальної дисципліни в системі національного права; новітні підходи науки; особливості конституційно-правової відповіда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Вміти</w:t>
      </w:r>
      <w:r>
        <w:rPr/>
        <w:t>: аналізувати норми різних конституційно-правових актів; синтезувати міжнародно-правові акти та положення внутрішнього конституційного законодавства; застосовувати нормативну базу з конституційного права для вирішення науково-практичних завдань; застосовувати загальнотеоретичні знання, враховуючи специфіку конституційного законодавства для правильного висвітлення і розкриття даної 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, який охоплює вимоги до знань і вмінь з даної навчальної дисципліни в цілому.  </w:t>
      </w:r>
    </w:p>
    <w:p>
      <w:pPr>
        <w:pStyle w:val="Normal"/>
        <w:tabs>
          <w:tab w:val="clear" w:pos="708"/>
          <w:tab w:val="left" w:pos="65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b/>
          <w:bCs/>
        </w:rPr>
        <w:t>1</w:t>
      </w:r>
      <w:r>
        <w:rPr>
          <w:b/>
        </w:rPr>
        <w:t>. Зміст навчальної дисциплін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1. Тематичний план навчальної дисциплін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47"/>
        <w:gridCol w:w="992"/>
        <w:gridCol w:w="992"/>
        <w:gridCol w:w="993"/>
        <w:gridCol w:w="1134"/>
      </w:tblGrid>
      <w:tr>
        <w:trPr>
          <w:trHeight w:val="30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 1 «Конституційно-правовий статус і повноваження органів державної влади і місцевого самоврядув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ституційна система органів державн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ституційно-правовий статус Верховної Рад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ування Верховної Ради України, її органів та державних органів, передбачених Конституцією України (представницька функція парл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ституційно-правовий статус Президен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дміністрація Президен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нституційно-правовий статус Кабінету Міністрі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ування Кабінету Міністрів України та строк його повнова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і та місцеві органи виконавч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комітети (державні служби)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і засади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дповідальність органів і посадових осіб місцевого самовряд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     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9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23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1.2. Проектування дидактичного процесу з видів навчальних занять та самостійна робота студента (зміст та обся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8"/>
        <w:gridCol w:w="119"/>
        <w:gridCol w:w="694"/>
        <w:gridCol w:w="1147"/>
        <w:gridCol w:w="813"/>
        <w:gridCol w:w="2800"/>
        <w:gridCol w:w="2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ор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Назва тем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Cs/>
              </w:rPr>
            </w:pPr>
            <w:r>
              <w:rPr/>
              <w:t>Обсяг навчальних занять (год.)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писок рекомендованих джерел</w:t>
            </w:r>
          </w:p>
        </w:tc>
      </w:tr>
      <w:tr>
        <w:trPr>
          <w:tblHeader w:val="true"/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Лекці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/>
            </w:pPr>
            <w:r>
              <w:rPr>
                <w:sz w:val="22"/>
                <w:szCs w:val="22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Р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 1 «Конституційно-правовий статус і повноваження органів державної влади і місцевого самоврядування»</w:t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ституційна система органів державної вл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;3, 19; 20,21, 22, 23, 25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>Конституційно-правовий статус Верховної Ради України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9; 20,21, 22, 25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ування Верховної Ради України, її органів та державних органів, передбачених Конституцією України (представницька функція парламенту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;3, 19; 20,21, 22, 23, 25, 26]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ституційно-правовий статус Президента Украї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9; 20,21, 22, 25, 26]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дміністрація Президента України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9; 20,21, 22, 25, 26]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нституційно-правовий статус Кабінету Міністрів України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4, 10, 15,19; 20,21, 22, 25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ування Кабінету Міністрів України та строк його повноважень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6, 19, 20,21-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і та місцеві органи виконавчої влади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, 2, 3, 8, 17, 19, 20, 21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комітети (державні служби) України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-4, 7-13, 15,  19; 20, 21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і засади місцевого самоврядування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3, 4, 7, 9, 11-14, 16, 19; 20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Відповідальність органів і посадових осіб місцевого самоврядування.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-4, 14, 19; 20, 21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рольна ро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9; 20,21, 22, 25, 26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ференційований зал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Усього за 9 сем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5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Усього за навчальною дисципліно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Примітка:* - теми для самостійної роботи поза аудиторією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/>
      </w:pPr>
      <w:r>
        <w:rPr>
          <w:b/>
        </w:rPr>
        <w:t>2. Завдання на контрольну роботу</w:t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  <w:t>2.1. Контрольна робота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Контрольна робота виконується у 9 семестрі.</w:t>
      </w:r>
      <w:r>
        <w:rPr>
          <w:b/>
        </w:rPr>
        <w:t xml:space="preserve"> </w:t>
      </w:r>
      <w:r>
        <w:rPr/>
        <w:t>Основною метою виконання контрольних робіт є залучення студентів до творчої навчально-пошукової діяльності, результати якої можуть бути представлені у вигляді рефератів за конкретно визначеними темами. Передбачається також можливість виступів студентів із рефератами та доповідями під час проведення аудиторних занять.</w:t>
      </w:r>
    </w:p>
    <w:p>
      <w:pPr>
        <w:pStyle w:val="Normal"/>
        <w:ind w:firstLine="540"/>
        <w:jc w:val="both"/>
        <w:rPr/>
      </w:pPr>
      <w:r>
        <w:rPr/>
        <w:t>Обсяг виконання контрольної роботи – 8-10 друкованих сторінок (8 годин СРС).</w:t>
      </w:r>
    </w:p>
    <w:p>
      <w:pPr>
        <w:pStyle w:val="Normal"/>
        <w:ind w:firstLine="540"/>
        <w:jc w:val="both"/>
        <w:rPr/>
      </w:pPr>
      <w:r>
        <w:rPr/>
        <w:t>Студент повинен самостійно розв’язати завдання свого варіанту, який визначається за числом N. Дві останні цифри залікової книжки дадуть Вам значення W. Відповідно до значення W та наведених нижче формул розрахуйте свій варіант.</w:t>
      </w:r>
    </w:p>
    <w:p>
      <w:pPr>
        <w:pStyle w:val="Normal"/>
        <w:ind w:firstLine="540"/>
        <w:jc w:val="both"/>
        <w:rPr/>
      </w:pPr>
      <w:r>
        <w:rPr/>
        <w:t>Наприклад, залікова книжка № 021678. Останні цифри 78, звідси W = 78. Варіант – (строчка 4) формула N = W – 60 =78 – 60 =18 - визначається за таким правилом:</w:t>
      </w:r>
    </w:p>
    <w:p>
      <w:pPr>
        <w:pStyle w:val="Normal"/>
        <w:ind w:firstLine="540"/>
        <w:jc w:val="both"/>
        <w:rPr/>
      </w:pPr>
      <w:r>
        <w:rPr/>
        <w:t>1) якщо 0 &lt; W ≤ 20, то номер варіанту дорівнює N = W;</w:t>
      </w:r>
    </w:p>
    <w:p>
      <w:pPr>
        <w:pStyle w:val="Normal"/>
        <w:ind w:firstLine="540"/>
        <w:jc w:val="both"/>
        <w:rPr/>
      </w:pPr>
      <w:r>
        <w:rPr/>
        <w:t>2) якщо 20 &lt; W ≤ 40, то номер варіанту дорівнює N = W – 20;</w:t>
      </w:r>
    </w:p>
    <w:p>
      <w:pPr>
        <w:pStyle w:val="Normal"/>
        <w:ind w:firstLine="540"/>
        <w:jc w:val="both"/>
        <w:rPr/>
      </w:pPr>
      <w:r>
        <w:rPr/>
        <w:t>3) якщо 40 &lt; W ≤ 60, то номер варіанту дорівнює N = W – 40;</w:t>
      </w:r>
    </w:p>
    <w:p>
      <w:pPr>
        <w:pStyle w:val="Normal"/>
        <w:ind w:firstLine="540"/>
        <w:jc w:val="both"/>
        <w:rPr/>
      </w:pPr>
      <w:r>
        <w:rPr/>
        <w:t>4) якщо 60 &lt; W ≤ 80, то номер варіанту дорівнює N = W– 60;</w:t>
      </w:r>
    </w:p>
    <w:p>
      <w:pPr>
        <w:pStyle w:val="Normal"/>
        <w:ind w:firstLine="540"/>
        <w:jc w:val="both"/>
        <w:rPr/>
      </w:pPr>
      <w:r>
        <w:rPr/>
        <w:t>5) якщо 80 &lt; W ≤ 99, то номер варіанту дорівнює N = W– 80;</w:t>
      </w:r>
    </w:p>
    <w:p>
      <w:pPr>
        <w:pStyle w:val="Normal"/>
        <w:ind w:firstLine="540"/>
        <w:jc w:val="both"/>
        <w:rPr/>
      </w:pPr>
      <w:r>
        <w:rPr/>
        <w:t>6) якщо W = 00, то номер варіанту N= 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Тематика контрольних робіт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. Конституційно-правове регулювання питань організації і діяльності органів державної влади.</w:t>
      </w:r>
    </w:p>
    <w:p>
      <w:pPr>
        <w:pStyle w:val="Normal"/>
        <w:ind w:firstLine="540"/>
        <w:jc w:val="both"/>
        <w:rPr/>
      </w:pPr>
      <w:r>
        <w:rPr/>
        <w:t>2. Конституційно-правові основи взаємовідносин Президента України з</w:t>
      </w:r>
    </w:p>
    <w:p>
      <w:pPr>
        <w:pStyle w:val="Normal"/>
        <w:jc w:val="both"/>
        <w:rPr/>
      </w:pPr>
      <w:r>
        <w:rPr/>
        <w:t>Верховною Радо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Поняття та ознаки парламенту. </w:t>
      </w:r>
    </w:p>
    <w:p>
      <w:pPr>
        <w:pStyle w:val="Style7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Акти Президента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7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3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Компетенція Верховної Ради.</w:t>
      </w:r>
    </w:p>
    <w:p>
      <w:pPr>
        <w:pStyle w:val="Normal"/>
        <w:ind w:firstLine="540"/>
        <w:jc w:val="both"/>
        <w:rPr/>
      </w:pPr>
      <w:r>
        <w:rPr/>
        <w:t>2. Припинення повноважень Кабінету Міністрів.</w:t>
      </w:r>
    </w:p>
    <w:p>
      <w:pPr>
        <w:pStyle w:val="Style7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4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Поняття та ознаки місцевого самоврядування</w:t>
      </w:r>
    </w:p>
    <w:p>
      <w:pPr>
        <w:pStyle w:val="Style7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Верховна Рада – парламент України: чисельний склад та структура.</w:t>
      </w:r>
    </w:p>
    <w:p>
      <w:pPr>
        <w:pStyle w:val="Style7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5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Місце і роль Президента України в механізмі державної влади.</w:t>
      </w:r>
    </w:p>
    <w:p>
      <w:pPr>
        <w:pStyle w:val="Style7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оняття та ознаки органу державної влади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6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Центральні органи виконавчої влади: система, порядок формування, повноваження.</w:t>
      </w:r>
    </w:p>
    <w:p>
      <w:pPr>
        <w:pStyle w:val="Normal"/>
        <w:ind w:firstLine="540"/>
        <w:jc w:val="both"/>
        <w:rPr/>
      </w:pPr>
      <w:r>
        <w:rPr/>
        <w:t>2. Принципи організації та функціонування державних органів та їх закріплення в Конституції України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7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Види парламентів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Апарат Президента України. 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8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Строки повноважень ВРУ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нституційний статус Кабінету Міністрів України. 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9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Поняття та елементи системи місцевого самоврядування. 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Конституційна система органів державної влади України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0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Статус народного депутата України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ем’єр-міністр України. Акти Кабінету Міністрів України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1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Місцеві органи виконавчої влади: система, порядок формування, повноваження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орядок формування Кабінету Міністрів України, його склад та компетенція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2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Дострокове припинення повноважень ВРУ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Конституція України про підстави і порядок дострокового припинення повноважень Президента України.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3</w:t>
      </w:r>
    </w:p>
    <w:p>
      <w:pPr>
        <w:pStyle w:val="Normal"/>
        <w:ind w:firstLine="540"/>
        <w:jc w:val="both"/>
        <w:rPr/>
      </w:pPr>
      <w:r>
        <w:rPr/>
        <w:t>1. Депутатські групи і фракції у ВРУ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Порядок обрання Президента України. Компетенція Президента України. 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4</w:t>
      </w:r>
    </w:p>
    <w:p>
      <w:pPr>
        <w:pStyle w:val="Normal"/>
        <w:ind w:firstLine="540"/>
        <w:jc w:val="both"/>
        <w:rPr/>
      </w:pPr>
      <w:r>
        <w:rPr/>
        <w:t>1. Сфера компетенції місцевого самоврядування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Акти В</w:t>
      </w:r>
      <w:r>
        <w:rPr>
          <w:rFonts w:cs="Times New Roman" w:ascii="Times New Roman" w:hAnsi="Times New Roman"/>
          <w:sz w:val="24"/>
          <w:szCs w:val="24"/>
          <w:lang w:val="uk-UA"/>
        </w:rPr>
        <w:t>ерховної Ради України</w:t>
      </w:r>
    </w:p>
    <w:p>
      <w:pPr>
        <w:pStyle w:val="Style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5</w:t>
      </w:r>
    </w:p>
    <w:p>
      <w:pPr>
        <w:pStyle w:val="Normal"/>
        <w:ind w:firstLine="540"/>
        <w:jc w:val="both"/>
        <w:rPr/>
      </w:pPr>
      <w:r>
        <w:rPr/>
        <w:t>1. Акти місцевого самоврядування.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ем’єр-міністр України. Акти Кабінету Міністрів України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6</w:t>
      </w:r>
    </w:p>
    <w:p>
      <w:pPr>
        <w:pStyle w:val="Style7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Поняття та ознаки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Види парламентів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7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Акти Президент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4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Принципи організації та функціонування державних органів та їх закріплення в Конституції України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sz w:val="24"/>
        </w:rPr>
        <w:t>Варіант № 18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1. </w:t>
      </w:r>
      <w:r>
        <w:rPr>
          <w:sz w:val="24"/>
        </w:rPr>
        <w:t>Місце і роль Президента України в механізмі державної влади</w:t>
      </w:r>
    </w:p>
    <w:p>
      <w:pPr>
        <w:pStyle w:val="Style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Місцеві органи виконавчої влади: система, порядок формування, повноваження.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/>
          <w:b/>
          <w:bCs w:val="false"/>
          <w:sz w:val="24"/>
          <w:szCs w:val="24"/>
          <w:lang w:val="uk-UA"/>
        </w:rPr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9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1. </w:t>
      </w:r>
      <w:r>
        <w:rPr>
          <w:sz w:val="24"/>
        </w:rPr>
        <w:t>Статус народного депутата України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Поняття та елементи системи місцевого самоврядування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0</w:t>
      </w:r>
    </w:p>
    <w:p>
      <w:pPr>
        <w:pStyle w:val="Style7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ерховна Рада – парламент України: чисельний склад та структура.</w:t>
      </w:r>
    </w:p>
    <w:p>
      <w:pPr>
        <w:pStyle w:val="TextBodyIndent"/>
        <w:ind w:firstLine="54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Сфера компетенції місцевого самоврядування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ерелік завдань для підготовки до диференційованого залі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.1. Перелік питань на диференційований залік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Строки повноважень ВР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Конституційний статус Кабінету Міністрів України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Поняття та елементи системи місцевого самоврядування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Конституційна система органів державної влади Україн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Статус народного депутата Україн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Прем’єр-міністр України. Акти Кабінету Міністрів Україн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Місцеві органи виконавчої влади: система, порядок формування, повноваженн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Порядок формування Кабінету Міністрів України, його склад та компетенці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Дострокове припинення повноважень ВРУ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Конституція України про підстави і порядок дострокового припинення повноважень Президен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Депутатські групи і фракції у ВР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Порядок обрання Президента України. Компетенція Президент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Сфера компетенції місцевого самоврядуванн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/>
      </w:pPr>
      <w:r>
        <w:rPr>
          <w:sz w:val="24"/>
          <w:szCs w:val="24"/>
        </w:rPr>
        <w:t>Акти В</w:t>
      </w:r>
      <w:r>
        <w:rPr>
          <w:rFonts w:cs="Times New Roman" w:ascii="Times New Roman" w:hAnsi="Times New Roman"/>
          <w:sz w:val="24"/>
          <w:szCs w:val="24"/>
          <w:lang w:val="uk-UA"/>
        </w:rPr>
        <w:t>ерховної Ради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Акти місцевого самоврядуванн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Прем’єр-міністр України. Акти Кабінету Міністрів Україн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/>
      </w:pPr>
      <w:r>
        <w:rPr>
          <w:sz w:val="24"/>
          <w:szCs w:val="24"/>
        </w:rPr>
        <w:t>Поняття та ознаки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Види парламентів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/>
      </w:pPr>
      <w:r>
        <w:rPr>
          <w:sz w:val="24"/>
          <w:szCs w:val="24"/>
        </w:rPr>
        <w:t>Акти Президент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Принципи організації та функціонування державних органів та їх закріплення в Конституції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bCs w:val="false"/>
          <w:sz w:val="24"/>
        </w:rPr>
      </w:pPr>
      <w:r>
        <w:rPr>
          <w:sz w:val="24"/>
        </w:rPr>
        <w:t>Місце і роль Президента України в механізмі державної влади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Місцеві органи виконавчої влади: система, порядок формування, повноваж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bCs w:val="false"/>
          <w:sz w:val="24"/>
        </w:rPr>
      </w:pPr>
      <w:r>
        <w:rPr>
          <w:sz w:val="24"/>
        </w:rPr>
        <w:t>Статус народного депутата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bCs w:val="false"/>
          <w:sz w:val="24"/>
        </w:rPr>
      </w:pPr>
      <w:r>
        <w:rPr>
          <w:sz w:val="24"/>
        </w:rPr>
        <w:t>Поняття та елементи системи місцевого самоврядуванн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ерховна Рада – парламент України: чисельний склад та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Сфера компетенції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Конституційно-правове регулювання питань організації і діяльності органів державної вл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Конституційно-правові основи взаємовідносин Президента України з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Верховною Рад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 xml:space="preserve">Поняття та ознаки парламент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 xml:space="preserve">Акти Президента Україн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Компетенція Верховн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Припинення повноважень Кабінету Міністр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Поняття та ознаки місцевого самоврядуванн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Верховна Рада – парламент України: чисельний склад та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Місце і роль Президента України в механізмі державної вл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Поняття та ознаки органу державної вл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Центральні органи виконавчої влади: система, порядок формування, повноваж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Принципи організації та функціонування державних органів та їх закріплення в Конституції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Види парламент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 xml:space="preserve">Апарат Президент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00" w:leader="none"/>
        </w:tabs>
        <w:spacing w:lineRule="auto" w:line="276"/>
        <w:ind w:left="540" w:hanging="0"/>
        <w:jc w:val="both"/>
        <w:outlineLvl w:val="0"/>
        <w:rPr>
          <w:bCs/>
          <w:color w:val="2E2F2D"/>
          <w:kern w:val="2"/>
          <w:lang w:eastAsia="uk-UA"/>
        </w:rPr>
      </w:pPr>
      <w:r>
        <w:rPr>
          <w:bCs/>
          <w:color w:val="000000"/>
          <w:kern w:val="2"/>
          <w:lang w:eastAsia="uk-UA"/>
        </w:rPr>
        <w:t>Поняття державного органу України і його конституційний стат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76"/>
        <w:ind w:left="540" w:hanging="0"/>
        <w:jc w:val="both"/>
        <w:outlineLvl w:val="0"/>
        <w:rPr>
          <w:bCs/>
          <w:color w:val="2E2F2D"/>
          <w:kern w:val="2"/>
          <w:lang w:eastAsia="uk-UA"/>
        </w:rPr>
      </w:pPr>
      <w:r>
        <w:rPr>
          <w:bCs/>
          <w:color w:val="2E2F2D"/>
          <w:kern w:val="2"/>
          <w:lang w:eastAsia="uk-UA"/>
        </w:rPr>
        <w:t>Система органів державної влади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76"/>
        <w:ind w:left="540" w:hanging="0"/>
        <w:jc w:val="both"/>
        <w:outlineLvl w:val="0"/>
        <w:rPr>
          <w:bCs/>
          <w:kern w:val="2"/>
          <w:lang w:eastAsia="uk-UA"/>
        </w:rPr>
      </w:pPr>
      <w:hyperlink r:id="rId4">
        <w:r>
          <w:rPr>
            <w:rStyle w:val="InternetLink"/>
            <w:bCs/>
            <w:kern w:val="2"/>
            <w:shd w:fill="FFFFFF" w:val="clear"/>
            <w:lang w:eastAsia="uk-UA"/>
          </w:rPr>
          <w:t>Принципи організації та діяльності органів державної влад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Конституційно-правовий статус Верховної Ради Украї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Порядок формування Верховної Ради України, її органів та державних органів, передбачених Конституцією України (представницька функція парламен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Установча функція Верховної Ради Украї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Повноваження Верховної Рад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540" w:hanging="0"/>
        <w:jc w:val="both"/>
        <w:outlineLvl w:val="0"/>
        <w:rPr>
          <w:bCs/>
          <w:kern w:val="2"/>
          <w:lang w:eastAsia="uk-UA"/>
        </w:rPr>
      </w:pPr>
      <w:r>
        <w:rPr/>
        <w:t>Місце та роль Президента України в конституційній системі органів державної вл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540" w:hanging="0"/>
        <w:jc w:val="both"/>
        <w:outlineLvl w:val="0"/>
        <w:rPr>
          <w:bCs/>
          <w:kern w:val="2"/>
          <w:lang w:eastAsia="uk-UA"/>
        </w:rPr>
      </w:pPr>
      <w:r>
        <w:rPr/>
        <w:t>Порядок обрання Президента України та строк його повноваж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540" w:hanging="0"/>
        <w:jc w:val="both"/>
        <w:outlineLvl w:val="0"/>
        <w:rPr>
          <w:bCs/>
          <w:kern w:val="2"/>
          <w:lang w:eastAsia="uk-UA"/>
        </w:rPr>
      </w:pPr>
      <w:r>
        <w:rPr/>
        <w:t>Функції та компетенція Президент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540" w:hanging="0"/>
        <w:jc w:val="both"/>
        <w:outlineLvl w:val="0"/>
        <w:rPr>
          <w:bCs/>
          <w:kern w:val="2"/>
          <w:lang w:eastAsia="uk-UA"/>
        </w:rPr>
      </w:pPr>
      <w:r>
        <w:rPr/>
        <w:t>Акти Президент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540" w:hanging="0"/>
        <w:jc w:val="both"/>
        <w:outlineLvl w:val="0"/>
        <w:rPr>
          <w:bCs/>
          <w:kern w:val="2"/>
          <w:lang w:eastAsia="uk-UA"/>
        </w:rPr>
      </w:pPr>
      <w:r>
        <w:rPr/>
        <w:t>Адміністрація Президент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ind w:left="540" w:hanging="0"/>
        <w:jc w:val="both"/>
        <w:rPr/>
      </w:pPr>
      <w:r>
        <w:rPr/>
        <w:t>Кабінет Міністрів України як вищий орган виконавчої в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ind w:left="540" w:hanging="0"/>
        <w:jc w:val="both"/>
        <w:rPr/>
      </w:pPr>
      <w:r>
        <w:rPr/>
        <w:t>Порядок формування Кабінету Міністрів України та строк його повноваж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ind w:left="540" w:hanging="0"/>
        <w:jc w:val="both"/>
        <w:rPr/>
      </w:pPr>
      <w:r>
        <w:rPr/>
        <w:t>Організація роботи Кабінету Міністрів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ind w:left="540" w:hanging="0"/>
        <w:jc w:val="both"/>
        <w:rPr/>
      </w:pPr>
      <w:r>
        <w:rPr/>
        <w:t>Акти Кабінету Міністрів Україн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няття та система центральних органів виконавчої влади. Міністерство – провідний центральний орган виконавчої влад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Державні комітети (державні служби) Украї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Центральні органи виконавчої влади зі спеціальним статус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Урядові органи державного управлі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няття й основні принципи місцевого самоврядування в Украї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Система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вноваження органів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рядок формування та організація роботи органів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Гарантії місцевого самоврядування. Відповідальність органів і посадових осіб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няття та ознаки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Історія становлення місцевого самоврядування в Украї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Територіальна, матеріальна і фінансова основи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Сфера компетенції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Акти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няття та елементи системи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Форми безпосереднього здійснення муніципальної влади територіальною громад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Органи і посадові особи місцевого самоврядування. Місце рад як представницьких органів муніципальної влади в системі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собливості статусу районних та обласних рад як органів місцевого самоврядування, що представляють спільні інтереси територіальних громад сіл, селищ, мі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 xml:space="preserve">Центральні органи виконавчої влади: система, порядок формування, повноваженн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Місцеві органи виконавчої влади: система, порядок формування, повноваж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Конституційний статус Кабінету Міністр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Склад та порядок формування Кабінету Міністр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Форми діяльності та акти Кабінету Міністр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Компетенція Кабінету Міністр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Сесія Верховної Ради. Розгляд питань на пленарних засіданнях Верховн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Комітети і комісії Верховної Ради: склад, порядок формування, функції та повноваж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Депутатські групи і фракції у Верховній Рад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Урядові органи державного управлі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няття й основні принципи місцевого самоврядування в Украї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Система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вноваження органів місцевого самовряд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  <w:lang w:eastAsia="uk-UA"/>
        </w:rPr>
        <w:t>Порядок формування та організація роботи органів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540" w:hanging="0"/>
        <w:jc w:val="both"/>
        <w:rPr/>
      </w:pPr>
      <w:r>
        <w:rPr/>
        <w:t>Організація роботи Кабінету Міністрів України</w:t>
      </w:r>
    </w:p>
    <w:p>
      <w:pPr>
        <w:pStyle w:val="Style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7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вчально – методичні матеріали з дисципліни</w:t>
      </w:r>
    </w:p>
    <w:p>
      <w:pPr>
        <w:pStyle w:val="Style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Список рекомендованих джерел</w:t>
      </w:r>
    </w:p>
    <w:p>
      <w:pPr>
        <w:pStyle w:val="Style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</w:p>
    <w:p>
      <w:pPr>
        <w:pStyle w:val="Normal"/>
        <w:ind w:firstLine="567"/>
        <w:jc w:val="both"/>
        <w:rPr/>
      </w:pPr>
      <w:r>
        <w:rPr/>
        <w:t>1. Декларація про державний суверенітет України вiд 16 липня 1990 року // ВВР. - 1990. - № 31. - Ст. 429.</w:t>
      </w:r>
    </w:p>
    <w:p>
      <w:pPr>
        <w:pStyle w:val="Normal"/>
        <w:ind w:firstLine="567"/>
        <w:jc w:val="both"/>
        <w:rPr/>
      </w:pPr>
      <w:r>
        <w:rPr/>
        <w:t>2. Конституція України: Прийнята на п’ятій сесії Верховної Ради України 28 червня 1996 р. Із змінами, внесеними згідно із Законом № 2222 – І</w:t>
      </w:r>
      <w:r>
        <w:rPr>
          <w:lang w:val="en-US"/>
        </w:rPr>
        <w:t>V</w:t>
      </w:r>
      <w:r>
        <w:rPr/>
        <w:t xml:space="preserve"> від 08.12.2004. - К.: Велес, 2006. - 48 с.</w:t>
      </w:r>
    </w:p>
    <w:p>
      <w:pPr>
        <w:pStyle w:val="Normal"/>
        <w:ind w:firstLine="567"/>
        <w:jc w:val="both"/>
        <w:rPr/>
      </w:pPr>
      <w:r>
        <w:rPr/>
        <w:t>3. Про громадянство України: Закон України від 18 січня 2001 р. // ВВР. – 2001. - № 4. – Ст. 65.</w:t>
      </w:r>
    </w:p>
    <w:p>
      <w:pPr>
        <w:pStyle w:val="Normal"/>
        <w:ind w:firstLine="567"/>
        <w:jc w:val="both"/>
        <w:rPr/>
      </w:pPr>
      <w:r>
        <w:rPr/>
        <w:t>4. Про звернення громадян: Закон України // ВВР. - 1996. - № 47. - Ст.256.</w:t>
      </w:r>
    </w:p>
    <w:p>
      <w:pPr>
        <w:pStyle w:val="Normal"/>
        <w:ind w:firstLine="567"/>
        <w:jc w:val="both"/>
        <w:rPr/>
      </w:pPr>
      <w:r>
        <w:rPr/>
        <w:t>5. Про Конституційний Суд України: Закон України // ВВР. - 1996. - №49. - Ст. 272.</w:t>
      </w:r>
    </w:p>
    <w:p>
      <w:pPr>
        <w:pStyle w:val="Normal"/>
        <w:ind w:firstLine="567"/>
        <w:jc w:val="both"/>
        <w:rPr/>
      </w:pPr>
      <w:r>
        <w:rPr/>
        <w:t>6. Про правовий статус закордонних українців: Закон України // ВВР. – 2004 р. - № 25. - Ст.343.</w:t>
      </w:r>
    </w:p>
    <w:p>
      <w:pPr>
        <w:pStyle w:val="Normal"/>
        <w:ind w:firstLine="567"/>
        <w:jc w:val="both"/>
        <w:rPr/>
      </w:pPr>
      <w:r>
        <w:rPr/>
        <w:t>7. Про правонаступництво України: Закон України // ВВР. - 1991. - №45. - Ст. 617.</w:t>
      </w:r>
    </w:p>
    <w:p>
      <w:pPr>
        <w:pStyle w:val="Normal"/>
        <w:ind w:firstLine="567"/>
        <w:jc w:val="both"/>
        <w:rPr/>
      </w:pPr>
      <w:r>
        <w:rPr/>
        <w:t>8. Питання діяльності урядових комітетів: Постанова Кабінету Міністрів від 14 жовтня 2005 р. № 1020 // Офіційний вісник України від 02.11. 2005 р. - № 42.</w:t>
      </w:r>
    </w:p>
    <w:p>
      <w:pPr>
        <w:pStyle w:val="Normal"/>
        <w:ind w:firstLine="567"/>
        <w:jc w:val="both"/>
        <w:rPr/>
      </w:pPr>
      <w:r>
        <w:rPr/>
        <w:t>9. Про об‘єднання громадян: Закон України // ВВР. - 1992. - № 34. - Ст.504.</w:t>
      </w:r>
    </w:p>
    <w:p>
      <w:pPr>
        <w:pStyle w:val="Normal"/>
        <w:ind w:firstLine="567"/>
        <w:jc w:val="both"/>
        <w:rPr/>
      </w:pPr>
      <w:r>
        <w:rPr/>
        <w:t xml:space="preserve">10. Про політичні партії: Закон України // ВВР. – 2001. - №23. – Ст. 118. </w:t>
      </w:r>
    </w:p>
    <w:p>
      <w:pPr>
        <w:pStyle w:val="Normal"/>
        <w:ind w:firstLine="567"/>
        <w:jc w:val="both"/>
        <w:rPr/>
      </w:pPr>
      <w:r>
        <w:rPr/>
        <w:t>11. Про правовий статус іноземців та осіб без громадянства: Закон України // ВВР. - 1994. - № 23. - Ст.161.</w:t>
      </w:r>
    </w:p>
    <w:p>
      <w:pPr>
        <w:pStyle w:val="Normal"/>
        <w:ind w:firstLine="567"/>
        <w:jc w:val="both"/>
        <w:rPr/>
      </w:pPr>
      <w:r>
        <w:rPr/>
        <w:t xml:space="preserve">12. Про імміграцію: Закон України // ВВР. – 2001. - № 41. – Ст. 197. </w:t>
      </w:r>
    </w:p>
    <w:p>
      <w:pPr>
        <w:pStyle w:val="Normal"/>
        <w:ind w:firstLine="567"/>
        <w:jc w:val="both"/>
        <w:rPr/>
      </w:pPr>
      <w:r>
        <w:rPr/>
        <w:t>13. Про уповноваженого Верховної Ради України з прав людини: Закон України від 23 грудня 1997 р. // ВВР. - 1998. - № 20. - Ст.99.</w:t>
      </w:r>
    </w:p>
    <w:p>
      <w:pPr>
        <w:pStyle w:val="Normal"/>
        <w:ind w:firstLine="567"/>
        <w:jc w:val="both"/>
        <w:rPr/>
      </w:pPr>
      <w:r>
        <w:rPr/>
        <w:t>14. Про місцеве самоврядування в Україні: Закон України від 21 травня 1997 р. – К.: Парламентське вид-во, 2002. – 68 с.</w:t>
      </w:r>
    </w:p>
    <w:p>
      <w:pPr>
        <w:pStyle w:val="Normal"/>
        <w:ind w:firstLine="567"/>
        <w:jc w:val="both"/>
        <w:rPr/>
      </w:pPr>
      <w:r>
        <w:rPr/>
        <w:t>15. Про Рахункову палату Верховної Ради України: Закон України від 11 липня 1996 р. // ВВР. - 1996. - № 43. – Ст. 212.</w:t>
      </w:r>
    </w:p>
    <w:p>
      <w:pPr>
        <w:pStyle w:val="Normal"/>
        <w:ind w:firstLine="567"/>
        <w:jc w:val="both"/>
        <w:rPr/>
      </w:pPr>
      <w:r>
        <w:rPr/>
        <w:t>16. Про комітети Верховної ради України: Закон України від 4 квітня 1995 р. // ВВР. - 1995. - № 19. – Ст. 135. – 1998. - № 40 – 41. – Ст. 250.</w:t>
      </w:r>
    </w:p>
    <w:p>
      <w:pPr>
        <w:pStyle w:val="Normal"/>
        <w:ind w:firstLine="567"/>
        <w:jc w:val="both"/>
        <w:rPr/>
      </w:pPr>
      <w:r>
        <w:rPr/>
        <w:t>17. Про систему центральних органів виконавчої влади: Указ Президента України від 15 грудня 1999 р. // Урядовий кур‘єр. – 1999. – 17 грудня.</w:t>
      </w:r>
    </w:p>
    <w:p>
      <w:pPr>
        <w:pStyle w:val="Normal"/>
        <w:ind w:firstLine="567"/>
        <w:jc w:val="both"/>
        <w:rPr/>
      </w:pPr>
      <w:r>
        <w:rPr/>
        <w:t xml:space="preserve">18. Про контрольно-ревізійну службу в Україні // ВВР. - 1993. - № 3. – Ст. 11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1. Погорілко В.Ф., Федоренко В.Л.Конституційне право України. Академічний курс. Підр.: У 2.т. – Т.1/ За ред. В.Ф.Погорілка. – К.: ТОВ “Видавництво “Юридична думка”, 2006. – 544 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 </w:t>
      </w:r>
      <w:r>
        <w:rPr/>
        <w:t>Кравченко В.В. Конституційне право України: Навчальний посібник / Кравченко В.В. - К.: Атіка, 2004. - 512 с.</w:t>
      </w:r>
    </w:p>
    <w:p>
      <w:pPr>
        <w:pStyle w:val="Normal"/>
        <w:ind w:right="-284" w:firstLine="567"/>
        <w:jc w:val="both"/>
        <w:rPr/>
      </w:pPr>
      <w:r>
        <w:rPr>
          <w:bCs/>
        </w:rPr>
        <w:t>3. Коментар до Конституції України. – К. – Інститут законодавства Верховної Ради України, 1998. – 412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Орленко В.І.  Конституційне право України. Навчальний посібник / Орленко В.І. - К.: Паливода, 2011. - 156 c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огорілко В.Ф. Конституційне право України. Вид.2. Підручник / Погорілко В.Ф. - К.: Издательство: ЦУЛ, 2010. -  432с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Топорнин Б.Н. Европейское право: Учебник. – М.: Юристъ, 1998. – 456 с.</w:t>
      </w:r>
    </w:p>
    <w:p>
      <w:pPr>
        <w:pStyle w:val="Normal"/>
        <w:widowControl w:val="false"/>
        <w:ind w:firstLine="567"/>
        <w:jc w:val="both"/>
        <w:rPr/>
      </w:pPr>
      <w:r>
        <w:rPr/>
        <w:t>7. Муніципальне право України: Підручник / В.Ф.Погорілко, О.Ф.Фрицький, М.О. Баймуратов та ін.; За ред. В.Ф. Погорілко, О.Ф.Фрицького. – К.: Юрінком Інтер, 2001. – 352 с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8. Фрицький О.Ф. Конституційне право України: Підручник. – К.: Юрінком Інтер, 2002. – 536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9. </w:t>
      </w:r>
      <w:r>
        <w:rPr/>
        <w:t>Шляхтун П.П.  Конституційне право України: Підручник / Шляхтун П.П. – К.: Освіта України, 2008. – 592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. Кравченко В.В. Конституційне право України. Навчальний посібник. Вид. 4-те, доповнене. – К.: Атіка, 2006. – 568 с. </w:t>
      </w:r>
    </w:p>
    <w:p>
      <w:pPr>
        <w:pStyle w:val="Normal"/>
        <w:ind w:firstLine="567"/>
        <w:jc w:val="both"/>
        <w:rPr/>
      </w:pPr>
      <w:r>
        <w:rPr>
          <w:bCs/>
        </w:rPr>
        <w:t>11. Кравченко В.В., Пітцик М.В. Муніципальне право України. Навчальний посібник. – К.: Атіка, 2003. - 672 с.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iCs/>
        </w:rPr>
        <w:t xml:space="preserve">4.2. Перелік наочних та інших навчально-методичних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b/>
          <w:b/>
          <w:iCs/>
        </w:rPr>
      </w:pPr>
      <w:r>
        <w:rPr>
          <w:b/>
          <w:bCs/>
          <w:iCs/>
        </w:rPr>
        <w:t xml:space="preserve">посібників, методичних матеріалів до </w:t>
      </w:r>
      <w:r>
        <w:rPr>
          <w:b/>
          <w:iCs/>
        </w:rPr>
        <w:t>технічних засобів навча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ібліотека баз даних і знань в галузі конституційного права (Електронний рес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всіма тем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тановлена у комп’ютерному класі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spacing w:before="120" w:after="0"/>
        <w:ind w:right="-57" w:hanging="0"/>
        <w:jc w:val="right"/>
        <w:rPr>
          <w:b/>
          <w:b/>
        </w:rPr>
      </w:pPr>
      <w:r>
        <w:br w:type="page"/>
      </w:r>
      <w:r>
        <w:rPr>
          <w:b/>
        </w:rPr>
        <w:t>Ф (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</w:t>
          </w:r>
          <w:r>
            <w:rPr>
              <w:bCs/>
              <w:color w:val="000000"/>
              <w:sz w:val="20"/>
              <w:szCs w:val="20"/>
            </w:rPr>
            <w:t>Організація державного апарату України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ІЗДН 13.01.02 – 01-20</w:t>
          </w:r>
          <w:r>
            <w:rPr>
              <w:smallCaps/>
              <w:sz w:val="20"/>
              <w:szCs w:val="20"/>
              <w:lang w:val="ru-RU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UkrainianBaltica;Times New Roman" w:hAnsi="UkrainianBaltica;Times New Roman" w:cs="UkrainianBaltica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  <w:b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Heading6Char">
    <w:name w:val="Heading 6 Char"/>
    <w:basedOn w:val="Style5"/>
    <w:qFormat/>
    <w:rPr>
      <w:sz w:val="28"/>
      <w:szCs w:val="26"/>
      <w:u w:val="single"/>
      <w:lang w:val="uk-UA" w:bidi="ar-SA"/>
    </w:rPr>
  </w:style>
  <w:style w:type="character" w:styleId="BodyText2Char">
    <w:name w:val="Body Text 2 Char"/>
    <w:basedOn w:val="Style5"/>
    <w:qFormat/>
    <w:rPr>
      <w:bCs/>
      <w:sz w:val="24"/>
      <w:szCs w:val="24"/>
      <w:lang w:val="uk-UA" w:bidi="ar-SA"/>
    </w:rPr>
  </w:style>
  <w:style w:type="character" w:styleId="TitleChar">
    <w:name w:val="Title Char"/>
    <w:basedOn w:val="Style5"/>
    <w:qFormat/>
    <w:rPr>
      <w:sz w:val="28"/>
      <w:szCs w:val="24"/>
      <w:lang w:val="uk-UA" w:bidi="ar-SA"/>
    </w:rPr>
  </w:style>
  <w:style w:type="character" w:styleId="FooterChar">
    <w:name w:val="Footer Char"/>
    <w:basedOn w:val="Style5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BodyTextIndent3Char">
    <w:name w:val="Body Text Indent 3 Char"/>
    <w:basedOn w:val="Style5"/>
    <w:qFormat/>
    <w:rPr>
      <w:sz w:val="28"/>
      <w:szCs w:val="28"/>
      <w:lang w:val="uk-UA" w:bidi="ar-SA"/>
    </w:rPr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7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pelyacia.org.ua/content/3-principi-organizaciyi-ta-diyalnosti-organiv-derzhavnoyi-vl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1:00Z</dcterms:created>
  <dc:creator>Тегола</dc:creator>
  <dc:description/>
  <cp:keywords/>
  <dc:language>en-US</dc:language>
  <cp:lastModifiedBy>Admin</cp:lastModifiedBy>
  <dcterms:modified xsi:type="dcterms:W3CDTF">2013-04-25T01:15:00Z</dcterms:modified>
  <cp:revision>25</cp:revision>
  <dc:subject/>
  <dc:title>НАЦІОНАЛЬНИЙ АВІАЦІЙНИЙ УНІВЕРСИТЕТ</dc:title>
</cp:coreProperties>
</file>