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.п. 3.5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ивовар  Ю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___» __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сультації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рольна та домашня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ивовар  Ю.І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___» ______________ 20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онсультації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онтрольна та домашня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48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вчально-науковий Юридичний інститу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Кафедра конституційного та адміністративного пр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8.0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Навчально-науковий Юридичний інститут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Кафедра конституційного та адміністративного пр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ля студенті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О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Бакалавр» галузі знань </w:t>
            </w:r>
            <w:r>
              <w:rPr>
                <w:rFonts w:cs="Times New Roman" w:ascii="Times New Roman" w:hAnsi="Times New Roman"/>
                <w:bCs/>
                <w:szCs w:val="28"/>
              </w:rPr>
              <w:t>0201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Культура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ям (спеціальність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.020105 «Документ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 інформаційна діяль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рс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упи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ar-SA"/>
              </w:rPr>
              <w:t>, 4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 дисципліни «Організація державного апарату України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 семестр 2016-2017  навчальний рік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0"/>
        <w:gridCol w:w="518"/>
        <w:gridCol w:w="1197"/>
        <w:gridCol w:w="1198"/>
        <w:gridCol w:w="4225"/>
        <w:gridCol w:w="450"/>
        <w:gridCol w:w="1067"/>
      </w:tblGrid>
      <w:tr>
        <w:trPr>
          <w:trHeight w:val="10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ількість год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ні занят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ількість год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а система органів державної влад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а система органів державної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Верховної Ради Украї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Верховної Ради Украї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Президента Украї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Президента Украї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Кабінету Міністрів Украї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авовий статус Кабінету Міністрів Украї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та місцеві органи виконавчої влад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та місцеві органи виконавчої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і засади місцевого самоврядува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і засади місцевого самоврядува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Науково-педагогічний працівник:         Толкачова І.А.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2:00Z</dcterms:created>
  <dc:creator>Admin</dc:creator>
  <dc:description/>
  <cp:keywords/>
  <dc:language>en-US</dc:language>
  <cp:lastModifiedBy>lg</cp:lastModifiedBy>
  <dcterms:modified xsi:type="dcterms:W3CDTF">2017-02-02T21:20:00Z</dcterms:modified>
  <cp:revision>5</cp:revision>
  <dc:subject/>
  <dc:title/>
</cp:coreProperties>
</file>