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(Ф __- ___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Національний авіаційний університ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ar-SA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Кафед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конституційного і адміністративного пра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ar-SA"/>
        </w:rPr>
        <w:t>Методичні рекомендаці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для підготовки студен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до практичних занять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з дисципліни «Організація державного апарату України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ля студентів 4 та 5 курсу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узь знань:</w:t>
        <w:tab/>
        <w:tab/>
        <w:t xml:space="preserve">   0201     «Культура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ям підготовки: </w:t>
        <w:tab/>
        <w:t xml:space="preserve">   6.020105 «Документознавство та інформаційна діяльність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  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кладач: к.ю.н., доцент кафедри конституційного і адміністративного права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олкачова І.А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зглянуто та схвалено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засіданні кафедри конституційного і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іністративного права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токол № ____ від «___»_____20__р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ідувач кафедри Пивовар Ю.І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46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ема занятт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нституційна система органів державної влад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Мета проведення заняття: </w:t>
      </w:r>
      <w:r>
        <w:rPr>
          <w:rFonts w:cs="Times New Roman" w:ascii="Times New Roman" w:hAnsi="Times New Roman"/>
          <w:sz w:val="28"/>
          <w:szCs w:val="28"/>
        </w:rPr>
        <w:t>узагальнення знань студентів про с</w:t>
      </w:r>
      <w:r>
        <w:rPr>
          <w:rFonts w:cs="Times New Roman" w:ascii="Times New Roman" w:hAnsi="Times New Roman"/>
          <w:iCs/>
          <w:sz w:val="28"/>
          <w:szCs w:val="28"/>
        </w:rPr>
        <w:t xml:space="preserve">истему органів державної влади,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найомлення з </w:t>
      </w:r>
      <w:r>
        <w:rPr>
          <w:rFonts w:cs="Times New Roman" w:ascii="Times New Roman" w:hAnsi="Times New Roman"/>
          <w:iCs/>
          <w:sz w:val="28"/>
          <w:szCs w:val="28"/>
        </w:rPr>
        <w:t xml:space="preserve">ознаками органів державної влади, </w:t>
      </w:r>
      <w:r>
        <w:rPr>
          <w:rFonts w:cs="Times New Roman" w:ascii="Times New Roman" w:hAnsi="Times New Roman"/>
          <w:sz w:val="28"/>
          <w:szCs w:val="28"/>
        </w:rPr>
        <w:t>розкриття основних характерист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Cs/>
          <w:sz w:val="28"/>
          <w:szCs w:val="28"/>
        </w:rPr>
        <w:t>ринципів організації органів державної влади,</w:t>
      </w:r>
      <w:r>
        <w:rPr>
          <w:rFonts w:cs="Times New Roman" w:ascii="Times New Roman" w:hAnsi="Times New Roman"/>
          <w:sz w:val="28"/>
          <w:szCs w:val="28"/>
        </w:rPr>
        <w:t xml:space="preserve"> визначення місця Президента України та органів прокуратури в системі органів державної влади Україн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 Після виконаної роботи студент повинен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>знат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і ознаки органів державної влад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стему органів державної влад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>вміт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озкрити основні характеристики законодавчої, виконавчої та судової гілок влад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казати основні функції та повноваження глави держави, органів прокуратур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роткі відомості з теоретичної частини роботи </w:t>
      </w:r>
    </w:p>
    <w:p>
      <w:pPr>
        <w:pStyle w:val="Default"/>
        <w:ind w:right="-1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ргани державної влад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е елемен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еханізму держав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як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е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асть у виконанн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ункцій держави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діл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ладни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вноваження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Default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ч. 1 ст. 6 Конституції Украї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жавна влада в Україні здійснюється на засадах її поділу на законодавчу, виконавчу та судову.</w:t>
      </w:r>
    </w:p>
    <w:p>
      <w:pPr>
        <w:pStyle w:val="Pa2"/>
        <w:spacing w:lineRule="auto" w:line="24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одавч</w:t>
      </w:r>
      <w:r>
        <w:rPr>
          <w:sz w:val="28"/>
          <w:szCs w:val="28"/>
          <w:lang w:val="uk-UA"/>
        </w:rPr>
        <w:t>а влада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ерховна Рада України </w:t>
      </w:r>
      <w:r>
        <w:rPr>
          <w:sz w:val="28"/>
          <w:szCs w:val="28"/>
          <w:lang w:val="uk-UA"/>
        </w:rPr>
        <w:t>(</w:t>
      </w:r>
      <w:r>
        <w:rPr>
          <w:rStyle w:val="A2"/>
          <w:sz w:val="28"/>
          <w:szCs w:val="28"/>
          <w:lang w:val="uk-UA"/>
        </w:rPr>
        <w:t>з</w:t>
      </w:r>
      <w:r>
        <w:rPr>
          <w:rStyle w:val="A2"/>
          <w:sz w:val="28"/>
          <w:szCs w:val="28"/>
        </w:rPr>
        <w:t xml:space="preserve">а своєю внутрішньою структурою </w:t>
      </w:r>
      <w:r>
        <w:rPr>
          <w:sz w:val="28"/>
          <w:szCs w:val="28"/>
        </w:rPr>
        <w:t>–</w:t>
      </w:r>
      <w:r>
        <w:rPr>
          <w:rStyle w:val="A2"/>
          <w:sz w:val="28"/>
          <w:szCs w:val="28"/>
        </w:rPr>
        <w:t xml:space="preserve"> однопалатни</w:t>
      </w:r>
      <w:r>
        <w:rPr>
          <w:rStyle w:val="A2"/>
          <w:sz w:val="28"/>
          <w:szCs w:val="28"/>
          <w:lang w:val="uk-UA"/>
        </w:rPr>
        <w:t>й</w:t>
      </w:r>
      <w:r>
        <w:rPr>
          <w:rStyle w:val="A2"/>
          <w:sz w:val="28"/>
          <w:szCs w:val="28"/>
        </w:rPr>
        <w:t xml:space="preserve"> парламент</w:t>
      </w:r>
      <w:r>
        <w:rPr>
          <w:rStyle w:val="A2"/>
          <w:sz w:val="28"/>
          <w:szCs w:val="28"/>
          <w:lang w:val="uk-UA"/>
        </w:rPr>
        <w:t>,</w:t>
      </w:r>
      <w:r>
        <w:rPr>
          <w:rStyle w:val="A2"/>
          <w:sz w:val="28"/>
          <w:szCs w:val="28"/>
        </w:rPr>
        <w:t xml:space="preserve"> </w:t>
      </w:r>
      <w:r>
        <w:rPr>
          <w:rStyle w:val="A2"/>
          <w:sz w:val="28"/>
          <w:szCs w:val="28"/>
          <w:lang w:val="uk-UA"/>
        </w:rPr>
        <w:t>з</w:t>
      </w:r>
      <w:r>
        <w:rPr>
          <w:rStyle w:val="A2"/>
          <w:sz w:val="28"/>
          <w:szCs w:val="28"/>
        </w:rPr>
        <w:t xml:space="preserve">а способом реалізації своїх функцій та повноважень </w:t>
      </w:r>
      <w:r>
        <w:rPr>
          <w:sz w:val="28"/>
          <w:szCs w:val="28"/>
        </w:rPr>
        <w:t>–</w:t>
      </w:r>
      <w:r>
        <w:rPr>
          <w:rStyle w:val="A2"/>
          <w:sz w:val="28"/>
          <w:szCs w:val="28"/>
        </w:rPr>
        <w:t xml:space="preserve"> постійно діючи</w:t>
      </w:r>
      <w:r>
        <w:rPr>
          <w:rStyle w:val="A2"/>
          <w:sz w:val="28"/>
          <w:szCs w:val="28"/>
          <w:lang w:val="uk-UA"/>
        </w:rPr>
        <w:t>й</w:t>
      </w:r>
      <w:r>
        <w:rPr>
          <w:rStyle w:val="A2"/>
          <w:sz w:val="28"/>
          <w:szCs w:val="28"/>
        </w:rPr>
        <w:t xml:space="preserve"> орган державної влади</w:t>
      </w:r>
      <w:r>
        <w:rPr>
          <w:rStyle w:val="A2"/>
          <w:sz w:val="28"/>
          <w:szCs w:val="28"/>
          <w:lang w:val="uk-UA"/>
        </w:rPr>
        <w:t xml:space="preserve"> оскільки </w:t>
      </w:r>
      <w:r>
        <w:rPr>
          <w:rStyle w:val="A2"/>
          <w:sz w:val="28"/>
          <w:szCs w:val="28"/>
        </w:rPr>
        <w:t>народні депутати України працюють на постійній основі</w:t>
      </w:r>
      <w:r>
        <w:rPr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>
          <w:rStyle w:val="A2"/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иконавча влада – Кабінет Міністрів України, центральні органи виконавчої влади, місцеві органи виконавчої влади (здійснюють </w:t>
      </w:r>
      <w:r>
        <w:rPr>
          <w:rStyle w:val="A2"/>
          <w:rFonts w:cs="Times New Roman" w:ascii="Times New Roman" w:hAnsi="Times New Roman"/>
          <w:sz w:val="28"/>
          <w:szCs w:val="28"/>
        </w:rPr>
        <w:t xml:space="preserve">забезпечення реалізації законів, указів Президента України й інших нормативно-правових актів вищих органів державної влади України).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ва влада – Конституційний Суд України </w:t>
      </w:r>
      <w:r>
        <w:rPr>
          <w:rStyle w:val="A2"/>
          <w:rFonts w:cs="Times New Roman" w:ascii="Times New Roman" w:hAnsi="Times New Roman"/>
          <w:sz w:val="28"/>
          <w:szCs w:val="28"/>
        </w:rPr>
        <w:t xml:space="preserve">(єдиний орган конституційної юрисдикції України, головним функціональним призначенням якого є вирішення питання про відповідність законів та інших правових актів Конституції України, а також офіційне тлумачення Конституції та законів України) </w:t>
      </w:r>
      <w:r>
        <w:rPr>
          <w:rFonts w:cs="Times New Roman" w:ascii="Times New Roman" w:hAnsi="Times New Roman"/>
          <w:sz w:val="28"/>
          <w:szCs w:val="28"/>
        </w:rPr>
        <w:t>та суди загальної юрисдикції.</w:t>
      </w:r>
    </w:p>
    <w:p>
      <w:pPr>
        <w:pStyle w:val="Normal"/>
        <w:widowControl w:val="false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е місце в системі органів державної влади України посідає Президент України. Конституцією України Президент України безпосередньо не належить до жодної з гілок влади. Статтею 102 Конституції України закріплено його статус як глави держави.</w:t>
      </w:r>
    </w:p>
    <w:p>
      <w:pPr>
        <w:pStyle w:val="Normal"/>
        <w:widowControl w:val="false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у органів державної влади, які також не входять до законодавчої, виконавчої чи судової гілок влади становлять органи прокуратур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енеральну прокуратуру України очолює Генеральний прокурор України, який має першого заступника та чотирьох заступників, а також заступника Генерального прокурора України – Головного військового прокурора, заступника Генерального прокурора України – керівника Спеціалізованої антикорупційної прокуратури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Методичні рекомендації з виконання та оформлення  (короткі рекомендації до виконання (розв’язання практичних (лабораторних) завдань; різні види практичних завдань відповідно до спеціальності (задачі, завдання, зразки тестів, вправи тощо)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формлення роботи здійснюється на чистих аркушах паперу формату А4 або А5 у рукописному вигляді. На аркушах обов’язково зазначається П.І.Б. студента, номер групи, номер завдання та правильна відповід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Питання до контролю попередніх занять, обговорення, самостійного вивчення та осмислення навчального матеріал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йте визначення поняття «орган державної влади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звіть основні ознаки органів державної влад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характеризуйте систему органів державної влад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характеризуйте законодавчу гілку влад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звіть характерні риси виконавчої гілки влади.</w:t>
      </w:r>
    </w:p>
    <w:p>
      <w:pPr>
        <w:pStyle w:val="Normal"/>
        <w:widowControl w:val="false"/>
        <w:spacing w:lineRule="auto" w:line="240" w:before="0" w:after="0"/>
        <w:ind w:right="-96" w:firstLine="284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-96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Рекомендована літерату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рій Р. Б. Державне будівництво та місцеве самоврядування в Україні : навч. посіб. для курсантів та студ. (у табл. і схемах) / Р. Б. Бедрій, С. Я. Бурда ; Львів. держ. ун-т внутр. справ.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Л. : ЛДУВС, 2012.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22 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Демократичні засади організації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 функціонування вищих органів державної влади України : монографія / Ю. Г. Барабаш, І. І. Дахова, О. П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Євсєє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 ін. ; за заг. ред. Ю. Г. Барабаша ; Нац. ун-т «Юрид. акад. України ім. Ярослава Мудрого», НДІ правознавства.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Х. : Право, 2013.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70 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фарський В. І. Конституційне право України у схемах: Навч. посіб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/ В. І. Кафарський, І. І. Припхан. – К. : Видавництво Ліра-К, 2013. – 272 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ституційне право України : посіб. для підготовки до іспитів / Ю. Г. Барабаш, Л. К. Байрачна, І. І. Дахова та ін. ; за заг. ред. Ю. Г. Барабаша. – 2-ге вид., переробл. та допов. – Х. : Право, 2015. – 328 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горілко В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Ф. Конституційне право України : підручник / В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Ф. Погорілко, В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Л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Федоренк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вид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роблене і доповнен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: Ліра-К, 2014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576 с.</w:t>
      </w:r>
    </w:p>
    <w:p>
      <w:pPr>
        <w:pStyle w:val="Normal"/>
        <w:widowControl w:val="false"/>
        <w:spacing w:lineRule="auto" w:line="240" w:before="0" w:after="0"/>
        <w:ind w:right="-96"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48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</w:t>
      </w:r>
      <w:r>
        <w:rPr>
          <w:rFonts w:cs="Times New Roman" w:ascii="Times New Roman" w:hAnsi="Times New Roman"/>
          <w:sz w:val="27"/>
          <w:szCs w:val="27"/>
          <w:lang w:eastAsia="ar-SA"/>
        </w:rPr>
        <w:t>. </w:t>
      </w:r>
      <w:r>
        <w:rPr>
          <w:rFonts w:cs="Times New Roman" w:ascii="Times New Roman" w:hAnsi="Times New Roman"/>
          <w:b/>
          <w:sz w:val="27"/>
          <w:szCs w:val="27"/>
          <w:lang w:eastAsia="ar-SA"/>
        </w:rPr>
        <w:t>Тема заняття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Конституційно-правовий статус Верховної Ради України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Мета проведення заняття: о</w:t>
      </w:r>
      <w:r>
        <w:rPr>
          <w:rFonts w:cs="Times New Roman" w:ascii="Times New Roman" w:hAnsi="Times New Roman"/>
          <w:sz w:val="28"/>
          <w:szCs w:val="28"/>
        </w:rPr>
        <w:t>знайомлення студентів з видами парламентів, ознаками, структурою та організацією роботи Верховної Ради України, статусом народного депутата України, стадіями прийняття законі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.Після виконаної роботи студент повин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65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на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ознаки Верховної Ради Україн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ельний склад, структуру  та організацію роботи Верховної Ради України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709" w:leader="none"/>
          <w:tab w:val="left" w:pos="15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ії прийняття законі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65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мі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характеристику статусу народного депутата Україн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ти основні форми роботи Верховної Ради Україн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вати стадії законодавчого процесу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роткі відомості з теоретичної частини роботи 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480" w:leader="none"/>
          <w:tab w:val="left" w:pos="70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ламент – це вищий загальнонаціональний представницький колегіальний виборний орган держав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96" w:firstLine="30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рховна Рада України </w:t>
      </w:r>
      <w:r>
        <w:rPr>
          <w:rFonts w:cs="Times New Roman" w:ascii="Times New Roman" w:hAnsi="Times New Roman"/>
          <w:sz w:val="28"/>
          <w:szCs w:val="28"/>
        </w:rPr>
        <w:t xml:space="preserve">– загальнодержавний, представницький, виборний, колегіальний, постійно діючий, єдиний орган законодавчої влади в Україні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96" w:firstLine="30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титуційний склад Верховної Ради України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отириста п’ятдесят народних депутатів України, які обираються на основі загального, рівного і прямого виборчого права шляхом таємного голосування строком на п’ять років (ч. 1 ст. 75 Конституції України).</w:t>
      </w:r>
    </w:p>
    <w:p>
      <w:pPr>
        <w:pStyle w:val="Normal"/>
        <w:spacing w:lineRule="auto" w:line="240" w:before="0" w:after="0"/>
        <w:ind w:right="-96" w:firstLine="30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родним депутатом України є обраний відповідно до Конституції і законів України повноважний представник українського народу у Верховній Раді України, який протягом строку дії депутатського мандата здійснює законодавчо визначені повноваження.</w:t>
      </w:r>
    </w:p>
    <w:p>
      <w:pPr>
        <w:pStyle w:val="Normal"/>
        <w:spacing w:lineRule="auto" w:line="240" w:before="0" w:after="0"/>
        <w:ind w:right="-96"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ми організаційно-правовими формами роботи Верховної Ради є сесії. </w:t>
      </w:r>
    </w:p>
    <w:p>
      <w:pPr>
        <w:pStyle w:val="Normal"/>
        <w:spacing w:lineRule="auto" w:line="240" w:before="0" w:after="0"/>
        <w:ind w:right="-96"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сія Верховної Ради України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 термін, протягом якого парламент проводить пленарні засідання та ухвалює рішення з питань, віднесених до його компетенції Конституцією України та законами України.</w:t>
      </w:r>
    </w:p>
    <w:p>
      <w:pPr>
        <w:pStyle w:val="Normal"/>
        <w:spacing w:lineRule="auto" w:line="240" w:before="0" w:after="0"/>
        <w:ind w:right="-96" w:firstLine="30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одавчий процес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 xml:space="preserve">чітко врегульована Конституцією України, </w:t>
      </w:r>
      <w:r>
        <w:rPr>
          <w:rFonts w:cs="Times New Roman" w:ascii="Times New Roman" w:hAnsi="Times New Roman"/>
          <w:sz w:val="28"/>
          <w:szCs w:val="28"/>
        </w:rPr>
        <w:t>законами України діяльність парламенту з підготовки, розгляду і прийняття законів та їх оприлюднення.</w:t>
      </w:r>
    </w:p>
    <w:p>
      <w:pPr>
        <w:pStyle w:val="Normal"/>
        <w:spacing w:lineRule="auto" w:line="240" w:before="0" w:after="0"/>
        <w:ind w:right="-9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Методичні рекомендації з виконання та оформлення  (короткі рекомендації до виконання (розв’язання практичних (лабораторних) завдань; різні види практичних завдань відповідно до спеціальності (задачі, завдання, зразки тестів, вправи тощо)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формлення роботи здійснюється на чистих аркушах паперу формату А4 або А5 у рукописному вигляді. На аркушах обов’язково зазначається П.І.Б. студента, номер групи, номер завдання та правильна відповід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Питання до контролю попередніх занять, обговорення, самостійного вивчення та осмислення навчального матеріа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понять «парламент» і «парламентаризм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кий склад Верховної Ради України та як обирається народний депутат Украї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кі основні організаційно-правові форми роботи Верховної Ради Україн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ким є порядок набрання чинності закону в Україні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 чому полягає несумісність депутатського мандата з іншими видами діяльності.</w:t>
      </w:r>
    </w:p>
    <w:p>
      <w:pPr>
        <w:pStyle w:val="Normal"/>
        <w:widowControl w:val="false"/>
        <w:spacing w:lineRule="auto" w:line="240" w:before="0" w:after="0"/>
        <w:ind w:right="-96"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-96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Рекомендована лі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Демократичні засади організації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 функціонування вищих органів державної влади України : монографія / Ю. Г. Барабаш, І. І. Дахова, О. П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Євсєє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 ін. ; за заг. ред. Ю. Г. Барабаша ; Нац. ун-т «Юрид. акад. України ім. Ярослава Мудрого», НДІ правознавства.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Х. : Право, 2013.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70 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е будівництво та місцеве самоврядування в Україні : навч. посіб. / В. М. Бесчастний та ін. ; за ред. В. М. Бесчастного.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. : Знання, 2012.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652 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фарський В. І. Конституційне право України у схемах: Навч. посіб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/ В. І. Кафарський, І. І. Припхан. – К. : Видавництво Ліра-К, 2013. – 272 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ституційне право України : посіб. для підготовки до іспитів / Ю. Г. Барабаш, Л. К. Байрачна, І. І. Дахова та ін. ; за заг. ред. Ю. Г. Барабаша. – 2-ге вид., переробл. та допов. – Х. : Право, 2015. – 328 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рламентське право України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[</w:t>
      </w:r>
      <w:r>
        <w:rPr>
          <w:rFonts w:cs="Times New Roman" w:ascii="Times New Roman" w:hAnsi="Times New Roman"/>
          <w:sz w:val="28"/>
          <w:szCs w:val="28"/>
          <w:lang w:eastAsia="ru-RU"/>
        </w:rPr>
        <w:t>навч. посібни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]</w:t>
      </w:r>
      <w:r>
        <w:rPr>
          <w:rFonts w:cs="Times New Roman" w:ascii="Times New Roman" w:hAnsi="Times New Roman"/>
          <w:sz w:val="28"/>
          <w:szCs w:val="28"/>
          <w:lang w:eastAsia="ru-RU"/>
        </w:rPr>
        <w:t> / кол. авт; за ред. доктора юрид. наук, проф. О. Н. Ярмиша. – Харків: Вид-во Харк. нац. ун-ту внутр. справ, 2007. – 500 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ема занятт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нституційно-правовий статус Президента України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Мета проведення заняття: </w:t>
      </w:r>
      <w:r>
        <w:rPr>
          <w:rFonts w:cs="Times New Roman" w:ascii="Times New Roman" w:hAnsi="Times New Roman"/>
          <w:sz w:val="28"/>
          <w:szCs w:val="28"/>
        </w:rPr>
        <w:t xml:space="preserve">ознайомлення студентів з </w:t>
      </w:r>
      <w:r>
        <w:rPr>
          <w:rFonts w:cs="Times New Roman" w:ascii="Times New Roman" w:hAnsi="Times New Roman"/>
          <w:iCs/>
          <w:sz w:val="28"/>
          <w:szCs w:val="28"/>
        </w:rPr>
        <w:t xml:space="preserve">інститутом глави держави, </w:t>
      </w:r>
      <w:r>
        <w:rPr>
          <w:rFonts w:cs="Times New Roman" w:ascii="Times New Roman" w:hAnsi="Times New Roman"/>
          <w:sz w:val="28"/>
          <w:szCs w:val="28"/>
        </w:rPr>
        <w:t>конституційно-правовим статусом Президента України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ункціями, повноваженнями та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зидента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 Після виконаної роботи студент повинен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знат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ійно-правовий статус Президента Україн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ії та повноваження Президента Україн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 Президента України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міти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арактеризувати особливості діяльності Адміністрації Президента України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осовувати нормативну базу з конституційного права для вирішення науково-практичних завдань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Короткі відомості з теоретичної частини роботи </w:t>
      </w:r>
    </w:p>
    <w:p>
      <w:pPr>
        <w:pStyle w:val="Style19"/>
        <w:shd w:fill="FFFFFF" w:val="clear"/>
        <w:spacing w:before="0" w:after="0"/>
        <w:ind w:firstLine="301"/>
        <w:jc w:val="both"/>
        <w:rPr/>
      </w:pPr>
      <w:r>
        <w:rPr>
          <w:bCs/>
          <w:sz w:val="28"/>
          <w:szCs w:val="28"/>
        </w:rPr>
        <w:t>Президент України</w:t>
      </w:r>
      <w:r>
        <w:rPr>
          <w:sz w:val="28"/>
          <w:szCs w:val="28"/>
        </w:rPr>
        <w:t> – глава держави</w:t>
      </w:r>
      <w:r>
        <w:rPr>
          <w:rStyle w:val="Appleconvertedspace"/>
          <w:rFonts w:eastAsia="Calibri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країна</w:t>
        </w:r>
      </w:hyperlink>
      <w:r>
        <w:rPr>
          <w:sz w:val="28"/>
          <w:szCs w:val="28"/>
        </w:rPr>
        <w:t>. Статус</w:t>
      </w:r>
      <w:r>
        <w:rPr>
          <w:rStyle w:val="Appleconvertedspace"/>
          <w:rFonts w:eastAsia="Calibri"/>
          <w:sz w:val="28"/>
          <w:szCs w:val="28"/>
        </w:rPr>
        <w:t xml:space="preserve"> 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</w:rPr>
          <w:t>Президент</w:t>
        </w:r>
      </w:hyperlink>
      <w:r>
        <w:rPr>
          <w:rStyle w:val="Appleconvertedspace"/>
          <w:rFonts w:eastAsia="Calibri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країни</w:t>
      </w:r>
      <w:r>
        <w:rPr>
          <w:rStyle w:val="Appleconvertedspace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ено у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ділі V</w:t>
      </w:r>
      <w:r>
        <w:rPr>
          <w:rStyle w:val="Appleconvertedspace"/>
          <w:rFonts w:eastAsia="Calibri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ії України</w:t>
        </w:r>
      </w:hyperlink>
      <w:r>
        <w:rPr>
          <w:sz w:val="28"/>
          <w:szCs w:val="28"/>
        </w:rPr>
        <w:t xml:space="preserve">, де сформульовані права та обов’язки Президента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</w:rPr>
        <w:t xml:space="preserve">як глави держави, порядок його обрання, </w:t>
      </w:r>
      <w:r>
        <w:rPr>
          <w:iCs/>
          <w:sz w:val="28"/>
          <w:szCs w:val="28"/>
        </w:rPr>
        <w:t>припинення повноважень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30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езидент України є гарантом державного суверенітету, територіальної цілісності України, додержання Конституції України, прав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свобод людини і громадянина</w:t>
      </w:r>
      <w:r>
        <w:rPr>
          <w:sz w:val="28"/>
          <w:szCs w:val="28"/>
          <w:lang w:val="uk-UA"/>
        </w:rPr>
        <w:t> (ч. 2 ст. 102 Конституції Україн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ом України може бути обраний громадянин України, </w:t>
      </w:r>
      <w:r>
        <w:rPr>
          <w:rFonts w:cs="Times New Roman" w:ascii="Times New Roman" w:hAnsi="Times New Roman"/>
          <w:iCs/>
          <w:sz w:val="28"/>
          <w:szCs w:val="28"/>
        </w:rPr>
        <w:t xml:space="preserve">який на день виборів досяг 35-річного віку, має право голосу, володіє державною мовою і проживає в Україні протягом десяти останніх перед днем виборів років (ст. 103 </w:t>
      </w:r>
      <w:r>
        <w:rPr>
          <w:rFonts w:cs="Times New Roman" w:ascii="Times New Roman" w:hAnsi="Times New Roman"/>
          <w:sz w:val="28"/>
          <w:szCs w:val="28"/>
        </w:rPr>
        <w:t>Конституції України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дент України обирається строком на п’ять років. Президент України виконує свої повноваження до вступу на пост новообраного Президента України.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ночас можливе дострокове припинення повноважень Президента України за наявності підстав, передбачених Конституцією України і додержання конституційно визначеної процедури.</w:t>
      </w:r>
    </w:p>
    <w:p>
      <w:pPr>
        <w:pStyle w:val="Normal"/>
        <w:widowControl w:val="false"/>
        <w:autoSpaceDE w:val="false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оваження Президента України припиняються достроково у разі:</w:t>
      </w:r>
      <w:bookmarkStart w:id="0" w:name="n4674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ідставки;</w:t>
      </w:r>
      <w:bookmarkStart w:id="1" w:name="n4675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3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еможливості виконувати свої повноваження за станом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;</w:t>
      </w:r>
      <w:bookmarkStart w:id="2" w:name="n4676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сунення з поста в порядку імпічменту (ст. 111 Конституції України);</w:t>
      </w:r>
      <w:bookmarkStart w:id="3" w:name="n4677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мерті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Методичні рекомендації з виконання та оформлення (короткі рекомендації до виконання (розв’язання практичних (лабораторних) завдань; різні види практичних завдань відповідно до спеціальності (задачі, завдання, зразки тестів, вправи тощо)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формлення роботи здійснюється на чистих аркушах паперу формату А4 або А5 у рукописному вигляді. На аркушах обов’язково зазначається П.І.Б. студента, номер групи, номер завдання та правильна відповід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итання до контролю попередніх занять, обговорення, самостійного вивчення та осмислення навчального матеріа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284" w:right="-17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изначте складові конституційно-правового статусу Президента Украї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284" w:right="-17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кий порядок проведення виборів Президента Україн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284" w:right="-17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характеризуйте основні функції та повноваження Президента Україн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284" w:right="-17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 чому полягає процедура усунення Президента України з поста в порядку імпічменту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left="284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 чому полягають взаємовідносини Президента України з Верховною Радою України? </w:t>
      </w:r>
    </w:p>
    <w:p>
      <w:pPr>
        <w:pStyle w:val="Normal"/>
        <w:widowControl w:val="false"/>
        <w:spacing w:lineRule="auto" w:line="240" w:before="0" w:after="0"/>
        <w:ind w:right="-9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-9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Рекомендована літератур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горілко В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Ф. Конституційне право України : підручник / В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Ф. Погорілко, В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Л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Федоренк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вид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роблене і доповнен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: Ліра-К, 2014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576 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ійне право України : посіб. для підготовки до іспитів / Ю. Г. Барабаш, Л. К. Байрачна, І. І. Дахова та ін. ; за заг. ред. Ю. Г. Барабаша. – 2-ге вид., переробл. та допов. – Х. : Право, 2015. – 328 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арський В. І. Конституційне право України у схемах: Навч. посіб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/ В. І. Кафарський, І. І. Припхан. – К. : Видавництво Ліра-К, 2013. – 272 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дрій Р. Б. Державне будівництво та місцеве самоврядування в Україні : навч. посіб. для курсантів та студ. (у табл. і схемах) / Р. Б. Бедрій, С. Я. Бурда ; Львів. держ. ун-т внутр. справ.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Л. : ЛДУВС, 2012.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22 с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ема занятт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нституційно-правовий статус Кабінету Міністрів України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right="-9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Мета проведення заняття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знайомлення студентів з системою органів виконавчої влади, узагальнення знань про конституційно-правовий статус Кабінету Міністрів України, систематизація знань про центральні органи виконавчої влади, розкриття основних характерист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их органів виконавчої влад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 Після виконаної роботи студент повинен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right="-9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>знат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конституційно-правового статусу Кабінету Міністрів Україн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оваження Прем’єр-міністра Україн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right="-9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>вміт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вати систему органів виконавчої влад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вати особливості формування та повноваження </w:t>
      </w:r>
      <w:r>
        <w:rPr>
          <w:rFonts w:cs="Times New Roman" w:ascii="Times New Roman" w:hAnsi="Times New Roman"/>
          <w:sz w:val="28"/>
          <w:szCs w:val="28"/>
        </w:rPr>
        <w:t>Кабінету Міністрів Україн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роткі відомості з теоретичної частини роботи </w:t>
      </w:r>
    </w:p>
    <w:p>
      <w:pPr>
        <w:pStyle w:val="Style18"/>
        <w:widowControl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и виконавчої влади в Україні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це система центральних і місцевих, одноособових та колегіальних органів виконавчої влади загальної та спеціальної компетенції на чолі з Кабінетом Міністрів України, які відповідно до Конституції та законів України забезпечують виконання Конституції України, законів України, указів Президента України, постанов Верховної Ради України в найважливіших сферах суспільного і державного життя України.</w:t>
      </w:r>
    </w:p>
    <w:p>
      <w:pPr>
        <w:pStyle w:val="Rvps2"/>
        <w:shd w:fill="FFFFFF" w:val="clear"/>
        <w:spacing w:before="0" w:after="0"/>
        <w:ind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Кабінет Міністрів України є вищим органом у системі органів виконавчої влади</w:t>
      </w:r>
      <w:bookmarkStart w:id="4" w:name="n5108"/>
      <w:bookmarkEnd w:id="4"/>
      <w:r>
        <w:rPr>
          <w:color w:val="000000"/>
          <w:sz w:val="28"/>
          <w:szCs w:val="28"/>
          <w:lang w:val="uk-UA"/>
        </w:rPr>
        <w:t xml:space="preserve"> відповідно до ч. 1 ст. 113</w:t>
      </w:r>
      <w:r>
        <w:rPr>
          <w:sz w:val="28"/>
          <w:szCs w:val="28"/>
          <w:lang w:val="uk-UA"/>
        </w:rPr>
        <w:t xml:space="preserve"> Конституції України. </w:t>
      </w:r>
      <w:r>
        <w:rPr>
          <w:color w:val="000000"/>
          <w:sz w:val="28"/>
          <w:szCs w:val="28"/>
          <w:lang w:val="uk-UA"/>
        </w:rPr>
        <w:t>Кабінет Міністрів України відповідальний перед Президентом України та Верховною Радою України, підконтрольний і підзвітний Верховній Раді України у межах, передбачених ч. 1, 2 ст. 113 Конституції України.</w:t>
      </w:r>
    </w:p>
    <w:p>
      <w:pPr>
        <w:pStyle w:val="Rvps2"/>
        <w:shd w:fill="FFFFFF" w:val="clear"/>
        <w:spacing w:before="0" w:after="0"/>
        <w:ind w:firstLine="284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о складу Кабінету Міністрів України входять Прем’єр-міністр України, Перший віце-прем’єр-міністр, віце-прем’єр-міністри, міністр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Методичні рекомендації з виконання та оформлення  (короткі рекомендації до виконання (розв’язання практичних (лабораторних) завдань; різні види практичних завдань відповідно до спеціальності (задачі, завдання, зразки тестів, вправи тощо)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формлення роботи здійснюється на чистих аркушах паперу формату А4 або А5 у рукописному вигляді. На аркушах обов’язково зазначається П.І.Б. студента, номер групи, номер завдання та правильна відповід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Питання до контролю попередніх занять, обговорення, самостійного вивчення та осмислення навчального матеріалу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right="-9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юридичні форми глави держав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right="-9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іть загальні умови президентських виборі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right="-9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звіть основні функції </w:t>
      </w:r>
      <w:r>
        <w:rPr>
          <w:rFonts w:cs="Times New Roman" w:ascii="Times New Roman" w:hAnsi="Times New Roman"/>
          <w:bCs/>
          <w:sz w:val="28"/>
          <w:szCs w:val="28"/>
        </w:rPr>
        <w:t>Президента Україн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right="-96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кажіть повноваження Президента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-9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йте основні принципи діяльності Адміністрації Президента України.</w:t>
      </w:r>
    </w:p>
    <w:p>
      <w:pPr>
        <w:pStyle w:val="Normal"/>
        <w:widowControl w:val="false"/>
        <w:spacing w:lineRule="auto" w:line="240" w:before="0" w:after="0"/>
        <w:ind w:right="-96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-96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Рекомендована літератур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лавський М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І. Виконавча влада в Україні: організаційно-правові засади: навч. посіб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 /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лавський М.І. – К. : Знання, 2009. – 216 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дрій Р. Б. Державне будівництво та місцеве самоврядування в Україні : навч. посіб. для курсантів та студ. (у табл. і схемах) / Р. Б. Бедрій, С. Я. Бурда ; Львів. держ. ун-т внутр. справ.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Л. : ЛДУВС, 2012.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22 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мократичні засади організації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 функціонування вищих органів державної влади України : монографія / Ю. Г. Барабаш, І. І. Дахова, О. П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Євсєє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 ін. ; за заг. ред. Ю. Г. Барабаша ; Нац. ун-т «Юрид. акад. України ім. Ярослава Мудрого», НДІ правознавства.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Х. : Право, 2013.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70 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е будівництво та місцеве самоврядування в Україні : навч. посіб. / В. М. Бесчастний та ін. ; за ред. В. М. Бесчастного.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. : Знання, 2012.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652 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овалів М. В. Конституційне право Україн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навч. посіб. / М. В. Ковалів, М. Т. Гаврильців, М. М. Бліхар.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ьвів : Ліга-Прес, 2014.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402 с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тя</w:t>
      </w:r>
      <w:r>
        <w:rPr>
          <w:rFonts w:cs="Times New Roman" w:ascii="Times New Roman" w:hAnsi="Times New Roman"/>
          <w:sz w:val="28"/>
          <w:szCs w:val="28"/>
        </w:rPr>
        <w:t xml:space="preserve"> «Центральні та місцеві органи виконавчої влади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Мета проведення заняття: о</w:t>
      </w:r>
      <w:r>
        <w:rPr>
          <w:rFonts w:cs="Times New Roman" w:ascii="Times New Roman" w:hAnsi="Times New Roman"/>
          <w:sz w:val="28"/>
          <w:szCs w:val="28"/>
        </w:rPr>
        <w:t>знайомлення студентів з системою органів виконавчої влади, систематизація знань про центральні органи та місцеві органи виконавчої влад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 Після виконаної роботи студент повинен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right="-9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>знат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міністерства як центрального органу виконавчої влад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і органи виконавчої влади зі спеціальним статусом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right="-9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>вміт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вати систему органів виконавчої влад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зати місцеві органи державної виконавчої влад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роткі відомості з теоретичної частини роботи 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альний орган виконавчої влади </w:t>
      </w:r>
      <w:r>
        <w:rPr>
          <w:rFonts w:cs="Times New Roman" w:ascii="Times New Roman" w:hAnsi="Times New Roman"/>
          <w:sz w:val="28"/>
          <w:szCs w:val="28"/>
        </w:rPr>
        <w:t xml:space="preserve">– це орган, який </w:t>
      </w:r>
      <w:r>
        <w:rPr>
          <w:rFonts w:cs="Times New Roman" w:ascii="Times New Roman" w:hAnsi="Times New Roman"/>
          <w:iCs/>
          <w:sz w:val="28"/>
          <w:szCs w:val="28"/>
        </w:rPr>
        <w:t>забезпечує втілення в життя державної політики у відповідній галузі чи сфері на всій території України, здійснює керівництво дорученою йому сферою управління, несе відповідальність за стан її розвитку та безпосередньо підвідомчий Кабінету Міністрів України</w:t>
      </w:r>
      <w:r>
        <w:rPr>
          <w:rFonts w:cs="Times New Roman" w:ascii="Times New Roman" w:hAnsi="Times New Roman"/>
          <w:sz w:val="28"/>
          <w:szCs w:val="28"/>
        </w:rPr>
        <w:t xml:space="preserve"> або за рішенням Президента України іншому органу виконавчої влад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стему центральних органів виконавчої влади згідно з ч. 1 ст. 1 Закону України «Про центральні органи виконавчої влади»</w:t>
      </w:r>
      <w:r>
        <w:rPr>
          <w:rFonts w:cs="Verdana" w:ascii="Verdana" w:hAnsi="Verdana"/>
          <w:color w:val="00438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 березня 201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166-VI</w:t>
      </w:r>
      <w:r>
        <w:rPr>
          <w:rFonts w:cs="Times New Roman" w:ascii="Times New Roman" w:hAnsi="Times New Roman"/>
          <w:sz w:val="28"/>
          <w:szCs w:val="28"/>
        </w:rPr>
        <w:t xml:space="preserve"> утворюють: міністерства України; інші центральні органи виконавчої влади. </w:t>
      </w:r>
    </w:p>
    <w:p>
      <w:pPr>
        <w:pStyle w:val="Style18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нтральний орган виконавчої влади зі спеціальним статусом </w:t>
      </w:r>
      <w:r>
        <w:rPr>
          <w:rFonts w:cs="Times New Roman" w:ascii="Times New Roman" w:hAnsi="Times New Roman"/>
          <w:sz w:val="28"/>
          <w:szCs w:val="28"/>
        </w:rPr>
        <w:t>має визначені Конституцією та законами України особливі завдання й повноваження, щодо нього може встановлюватися спеціальний порядок утворення, реорганізації, ліквідації, підконтрольності, підзвітності, а також призначення і звільнення керівників та вирішення інших питань.</w:t>
      </w:r>
    </w:p>
    <w:p>
      <w:pPr>
        <w:pStyle w:val="Style18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центральних органів виконавчої влади із спеціальним статусом відносять: 1) Антимонопольний комітет України; 2) Державний комітет телебачення і радіомовлення України; 3) Фонд державного майна України; 4) Адміністрація державної служби спеціального зв’язку та захисту інформації України; 5) Національне агентство України з питань державної служб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-9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ва державна адміністрація – це державний орган виконавчої влади в регіонах, який наділений правом представляти інтереси держави і приймати від її імені розпорядження, що діють на території відповідної адміністративно-територіальної одиниц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Методичні рекомендації з виконання та оформлення  (короткі рекомендації до виконання (розв’язання практичних (лабораторних) завдань; різні види практичних завдань відповідно до спеціальності (задачі, завдання, зразки тестів, вправи тощо)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формлення роботи здійснюється на чистих аркушах паперу формату А4 або А5 у рукописному вигляді. На аркушах обов’язково зазначається П.І.Б. студента, номер групи, номер завдання та правильна відповід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Питання до контролю попередніх занять, обговорення, самостійного вивчення та осмислення навчального матеріал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жіть центральні органи виконавчої влад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3261" w:leader="none"/>
        </w:tabs>
        <w:spacing w:lineRule="auto" w:line="240" w:before="0" w:after="0"/>
        <w:ind w:left="0" w:right="-9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міністерства як центрального органу виконавчої влад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акти видають міністерства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центральні органи виконавчої влади зі спеціальним статус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и знаєте місцеві органи державної виконавчої влади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284"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96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Рекомендована лі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лавський М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І. Виконавча влада в Україні: організаційно-правові засади: навч. посіб.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 /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лавський М.І. – К. : Знання, 2009. – 216 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дрій Р. Б. Державне будівництво та місцеве самоврядування в Україні : навч. посіб. для курсантів та студ. (у табл. і схемах) / Р. Б. Бедрій, С. Я. Бурда ; Львів. держ. ун-т внутр. справ.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Л. : ЛДУВС, 2012.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22 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мократичні засади організації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 функціонування вищих органів державної влади України : монографія / Ю. Г. Барабаш, І. І. Дахова, О. П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Євсєє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 ін. ; за заг. ред. Ю. Г. Барабаша ; Нац. ун-т «Юрид. акад. України ім. Ярослава Мудрого», НДІ правознавства.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Х. : Право, 2013.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70 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е будівництво та місцеве самоврядування в Україні : навч. посіб. / В. М. Бесчастний та ін. ; за ред. В. М. Бесчастного.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. : Знання, 2012.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652 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овалів М. В. Конституційне право Україн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навч. посіб. / М. В. Ковалів, М. Т. Гаврильців, М. М. Бліхар.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Львів : Ліга-Прес, 2014.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402 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284" w:right="-9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ема занятт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нституційні засади місцевого самоврядування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before="0" w:after="0"/>
        <w:ind w:right="-96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Мета проведення заняття: о</w:t>
      </w:r>
      <w:r>
        <w:rPr>
          <w:rFonts w:cs="Times New Roman" w:ascii="Times New Roman" w:hAnsi="Times New Roman"/>
          <w:sz w:val="28"/>
          <w:szCs w:val="28"/>
        </w:rPr>
        <w:t>знайомлення студентів з особливостями місцевого самоврядування в Україні та його принципами, системою й функціями місцевого самоврядування в Україні.</w:t>
      </w:r>
    </w:p>
    <w:p>
      <w:pPr>
        <w:pStyle w:val="Normal"/>
        <w:widowControl w:val="false"/>
        <w:spacing w:before="0" w:after="0"/>
        <w:ind w:right="-96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 Після виконаної роботи студент повине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284" w:right="-9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зна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284"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місцевого самоврядування в Україні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284"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ії місцевого самоврядування в Україн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9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вмі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284"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и основні принципи Європейській хартії місцевого самоврядуванн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284" w:righ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зати функції місцевого самоврядування в Україні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роткі відомості з теоретичної частини роботи </w:t>
      </w:r>
    </w:p>
    <w:p>
      <w:pPr>
        <w:pStyle w:val="Style18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цеве самоврядування в Україні – це гарантоване державою право та реальна здатність територіальної громади самостійно або під відповідальність органів і посадових осіб місцевого самоврядування вирішувати питання місцевого значення в межах Конституції і законів України (ст. 140 Конституції України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Європейської хартії місцевого самоврядування, це право здійснюється як виборними та виконавчими органами, так і безпосередньо територіальною громадою шляхом використання різних форм прямої демократії.</w:t>
      </w:r>
    </w:p>
    <w:p>
      <w:pPr>
        <w:pStyle w:val="Style18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цеве самоврядування, його гарантування з боку Української держави є не тільки правом територіальної громади, а й принципом конституційного ладу України згідно з ст. 7 Конституції України. </w:t>
      </w:r>
    </w:p>
    <w:p>
      <w:pPr>
        <w:pStyle w:val="Style18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ве самоврядування здійснюється територіальними громадами сіл, селищ, міст як безпосередньо (наприклад, шляхом місцевого референдуму, загальних зборів), так і через сільські, селищні, міські ради та їх виконавчі органи, а також через районні й обласні ради, які представляють спільні інтереси територіальних громад сіл, селищ, міс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Методичні рекомендації з виконання та оформлення  (короткі рекомендації до виконання (розв’язання практичних (лабораторних) завдань; різні види практичних завдань відповідно до спеціальності (задачі, завдання, зразки тестів, вправи тощо)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формлення роботи здійснюється на чистих аркушах паперу формату А4 або А5 у рукописному вигляді. На аркушах обов’язково зазначається П.І.Б. студента, номер групи, номер завдання та правильна відповід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Питання до контролю попередніх занять, обговорення, самостійного вивчення та осмислення навчального матеріал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right="-9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йте визначення поняття «місцеве самоврядування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right="-9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жіть основні концепції походження місцевого самоврядуванн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right="-9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и знаєте принципи місцевого самоврядування в Україні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right="-9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і основні функції місцевого самоврядування в Україні?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right="-9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основні завдання місцевого самоврядування в Україні?</w:t>
      </w:r>
    </w:p>
    <w:p>
      <w:pPr>
        <w:pStyle w:val="Normal"/>
        <w:widowControl w:val="false"/>
        <w:spacing w:lineRule="auto" w:line="240" w:before="0" w:after="0"/>
        <w:ind w:right="-96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-96" w:firstLine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Рекомендована літератур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дрій Р. Б. Державне будівництво та місцеве самоврядування в Україні : навч. посіб. для курсантів та студ. (у табл. і схемах) / Р. Б. Бедрій, С. Я. Бурда ; Львів. держ. ун-т внутр. справ.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Л. : ЛДУВС, 2012.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22 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рона П. В. Державне будівництво і місцеве самоврядування в Україні. Навчально-методичний посіб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/ </w:t>
      </w:r>
      <w:r>
        <w:rPr>
          <w:rFonts w:cs="Times New Roman" w:ascii="Times New Roman" w:hAnsi="Times New Roman"/>
          <w:sz w:val="28"/>
          <w:szCs w:val="28"/>
        </w:rPr>
        <w:t>П. В. Ворона, А. М. Мучник. – Полтава, ПП Шевченко, 2010. – 98 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е будівництво та місцеве самоврядування в Україні : навч. посіб. / В. М. Бесчастний та ін. ; за ред. В. М. Бесчастного.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. : Знання, 2012.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652 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е будівництво і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: підручни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/ І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І. Бодрова,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. Болдирєв, 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. Величко та ін. ; за ред.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 Серьогіної. – 2-ге вид. переробл. та доповн. – Х. : Право, 2011. – 360 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іципальне право України: підруч. / В. Ф. Погорілко, О. Ф. Фрицький, М. О. Баймуратов та ін.; За ред. В. Ф. Погорілка, О. Ф. Фрицького. – К. : Юрінком Інтер, 2006. – 513 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2101" w:hanging="180"/>
      </w:pPr>
      <w:rPr>
        <w:rFonts w:ascii="Times New Roman" w:hAnsi="Times New Roman" w:eastAsia="Times New Roman" w:cs="Courier New"/>
        <w:lang w:val="ru-RU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ourier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82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ourier New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Courier New"/>
      <w:lang w:val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Courier New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A2">
    <w:name w:val="A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2;&#1077;&#1093;&#1072;&#1085;&#1110;&#1079;&#1084;_&#1076;&#1077;&#1088;&#1078;&#1072;&#1074;&#1080;" TargetMode="External"/><Relationship Id="rId3" Type="http://schemas.openxmlformats.org/officeDocument/2006/relationships/hyperlink" Target="https://uk.wikipedia.org/w/index.php?title=&#1060;&#1091;&#1085;&#1082;&#1094;&#1110;&#1111;_&#1076;&#1077;&#1088;&#1078;&#1072;&#1074;&#1080;&amp;action=edit&amp;redlink=1" TargetMode="External"/><Relationship Id="rId4" Type="http://schemas.openxmlformats.org/officeDocument/2006/relationships/hyperlink" Target="https://uk.wikipedia.org/wiki/&#1055;&#1086;&#1074;&#1085;&#1086;&#1074;&#1072;&#1078;&#1077;&#1085;&#1085;&#1103;" TargetMode="External"/><Relationship Id="rId5" Type="http://schemas.openxmlformats.org/officeDocument/2006/relationships/hyperlink" Target="https://uk.wikipedia.org/wiki/&#1059;&#1082;&#1088;&#1072;&#1111;&#1085;&#1072;" TargetMode="External"/><Relationship Id="rId6" Type="http://schemas.openxmlformats.org/officeDocument/2006/relationships/hyperlink" Target="https://uk.wikipedia.org/wiki/&#1055;&#1088;&#1077;&#1079;&#1080;&#1076;&#1077;&#1085;&#1090;" TargetMode="External"/><Relationship Id="rId7" Type="http://schemas.openxmlformats.org/officeDocument/2006/relationships/hyperlink" Target="https://uk.wikipedia.org/wiki/&#1050;&#1086;&#1085;&#1089;&#1090;&#1080;&#1090;&#1091;&#1094;&#1110;&#1103;_&#1059;&#1082;&#1088;&#1072;&#1111;&#1085;&#108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26:00Z</dcterms:created>
  <dc:creator>Юля</dc:creator>
  <dc:description/>
  <cp:keywords/>
  <dc:language>en-US</dc:language>
  <cp:lastModifiedBy>lg</cp:lastModifiedBy>
  <dcterms:modified xsi:type="dcterms:W3CDTF">2017-02-02T20:39:00Z</dcterms:modified>
  <cp:revision>3</cp:revision>
  <dc:subject/>
  <dc:title/>
</cp:coreProperties>
</file>