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2874628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Прокурорський нагля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lang w:val="uk-UA"/>
        </w:rPr>
        <w:t>Галузь</w:t>
      </w:r>
      <w:r>
        <w:rPr>
          <w:lang w:val="ru-RU"/>
        </w:rPr>
        <w:t xml:space="preserve"> </w:t>
      </w:r>
      <w:r>
        <w:rPr>
          <w:lang w:val="uk-UA"/>
        </w:rPr>
        <w:t>знань</w:t>
      </w:r>
      <w:r>
        <w:rPr>
          <w:lang w:val="ru-RU"/>
        </w:rPr>
        <w:t>:</w:t>
        <w:tab/>
        <w:tab/>
        <w:t xml:space="preserve">   0304     "Право"</w:t>
      </w:r>
    </w:p>
    <w:p>
      <w:pPr>
        <w:pStyle w:val="Heading3"/>
        <w:jc w:val="left"/>
        <w:rPr/>
      </w:pPr>
      <w:r>
        <w:rPr>
          <w:lang w:val="uk-UA"/>
        </w:rPr>
        <w:t>Напрям</w:t>
      </w:r>
      <w:r>
        <w:rPr>
          <w:lang w:val="ru-RU"/>
        </w:rPr>
        <w:t xml:space="preserve"> </w:t>
      </w:r>
      <w:r>
        <w:rPr>
          <w:lang w:val="uk-UA"/>
        </w:rPr>
        <w:t>підготовки</w:t>
      </w:r>
      <w:r>
        <w:rPr>
          <w:lang w:val="ru-RU"/>
        </w:rPr>
        <w:t xml:space="preserve">: </w:t>
        <w:tab/>
        <w:t>6.0</w:t>
      </w:r>
      <w:r>
        <w:rPr>
          <w:lang w:val="uk-UA"/>
        </w:rPr>
        <w:t>3</w:t>
      </w:r>
      <w:r>
        <w:rPr>
          <w:lang w:val="ru-RU"/>
        </w:rPr>
        <w:t>0</w:t>
      </w:r>
      <w:r>
        <w:rPr>
          <w:lang w:val="uk-UA"/>
        </w:rPr>
        <w:t>4</w:t>
      </w:r>
      <w:r>
        <w:rPr>
          <w:lang w:val="ru-RU"/>
        </w:rPr>
        <w:t>0</w:t>
      </w:r>
      <w:r>
        <w:rPr>
          <w:lang w:val="uk-UA"/>
        </w:rPr>
        <w:t>2</w:t>
      </w:r>
      <w:r>
        <w:rPr>
          <w:lang w:val="ru-RU"/>
        </w:rPr>
        <w:t xml:space="preserve"> "</w:t>
      </w:r>
      <w:r>
        <w:rPr>
          <w:lang w:val="uk-UA"/>
        </w:rPr>
        <w:t>Правознавство</w:t>
      </w:r>
      <w:r>
        <w:rPr>
          <w:lang w:val="ru-RU"/>
        </w:rPr>
        <w:t>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</w:rPr>
      </w:pPr>
      <w:r>
        <w:rPr>
          <w:sz w:val="28"/>
        </w:rPr>
        <w:t>Курс – 4</w:t>
        <w:tab/>
        <w:t xml:space="preserve">       Семестр – 8</w:t>
        <w:tab/>
        <w:t xml:space="preserve"> 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6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иференційований залік – 8 семестр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2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54/1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>Індекс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Р9-6.030402/11-4.15.3</w:t>
      </w:r>
    </w:p>
    <w:p>
      <w:pPr>
        <w:pStyle w:val="Normal"/>
        <w:spacing w:before="120" w:after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-01-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Прокурорський нагляд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тарший викладач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                 _____________________________Ю. Шкандала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__ О.Мотлях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</w:rPr>
      </w:pPr>
      <w:r>
        <w:rPr>
          <w:b/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jc w:val="left"/>
        <w:rPr/>
      </w:pPr>
      <w:r>
        <w:rPr>
          <w:b w:val="false"/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0"/>
        <w:ind w:firstLine="709"/>
        <w:jc w:val="left"/>
        <w:rPr/>
      </w:pPr>
      <w:r>
        <w:rPr>
          <w:bCs/>
          <w:sz w:val="27"/>
        </w:rPr>
        <w:t>Голова НМРР ____________________________________ В.Вишновецький</w:t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Heading7"/>
        <w:spacing w:before="24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"____"____________2011 р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1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5. Інтегровані вимоги до знань і умінь з навчальних модулів 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...............................</w:t>
            </w: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1. Лекційні заняття, їх тематика і обсяг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Практичні заняття, їх тематика і обсяг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3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Самостійна робота студента, її зміст та обсяг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lang w:val="ru-RU"/>
              </w:rPr>
            </w:pPr>
            <w:r>
              <w:rPr>
                <w:sz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</w:rPr>
              <w:t xml:space="preserve">Форми документів Системи менеджменту якості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1.1. Місце навчальної дисципліни в системі професійної підготовки фахівця</w:t>
      </w:r>
      <w:r>
        <w:rPr>
          <w:sz w:val="28"/>
        </w:rPr>
        <w:t xml:space="preserve"> </w:t>
      </w:r>
    </w:p>
    <w:p>
      <w:pPr>
        <w:pStyle w:val="Heading"/>
        <w:jc w:val="both"/>
        <w:rPr/>
      </w:pPr>
      <w:r>
        <w:rPr>
          <w:color w:val="000000"/>
          <w:szCs w:val="28"/>
        </w:rPr>
        <w:t xml:space="preserve">          </w:t>
      </w:r>
      <w:r>
        <w:rPr/>
        <w:t>Навчальна дисципліна “Прокурорський нагляд” як юридична наука своєю діяльністю охоплює значні масштаби в дотриманні законності та  боротьбі зі злочинністю. Вона віднесена до групи кримінально – правових та цивільно-правових дисциплін, що вивчають правопорушення і заходи боротьби з ними. Підготовка висококваліфікованого фахівця – юриста неможлива без володіння теоретичними та практичними знаннями в сфері прокурорського нагляду.</w:t>
      </w:r>
    </w:p>
    <w:p>
      <w:pPr>
        <w:pStyle w:val="Heading"/>
        <w:jc w:val="both"/>
        <w:rPr/>
      </w:pPr>
      <w:r>
        <w:rPr/>
        <w:tab/>
        <w:t>Дисципліна “Прокурорський нагляд” – це систематизований курс, покликаний слугувати розширенню та закріпленню правових знань у студентів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</w:rPr>
        <w:t xml:space="preserve">1.2. </w:t>
      </w:r>
      <w:r>
        <w:rPr>
          <w:b/>
          <w:sz w:val="28"/>
          <w:szCs w:val="20"/>
        </w:rPr>
        <w:t>Мета викладання навчальної дисципліни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</w:t>
      </w:r>
      <w:r>
        <w:rPr/>
        <w:t xml:space="preserve"> </w:t>
      </w:r>
      <w:r>
        <w:rPr>
          <w:sz w:val="28"/>
          <w:szCs w:val="28"/>
        </w:rPr>
        <w:t>формування у студентів необхідних правових знань стосовно діяльності прокуратури та її функціонування в Україні, а саме: Конституції України, Законів України „Про прокуратуру”, „Про міліцію”, „Про службу безпеки України”, „Про оперативно-розшукову діяльність”, кримінального та цивільно-процесуального законодавства України, а також інших нормативних документів, що регулюють діяльність органів прокуратури України. Знати систему і структуру органів прокуратури та основні організаційні принципи її побудови. Опанувати основні функції прокуратури за чинним законодавством та повноваження Генерального прокурора України й прокурорів нижчої ланки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 Завдання вивчення навчальної дисциплі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ловними завданнями навчальної дисципліни є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- підготовка висококваліфікованих юристів-правознавців з поглибленим профілем знань у сфері цивільної авіації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- усвідомлення верховенства закону, який направлений на захист незалежності держави, суспільного та державного ладу, політичної та економічної системи, прав національних груп і територіальних утворень, а також соціально-економічних, політичних, особистих прав і свобод людини та громадянина від неправомірних посяган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- практичне використання набутих знань у сфері прокурорського нагляду та розслідуванні небезпечних злочин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.4. Інтегровані вимоги до знань і умінь з навчальної дисципліни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У результаті вивчення дисципліни “Покурорський нагляд” студент повине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748" w:hanging="561"/>
        <w:jc w:val="both"/>
        <w:rPr>
          <w:sz w:val="28"/>
        </w:rPr>
      </w:pPr>
      <w:r>
        <w:rPr>
          <w:sz w:val="28"/>
        </w:rPr>
        <w:t>організацію роботи в органах проку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40" w:hanging="353"/>
        <w:jc w:val="both"/>
        <w:rPr>
          <w:sz w:val="28"/>
        </w:rPr>
      </w:pPr>
      <w:r>
        <w:rPr>
          <w:sz w:val="28"/>
        </w:rPr>
        <w:t>роботу із зверненнями громадян та юридичних осіб в органах проку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40" w:hanging="353"/>
        <w:jc w:val="both"/>
        <w:rPr>
          <w:sz w:val="28"/>
        </w:rPr>
      </w:pPr>
      <w:r>
        <w:rPr>
          <w:sz w:val="28"/>
        </w:rPr>
        <w:t>нагляд за додержанням законів місцевими Радами народних депутатів, органами державного управління, підприємствами, установами, організаціями, посадовими особами і громадянами (загальний нагля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748" w:hanging="561"/>
        <w:jc w:val="both"/>
        <w:rPr>
          <w:sz w:val="28"/>
        </w:rPr>
      </w:pPr>
      <w:r>
        <w:rPr>
          <w:sz w:val="28"/>
        </w:rPr>
        <w:t>прокурорський нагляд за додержанням законів про неповнолітні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40" w:hanging="353"/>
        <w:jc w:val="both"/>
        <w:rPr>
          <w:sz w:val="28"/>
        </w:rPr>
      </w:pPr>
      <w:r>
        <w:rPr>
          <w:sz w:val="28"/>
        </w:rPr>
        <w:t>прокурорський нагляд за додержанням органами внутрішніх справ законодавства про адміністративні правопоруш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40" w:hanging="353"/>
        <w:jc w:val="both"/>
        <w:rPr>
          <w:sz w:val="28"/>
        </w:rPr>
      </w:pPr>
      <w:r>
        <w:rPr>
          <w:sz w:val="28"/>
        </w:rPr>
        <w:t>нагляд прокурора за додержанням закону в стадії порушення кримінальної спр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40" w:hanging="353"/>
        <w:jc w:val="both"/>
        <w:rPr>
          <w:sz w:val="28"/>
        </w:rPr>
      </w:pPr>
      <w:r>
        <w:rPr>
          <w:sz w:val="28"/>
        </w:rPr>
        <w:t>нагляд за додержанням законів органами, які проводять оперативно-розшукову діяльність, дізнання, досудове слі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40" w:hanging="353"/>
        <w:jc w:val="both"/>
        <w:rPr>
          <w:sz w:val="28"/>
        </w:rPr>
      </w:pPr>
      <w:r>
        <w:rPr>
          <w:sz w:val="28"/>
        </w:rPr>
        <w:t>участь прокурора у судовому розгляді кримінальних с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40" w:hanging="353"/>
        <w:jc w:val="both"/>
        <w:rPr>
          <w:sz w:val="28"/>
        </w:rPr>
      </w:pPr>
      <w:r>
        <w:rPr>
          <w:sz w:val="28"/>
        </w:rPr>
        <w:t>участь прокурора в цивільному процес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40" w:hanging="353"/>
        <w:jc w:val="both"/>
        <w:rPr>
          <w:sz w:val="28"/>
        </w:rPr>
      </w:pPr>
      <w:r>
        <w:rPr>
          <w:sz w:val="28"/>
        </w:rPr>
        <w:t>нагляд за додержанням законів в місцях застосування заходів примусового характеру.</w:t>
      </w:r>
    </w:p>
    <w:p>
      <w:pPr>
        <w:pStyle w:val="Normal"/>
        <w:tabs>
          <w:tab w:val="clear" w:pos="708"/>
          <w:tab w:val="right" w:pos="8415" w:leader="none"/>
        </w:tabs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61" w:hanging="374"/>
        <w:jc w:val="both"/>
        <w:rPr/>
      </w:pPr>
      <w:r>
        <w:rPr>
          <w:sz w:val="28"/>
        </w:rPr>
        <w:t>- аналізувати та оцінювати сучасний стан законності, злочинності та інших  правопору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61" w:hanging="374"/>
        <w:jc w:val="both"/>
        <w:rPr>
          <w:sz w:val="28"/>
        </w:rPr>
      </w:pPr>
      <w:r>
        <w:rPr>
          <w:sz w:val="28"/>
        </w:rPr>
        <w:t>прогнозувати розвиток криміногенних процесів та стану закон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61" w:hanging="374"/>
        <w:jc w:val="both"/>
        <w:rPr>
          <w:sz w:val="28"/>
        </w:rPr>
      </w:pPr>
      <w:r>
        <w:rPr>
          <w:sz w:val="28"/>
        </w:rPr>
        <w:t>планувати та оцінювати результати роботи прокурорів і слідчих проку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61" w:hanging="374"/>
        <w:jc w:val="both"/>
        <w:rPr>
          <w:sz w:val="28"/>
        </w:rPr>
      </w:pPr>
      <w:r>
        <w:rPr>
          <w:sz w:val="28"/>
        </w:rPr>
        <w:t>контролювати виконання прийнятих рішень в процесі прокурорського нагля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61" w:hanging="374"/>
        <w:jc w:val="both"/>
        <w:rPr>
          <w:sz w:val="28"/>
        </w:rPr>
      </w:pPr>
      <w:r>
        <w:rPr>
          <w:sz w:val="28"/>
        </w:rPr>
        <w:t>застосовувати науково-технічні засоби в організації діяльності проку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61" w:hanging="374"/>
        <w:jc w:val="both"/>
        <w:rPr>
          <w:sz w:val="28"/>
        </w:rPr>
      </w:pPr>
      <w:r>
        <w:rPr>
          <w:sz w:val="28"/>
        </w:rPr>
        <w:t>складати правові акти у вигляді протесту, припису, подання, постанови, позо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61" w:hanging="374"/>
        <w:jc w:val="both"/>
        <w:rPr>
          <w:b/>
          <w:b/>
          <w:sz w:val="28"/>
        </w:rPr>
      </w:pPr>
      <w:r>
        <w:rPr>
          <w:sz w:val="28"/>
        </w:rPr>
        <w:t>координувати дії органів прокуратури з іншими правоохоронними органами у боротьбі зі злочинніст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right" w:pos="8415" w:leader="none"/>
        </w:tabs>
        <w:ind w:left="561" w:hanging="374"/>
        <w:jc w:val="both"/>
        <w:rPr>
          <w:b/>
          <w:b/>
          <w:sz w:val="28"/>
        </w:rPr>
      </w:pPr>
      <w:r>
        <w:rPr>
          <w:sz w:val="28"/>
        </w:rPr>
        <w:t xml:space="preserve">узагальнювати і впроваджувати в практику позитивний досвід роботи органів прокуратур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і умінь з навчальн</w:t>
      </w:r>
      <w:r>
        <w:rPr>
          <w:b/>
          <w:sz w:val="28"/>
          <w:lang w:val="ru-RU"/>
        </w:rPr>
        <w:t>ого</w:t>
      </w:r>
      <w:r>
        <w:rPr>
          <w:b/>
          <w:sz w:val="28"/>
        </w:rPr>
        <w:t xml:space="preserve"> модул</w:t>
      </w:r>
      <w:r>
        <w:rPr>
          <w:b/>
          <w:sz w:val="28"/>
          <w:lang w:val="ru-RU"/>
        </w:rPr>
        <w:t>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284" w:hanging="0"/>
        <w:jc w:val="both"/>
        <w:rPr/>
      </w:pPr>
      <w:r>
        <w:rPr>
          <w:sz w:val="28"/>
        </w:rPr>
        <w:t xml:space="preserve">Навчальний матеріал дисципліни структурований за модульним принципом і складається з одного навчального модуля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</w:rPr>
        <w:tab/>
        <w:t>1.5.1.У результаті засвоєння навчального матеріал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одуля </w:t>
      </w:r>
      <w:r>
        <w:rPr>
          <w:sz w:val="28"/>
          <w:szCs w:val="28"/>
        </w:rPr>
        <w:t>«Прокурорський нагляд»</w:t>
      </w:r>
      <w:r>
        <w:rPr>
          <w:sz w:val="28"/>
        </w:rPr>
        <w:t xml:space="preserve"> студент повинен:</w:t>
      </w:r>
    </w:p>
    <w:p>
      <w:pPr>
        <w:pStyle w:val="2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тя та завдання прокурорського нагляду в Україн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систему та структуру органів прокуратур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правові основи та засоби прокуро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систему принципів організації та діяльності прокуратур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основні функції прокуратури Украї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сутність, об’єкт та предмет прокурорського нагляд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повноваження прокурора під час здійснення загального нагляд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види загального прокурорського нагляд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співвідношення прокурорського нагляду з іншими формами державної діяльност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відмінність прокурорського нагляду від контрольно-наглядових функцій інших органі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ab/>
        <w:t>Вмі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ізувати основні теоретичні категорії  прокурорського нагляд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вчати та оцінювати динаміку злочинності та інших правопорушен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стосовувати форми і методи виявлення порушень закону та причин і умов, що їм сприяю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значати законність актів, які видаються всіма органами, підприємствами, установами, організаціями та посадовими особ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дійснювати нагляд за виконанням законів в окремих галузях та правових інститут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значати межі втручання прокурорів у діяльність підприємств, установ і організацій при здійсненні загального нагляду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111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2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держави і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3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держави і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463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рокурорський нагл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10.6pt;width:1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рокурорський нагляд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3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685800" cy="114300"/>
                <wp:effectExtent l="0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35pt" to="377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914400" cy="34290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395.95pt,3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1231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судових та правоохоронних органи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6pt;margin-top:5.6pt;width: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судових та правоохоронних органи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028700" cy="45720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34.9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520700" cy="45720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57.9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45720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3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53975" cy="571500"/>
                <wp:effectExtent l="5080" t="0" r="311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9.2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</wp:posOffset>
                </wp:positionV>
                <wp:extent cx="1155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о-виконавч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pt;margin-top:2.3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о-виконавч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1155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14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635" cy="571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5.65pt;width:100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 та господарськ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5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 та господарськ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4"/>
        <w:gridCol w:w="4676"/>
        <w:gridCol w:w="2"/>
        <w:gridCol w:w="992"/>
        <w:gridCol w:w="86"/>
        <w:gridCol w:w="900"/>
        <w:gridCol w:w="6"/>
        <w:gridCol w:w="894"/>
        <w:gridCol w:w="99"/>
        <w:gridCol w:w="981"/>
        <w:gridCol w:w="19"/>
      </w:tblGrid>
      <w:tr>
        <w:trPr>
          <w:trHeight w:val="308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одуль «Прокурорський нагляд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ький нагляд як самостійна галузь державної діяльност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в органах прокурату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із зверненнями громадян та юридичних осіб в органах прокурату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місцевими Радами народних депутатів, органами державного управління, підприємствами, установами, організаціями, посадовими особами і громадянами (загальний нагляд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ження злочинності органами прокурату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урорський нагляд за додержанням законів про неповнолітні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ький нагляд за додержанням органами внутрішніх справ законодавства про адміністративні правопоруше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прокурора за додержанням закону в стадії порушення кримінальної справ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7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органами, які проводять оперативно-розшукову діяльність, дізнання, досудового слід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7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органів прокуратури в міжнародному співробітництв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модулем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ього за 8 семест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1. Лекцій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6647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>
          <w:trHeight w:val="29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одуль «Прокурорський нагляд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ький нагляд як самостійна галузь держав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в органах прокур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із зверненнями громадян та юридичних осіб в органах прокур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місцевими Радами народних депутатів, органами державного управління, підприємствами, установами, організаціями, посадовими особами і громадянами (загальний нагля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урорський нагляд за додержанням законів про неповнолітні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ький нагляд за додержанням органами внутрішніх справ законодавства про адміністративні правопору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прокурора за додержанням закону в стадії порушення кримінальної спра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7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органами, які проводять оперативно-розшукову діяльність, дізнання, досудового слі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2.2.2. Практичні заняття, їх тематика і обся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6647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дуль «Прокурорський нагляд»                        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ький нагляд як самостійна галузь держав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в органах прокур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із зверненнями громадян та юридичних осіб в органах прокур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місцевими Радами народних депутатів, органами державного управління, підприємствами, установами, організаціями, посадовими особами і громадянами (загальний нагля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урорський нагляд за додержанням законів про неповнолітні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ький нагляд за додержанням органами внутрішніх справ законодавства про адміністративні правопору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прокурора за додержанням закону в стадії порушення кримінальної спра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7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органами, які проводять оперативно-розшукову діяльність, дізнання, досудового слі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модул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9" w:hRule="atLeast"/>
          <w:cantSplit w:val="true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3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3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3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3"/>
        <w:ind w:left="283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3. Самостійна робота студента, її зміст та обсяг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00"/>
        <w:gridCol w:w="1238"/>
      </w:tblGrid>
      <w:tr>
        <w:trPr>
          <w:trHeight w:val="7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самостійної роботи студ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 СРС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один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  <w:tab w:val="left" w:pos="8156" w:leader="none"/>
              </w:tabs>
              <w:spacing w:before="0" w:after="12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ження злочинності органами прокурату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/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ження злочинності органами прокурату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/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/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сього за модуле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114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234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</w:tbl>
    <w:p>
      <w:pPr>
        <w:pStyle w:val="3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lineRule="auto" w:line="23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 xml:space="preserve">3.1.1. Конституція України//Відомості Верховної Ради України. - 1996.- № 30. – С.141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2. Закон України “Про міліцію” № 565-І2 від 20.12.1990. //ВВРУ. – І99І, №4. – С. 2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3. Закон України “Про прокуратуру” № І789-І2 від 05.11.199І.//ВВРУ. – І99І, № 53. – С. 79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 xml:space="preserve">3.1.4.Закон України “Про оперативно-розшукову діяльність” №2135-12 від 18.02.1992 //ВВРУ. – І992, №4. – С.303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5. 3акон України “Про Службу безпеки України” №2229-І2 від 25.03.І992//ВВРУ. – 1992. №27. – С. 38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6. 3акон України “Про прикордонні війська України” //ВВРУ. – 1992. №2. – С. 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7. 3акон України “Про боротьбу з корупцією” № 356/95 від 05.І0.І995// ВВРУ. – 1995, №34. – С. 22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 xml:space="preserve">3.1.8.Закон України “Про організаційно-правові основи боротьби з організованою злочинністю” //ВВРУ. – 1993. № 35. – С.358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9.Закон України “Про забезпечення безпеки осіб, які беруть участь у кримінальному судочинстві” №3782-12 від 2З.12.І993//ВВРУ. –1994, №11. – С. 5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 xml:space="preserve">3.1.10.Закон України “Про державний захист працівників суду і правоохоронних органів” №3781-12 від 23.І2.1993//ВВРУ. – І994, №11. – С. 50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 xml:space="preserve">3.1.11.Закон України “Про приєднання України до Конвенції про відмивання, пошук, арешт та конфіскацію доходів, одержаних злочинним шляхом” №2887-І2 від І9.І2.І992 р.//ВВРУ. – І995, №31. –. С. 243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12. 3акон України “Про Державну податкову службу  в Україні” // ВВРУ. – 1991, № 6. –С. 3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13. Закон України “Про внесення змін до Закону України “Про Державну податкову службу  в Україні”” // ВВРУ. – 1998, № 29. –С. 19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14. 3акон України “Про державну статистику” // ВВРУ. – 1992, № 43. –С. 6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15. 3акон України “Про Державну контрольно-ревізійну службу  в Україні” // ВВРУ. – 1993, № 3. –С. 1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16. 3акон України “Про Арбітражний суд” // ВВРУ. – 1991, № 36. –С. 46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17. України “Про статус суддів” // ВВРУ. – 1993, № 8. –С. 5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18. 3акон України “Про митну справу  в Україні” // ВВРУ. – 1991, № 44. –С. 57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19. 3акон України “Про визначення розміру збитків, завданих підприємству,установі, організації розкраданням, знищенням (псуванням), недостачею або втратою дорогоцінних металів, дорогоцінного каміння та валютних цінностей” // ВВРУ. – 1995, № 22. –С. 17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</w:rPr>
        <w:tab/>
        <w:t>3.1.20. Кримінально-процесуальний кодекс України. – К.,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21. Цивільний кодекс України. Цивільно-процесуальний кодекс України. Постанови Пленуму ВСУ в цивільних справах. – К.-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22. Указ Президента України „Про Державну митну службу України ” // Урядовий кур’єр.-1996.-5 грудня.-№228-229.-С.923-92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23. Указ Президента України „Про утворення Державної податкової адміністрації України та місцевих Державних податкових адміністрацій”// Урядовий кур’єр.-1996.-29 серпня.-№ 161-162.-С. 856-85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24. Постанова Верховної Ради України „Про стан виконання законів і постанов Верховної Ради України з питань правопорядку і заходи щодо посилення боротьби зі злочинністю”// Відомості ВРУ.-1993.-№ 11.-С.8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25. Концепція судово-правовї реформи України. Постанова Верховної Ради України від 28.04.1992р. //ВВРУ.-1992.-№30.-С.42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26. Комплексная целевая программа борьбы с преступностью на 1996-2000 годы. Утверждена Указом Президента Украины от 17 сентября 1996 года. № 837/96. // Деловая украина.-1996.-25 сентября.-№ 70(424).-2 октября.-№ 72(426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27. Державна програма боротьби зі злочинністю// Голос України.- 30 липня 1993р.-№ 14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28. Про незадовільний стан виконання заходів щодо боротьби зі злочинністю. Розпорядження Президента України від 25 лютого 1997р.//Галицькі контракти.-1997.-№ 12/9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29. Дисциплінарний статут прокуратури України. Затверджений Постановою ВРУ від 6 листопада 1991р. //ВВРУ.-1992.-№4.-С.1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30. Положення про класні чини працівників органів прокуратури України. Затверджено Постановою Верховної Ради України від 6 листопада 1991року //ВВРУ.-1992.-№4.-С.1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31. Науково-практичний коментар до Закону України „Про прокуратуру”.-Х.-199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32. Про підпорядкування військових прокуратур. Постанова Верховної Ради України від 30 січня 1992р.// ВВРУ.-1992.-№18.-С.22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33. Про затвердження структури Генеральної прокуратури  України. Постанова Верховної Ради України від 6 листопида 1994р.//ВВРУ.-1995.-№4.-С.1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34. Про затвердження структури Генеральної прокуратури Республіки Крим, обласних прокуратур, м. Києва. Наказ Генерального прокурора України № 1461 від 29 грудня 1991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35. Про організацію роботи органів прокуратури по здійсненню загального нагляду. Наказ Генерального прокурора України № 5 від 4 квітня 1996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36. Про організацію прокурорського нагляду за додержанням законів органами, що ведуть боротьбу зі злочинністю. Наказ  Генерального прокурора України № 7 від 4 квітня 1992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37. Про організацію прокурорського нагляду за додержанням кримінально-виконавчого законодавства. Наказ Генерального прокурора України № 8 від 4 квітня 1992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38. Науково-практичний коментар кримінально-процесуального кодексу України.-К.,1999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Додаткова лі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</w:rPr>
        <w:tab/>
        <w:t>3.1.</w:t>
      </w:r>
      <w:r>
        <w:rPr>
          <w:sz w:val="28"/>
        </w:rPr>
        <w:t>39. Банчук М. Прокуратура України. Якщо їй бути?// Вісник прокуратури.-2000.-№3(5).-С.23-2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3.1.</w:t>
      </w:r>
      <w:r>
        <w:rPr>
          <w:sz w:val="28"/>
        </w:rPr>
        <w:t>40. Бардук В. Участь державного обвинувача у кримінальному судочинстві// Вісник прокуратури.-2000.-№3(5).-С.81-8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</w:rPr>
        <w:tab/>
        <w:t xml:space="preserve">3.1.40 </w:t>
      </w:r>
      <w:r>
        <w:rPr>
          <w:sz w:val="28"/>
        </w:rPr>
        <w:t>Басков В. Прокурор в суді першої інстанції.-Х.,1986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000000"/>
          <w:sz w:val="28"/>
        </w:rPr>
        <w:t xml:space="preserve">3.1.41 </w:t>
      </w:r>
      <w:r>
        <w:rPr>
          <w:sz w:val="28"/>
        </w:rPr>
        <w:t>Береза В. Митний кордон обминати не варто // Вісник прокуратури.-2000.-№3(5).-С.105-1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3.1.42 </w:t>
      </w:r>
      <w:r>
        <w:rPr>
          <w:sz w:val="28"/>
        </w:rPr>
        <w:t>Бондар Ю. Прокуратура в системі органів держави і влади // Вісник прокуратури.-1999.-№1-С.11-1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3.1. 43 </w:t>
      </w:r>
      <w:r>
        <w:rPr>
          <w:sz w:val="28"/>
        </w:rPr>
        <w:t>Бородін І. Функціональні обов’язки прокуратури у сфері забезпечення прав людини і громадянина(загальний нагляд, представництво інтересів громадян) // Право України.-2000.-№7.-С.46-4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3.1.44 </w:t>
      </w:r>
      <w:r>
        <w:rPr>
          <w:sz w:val="28"/>
        </w:rPr>
        <w:t>Ботко В. Нова Конституція і судова влада // Право України.-1997.-№1.-С.16-1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3.1. 45 </w:t>
      </w:r>
      <w:r>
        <w:rPr>
          <w:sz w:val="28"/>
        </w:rPr>
        <w:t>Бутенко О. До звернень громадян особлива увага// Вісник прокуратури.-2000.-№3.-С.55-5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>3.1.46</w:t>
      </w:r>
      <w:r>
        <w:rPr>
          <w:sz w:val="28"/>
        </w:rPr>
        <w:t xml:space="preserve"> Васильев І. Поняття ефективності прокурорської діяльності, шляхи її підвищення.-К.,198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3.1.47 </w:t>
      </w:r>
      <w:r>
        <w:rPr>
          <w:sz w:val="28"/>
        </w:rPr>
        <w:t>Вернідубов І. Новації у повноваженнях прокурора під час здійснення кримінального судочинства// Право України.-1997.-№1.-С.58-6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</w:rPr>
        <w:tab/>
        <w:t>3.1.48</w:t>
      </w:r>
      <w:r>
        <w:rPr>
          <w:sz w:val="28"/>
        </w:rPr>
        <w:tab/>
        <w:t>Ворсінов Г. Становлення прокуратури незалежної України// Право України.-1997.-№1.-С.22-2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000000"/>
          <w:sz w:val="28"/>
        </w:rPr>
        <w:t xml:space="preserve">3.1.49 </w:t>
      </w:r>
      <w:r>
        <w:rPr>
          <w:sz w:val="28"/>
        </w:rPr>
        <w:t>Волюк Г. Чи потрібний загальний нагляд? // Вісник прокуратури.-2000.-№2.-С.86-8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3.1.50 </w:t>
      </w:r>
      <w:r>
        <w:rPr>
          <w:sz w:val="28"/>
        </w:rPr>
        <w:t>Грошевой Ю. Прокурорський нагляд в Україні.-К.,1993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"/>
        <w:tabs>
          <w:tab w:val="left" w:pos="708" w:leader="none"/>
          <w:tab w:val="left" w:pos="2670" w:leader="none"/>
        </w:tabs>
        <w:ind w:left="1418" w:hanging="71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1, 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5,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0"/>
        <w:ind w:firstLine="708"/>
        <w:jc w:val="both"/>
        <w:rPr/>
      </w:pPr>
      <w:r>
        <w:rPr>
          <w:bCs/>
          <w:sz w:val="28"/>
          <w:szCs w:val="28"/>
        </w:rPr>
        <w:t xml:space="preserve">4.1.6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залікової та підсумкової семестрових рейтингових оцінок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6.4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5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4.1.6.6. 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2"/>
        <w:spacing w:lineRule="auto" w:line="230" w:before="120" w:after="12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2. Порядок р</w:t>
      </w:r>
      <w:r>
        <w:rPr>
          <w:b/>
          <w:bCs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"/>
        <w:tabs>
          <w:tab w:val="left" w:pos="708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60"/>
        <w:gridCol w:w="1263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8 семестр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ind w:left="283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 балів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Виконання завдань на знання теоретичного матеріалу (10 бал. х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napToGrid w:val="false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питань, на практичних заняттях (8 бал. х 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Виконанн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очни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індивідуальни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дань (6 бал. х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Виконання експрес-завдань (5 бал. х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Для допуску до модульної контрольної роботи  студент має набрати       не менше 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41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ба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37" w:leader="none"/>
                <w:tab w:val="left" w:pos="708" w:leader="none"/>
              </w:tabs>
              <w:spacing w:lineRule="auto" w:line="216" w:before="0" w:after="12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41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28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496"/>
        <w:gridCol w:w="2644"/>
      </w:tblGrid>
      <w:tr>
        <w:trPr/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йтингова оцінка в балах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аціональною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шкало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дань на з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ного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Участь в обговоренні питань, на практичних занят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Виконання експрес-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поточних індивідуальних завдань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/>
              <w:t>Виконання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 контрольної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 № 1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-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-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-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iCs/>
          <w:spacing w:val="-2"/>
          <w:sz w:val="27"/>
          <w:szCs w:val="27"/>
        </w:rPr>
        <w:t xml:space="preserve">                </w:t>
      </w:r>
      <w:r>
        <w:rPr>
          <w:iCs/>
          <w:spacing w:val="-2"/>
          <w:sz w:val="28"/>
          <w:szCs w:val="28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>яка заноситься до відомості модульного контролю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4.2.4. Якщо студент успішно та своєчасно виконав передбачені в даному</w:t>
      </w:r>
      <w:r>
        <w:rPr>
          <w:iCs/>
          <w:sz w:val="28"/>
          <w:szCs w:val="28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4.2.5. Модульний контроль за модулем № 1 здійснюється комісією, яку очолює завідувач кафедри, шляхом виконання студентом модульної контрольної роботи тривалістю до однієї академічної години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"/>
        <w:tabs>
          <w:tab w:val="left" w:pos="708" w:leader="none"/>
        </w:tabs>
        <w:jc w:val="center"/>
        <w:rPr/>
      </w:pPr>
      <w:r>
        <w:rPr>
          <w:iCs/>
          <w:spacing w:val="-2"/>
          <w:sz w:val="28"/>
          <w:szCs w:val="28"/>
        </w:rPr>
        <w:t xml:space="preserve">Відповідність підсумкової модульної рейтингової оцінки </w:t>
      </w:r>
      <w:r>
        <w:rPr/>
        <w:t>в балах оцінці за національною шкалою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9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ind w:left="72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ind w:left="0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"/>
        <w:tabs>
          <w:tab w:val="left" w:pos="70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2.8. У випадку </w:t>
      </w:r>
      <w:r>
        <w:rPr>
          <w:sz w:val="28"/>
          <w:szCs w:val="28"/>
        </w:rPr>
        <w:t xml:space="preserve">відсутності студента на модульному контролі </w:t>
      </w:r>
      <w:r>
        <w:rPr>
          <w:spacing w:val="-6"/>
          <w:sz w:val="28"/>
          <w:szCs w:val="28"/>
        </w:rPr>
        <w:t>з будь-яких причин (через не допуск, хворобу</w:t>
      </w:r>
      <w:r>
        <w:rPr>
          <w:sz w:val="28"/>
          <w:szCs w:val="28"/>
        </w:rPr>
        <w:t xml:space="preserve"> тощо), проти його прізвища у колонці "</w:t>
      </w:r>
      <w:r>
        <w:rPr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sz w:val="28"/>
          <w:szCs w:val="28"/>
        </w:rPr>
        <w:t>відомості модульного контролю робиться запис "Не з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вився", а у колонці "</w:t>
      </w:r>
      <w:r>
        <w:rPr>
          <w:spacing w:val="-6"/>
          <w:sz w:val="28"/>
          <w:szCs w:val="28"/>
        </w:rPr>
        <w:t>Підсумкова модульна рейтингова</w:t>
      </w:r>
      <w:r>
        <w:rPr>
          <w:sz w:val="28"/>
          <w:szCs w:val="28"/>
        </w:rPr>
        <w:t xml:space="preserve"> оцінка" – "Не атестований". 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"/>
        <w:tabs>
          <w:tab w:val="left" w:pos="708" w:leader="none"/>
        </w:tabs>
        <w:ind w:left="0"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9.</w:t>
      </w:r>
      <w:r>
        <w:rPr>
          <w:iCs/>
          <w:sz w:val="28"/>
          <w:szCs w:val="28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8"/>
          <w:szCs w:val="28"/>
        </w:rPr>
        <w:t>оцінки студент повинен повторно пройти модульний контроль в установленому порядку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4</w:t>
      </w:r>
      <w:r>
        <w:rPr>
          <w:bCs/>
          <w:iCs/>
          <w:spacing w:val="-4"/>
          <w:sz w:val="28"/>
          <w:szCs w:val="28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8"/>
          <w:szCs w:val="28"/>
        </w:rPr>
        <w:t xml:space="preserve">контрольній модульній </w:t>
      </w:r>
      <w:r>
        <w:rPr>
          <w:bCs/>
          <w:iCs/>
          <w:sz w:val="28"/>
          <w:szCs w:val="28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"/>
        <w:tabs>
          <w:tab w:val="left" w:pos="708" w:leader="none"/>
        </w:tabs>
        <w:ind w:left="283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Відповідність залікової </w:t>
      </w:r>
    </w:p>
    <w:p>
      <w:pPr>
        <w:pStyle w:val="3"/>
        <w:tabs>
          <w:tab w:val="left" w:pos="708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"/>
        <w:tabs>
          <w:tab w:val="left" w:pos="708" w:leader="none"/>
        </w:tabs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"/>
        <w:tabs>
          <w:tab w:val="left" w:pos="708" w:leader="none"/>
        </w:tabs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19"/>
        <w:gridCol w:w="501"/>
        <w:gridCol w:w="2160"/>
        <w:gridCol w:w="2336"/>
      </w:tblGrid>
      <w:tr>
        <w:trPr>
          <w:trHeight w:val="9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табл. 4.8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лах оцінці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4.2.14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  <w:r>
        <w:br w:type="page"/>
      </w:r>
    </w:p>
    <w:p>
      <w:pPr>
        <w:pStyle w:val="Style6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tabs>
          <w:tab w:val="left" w:pos="708" w:leader="none"/>
        </w:tabs>
        <w:spacing w:before="0" w:after="120"/>
        <w:ind w:left="0" w:hanging="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Прокурорський нагляд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НП 13.01.0</w:t>
          </w:r>
          <w:r>
            <w:rPr>
              <w:smallCaps/>
              <w:lang w:val="en-US"/>
            </w:rPr>
            <w:t>3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із 21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lang w:val="uk-UA" w:bidi="ar-SA"/>
    </w:rPr>
  </w:style>
  <w:style w:type="character" w:styleId="11">
    <w:name w:val="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9:00Z</dcterms:created>
  <dc:creator>ccc</dc:creator>
  <dc:description/>
  <cp:keywords/>
  <dc:language>en-US</dc:language>
  <cp:lastModifiedBy>Admin</cp:lastModifiedBy>
  <cp:lastPrinted>2011-04-17T09:23:00Z</cp:lastPrinted>
  <dcterms:modified xsi:type="dcterms:W3CDTF">2011-09-26T10:10:00Z</dcterms:modified>
  <cp:revision>17</cp:revision>
  <dc:subject/>
  <dc:title>НАЦІОНАЛЬНИЙ АВІАЦІЙНИЙ УНІВЕРСИТЕТ</dc:title>
</cp:coreProperties>
</file>