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(Ф __- ___)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Міністерство освіти і науки Украї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Національний авіаційний університет</w:t>
      </w:r>
    </w:p>
    <w:p>
      <w:pPr>
        <w:pStyle w:val="Normal"/>
        <w:tabs>
          <w:tab w:val="clear" w:pos="708"/>
          <w:tab w:val="center" w:pos="4677" w:leader="none"/>
          <w:tab w:val="left" w:pos="8655" w:leader="none"/>
        </w:tabs>
        <w:spacing w:lineRule="auto" w:line="30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ab/>
        <w:t>Навчально-науковий Юридичний інститут</w:t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НАВЧАЛЬНО-МЕТОДИЧНИЙ КОМПЛЕКС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Теорія та практика вирішення публічних (адміністративних) спорі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алузі знань ………………………………………</w:t>
        <w:tab/>
        <w:t xml:space="preserve">08          «Право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іальність ……………………………        …           081   «Право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МЯ НАУ НМК 13.01.02 – 01 – 2016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Ї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розроб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цент кафед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ндидат юридичних наук       ___________________          Розум І.О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обговорено та схвалено на засіданні кафедри конституційного і адміністративного права,  протокол №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ід «___» ____________ 20___р.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ідувач  кафедри _____________    Пивовар Ю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лова НМРР   _____________    Вишновецький 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3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3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лановий термін між ревізіями – 1 рі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Контрольний примірник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uk-UA"/>
        </w:rPr>
        <w:t>Зміст електронного варіанту НМК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исциплі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uk-UA"/>
        </w:rPr>
        <w:t>Теорія та практика вирішення публічних (адміністративних) спорів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u w:val="single"/>
        </w:rPr>
        <w:t>08     "Право"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пеціальні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uk-UA"/>
        </w:rPr>
        <w:t xml:space="preserve">081 </w:t>
      </w:r>
      <w:r>
        <w:rPr>
          <w:rFonts w:cs="Times New Roman" w:ascii="Times New Roman" w:hAnsi="Times New Roman"/>
          <w:sz w:val="28"/>
          <w:szCs w:val="28"/>
          <w:u w:val="single"/>
        </w:rPr>
        <w:t>"Пра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118"/>
        <w:gridCol w:w="2682"/>
        <w:gridCol w:w="1074"/>
        <w:gridCol w:w="1097"/>
      </w:tblGrid>
      <w:tr>
        <w:trPr>
          <w:trHeight w:val="43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ладова комплексу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значення електронного файл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явність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рукований </w:t>
              <w:br/>
              <w:t>вигля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лектронний вигляд</w:t>
            </w:r>
          </w:p>
        </w:tc>
      </w:tr>
      <w:tr>
        <w:trPr>
          <w:trHeight w:val="2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Навчальна програм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_ ТПВПС *_Н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4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ден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_ ТПВПС *_РНП_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заоч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3_ ТПВПС *_РНП_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5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_ ТПВПС *_РСО_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2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нспект лекці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5_ ТПВПС *_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2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тодичні   рекомендації  до практичних заня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_ ТПВПС * _МР_П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тодичні рекомендації до виконання контрольних робіт (для студентів заочної форми навчанн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7_ ТПВПС * _МР_К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37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тодичні рекомендації з самостійної роботи студенті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_ ТПВПС *_МР_С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актичні ситуаційні задач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_ ТПВПС *_П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дульні контрольні робо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_ ТПВПС *_МКР_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4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тверджені екзаменаційні біл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денна форма навчанн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_ ТПВПС *_З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 w:before="0" w:after="0"/>
              <w:ind w:left="-123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eastAsia="ar-SA"/>
        </w:rPr>
        <w:t>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5303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aps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caps/>
              <w:sz w:val="20"/>
              <w:szCs w:val="20"/>
              <w:lang w:eastAsia="ar-SA"/>
            </w:rPr>
            <w:t>Навчально-методичний комплек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навчальної дисципліни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«Теорія та практика вирішення публічних (адміністративних) спорів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МЯ НАУ НМК 13.01.02 - 01 – 2016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тор. _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5303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aps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caps/>
              <w:sz w:val="20"/>
              <w:szCs w:val="20"/>
              <w:lang w:eastAsia="ar-SA"/>
            </w:rPr>
            <w:t>Навчально-методичний комплек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навчальної дисципліни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«Теорія та практика вирішення публічних (адміністративних) спорів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МЯ НАУ НМК 13.01.02 - 01 – 2016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тор. ___з_____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Calibri" w:cs="Times New Roman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Calibri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Calibri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sz w:val="28"/>
      <w:szCs w:val="28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Times New Roman" w:hAnsi="Times New Roman" w:eastAsia="Calibri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  <w:szCs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Times New Roman" w:hAnsi="Times New Roman" w:eastAsia="Calibri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Times New Roman" w:hAnsi="Times New Roman" w:eastAsia="Calibri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Calibri" w:cs="Times New Roman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eastAsia="Calibri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Calibri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Calibri" w:cs="Times New Roman"/>
      <w:color w:val="00000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Times New Roman" w:hAnsi="Times New Roman" w:eastAsia="Calibri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Times New Roman" w:hAnsi="Times New Roman" w:eastAsia="Calibri" w:cs="Times New Roman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imes New Roman" w:hAnsi="Times New Roman" w:eastAsia="Calibri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Times New Roman" w:hAnsi="Times New Roman" w:eastAsia="Calibri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>
      <w:rFonts w:ascii="Times New Roman" w:hAnsi="Times New Roman" w:eastAsia="Calibri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/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Style10">
    <w:name w:val="Основной текст с отступом Знак"/>
    <w:qFormat/>
    <w:rPr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6"/>
      <w:szCs w:val="36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сноски Знак"/>
    <w:qFormat/>
    <w:rPr>
      <w:rFonts w:ascii="PragmaticaCTT" w:hAnsi="PragmaticaCTT" w:eastAsia="Times New Roman" w:cs="PragmaticaCTT"/>
      <w:lang w:val="uk-U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12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lang w:val="en-US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Украинский"/>
    <w:basedOn w:val="Normal"/>
    <w:qFormat/>
    <w:pPr>
      <w:overflowPunct w:val="false"/>
      <w:autoSpaceDE w:val="false"/>
      <w:spacing w:lineRule="exact" w:line="40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agmaticaCTT" w:hAnsi="PragmaticaCTT" w:eastAsia="Times New Roman" w:cs="PragmaticaCTT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10:00Z</dcterms:created>
  <dc:creator>Admin</dc:creator>
  <dc:description/>
  <cp:keywords/>
  <dc:language>en-US</dc:language>
  <cp:lastModifiedBy>Администратор</cp:lastModifiedBy>
  <cp:lastPrinted>2016-11-23T00:27:00Z</cp:lastPrinted>
  <dcterms:modified xsi:type="dcterms:W3CDTF">2017-02-07T09:00:00Z</dcterms:modified>
  <cp:revision>6</cp:revision>
  <dc:subject/>
  <dc:title/>
</cp:coreProperties>
</file>