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Calibri"/>
          <w:b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ЗАТВЕРДЖУ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відувач кафедри           І. Бород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«______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____________</w:t>
      </w:r>
      <w:r>
        <w:rPr>
          <w:rFonts w:cs="Times New Roman" w:ascii="Times New Roman" w:hAnsi="Times New Roman"/>
          <w:szCs w:val="28"/>
        </w:rPr>
        <w:t xml:space="preserve"> 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ерелік теоретичних питань для підготовки до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одульної контрольної роботи з навчальної дисципліни «Основи пра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. Поняття та ознаки держ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. Теорії походження держави, їх зміст загальна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. Поняття функцій держави, їх класифікація та змі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4. Форма державного правл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5. Форма державного 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. Форма державного реж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7. Механізм держави та апарат держа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. Поняття та ознаки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9. Принципи права, ї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0. Функції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1. Поняття та структура систе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2. Поняття, види та основні ознаки соціальн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3. Поняття та ознаки нор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4. Структура (внутрішня будова) норм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5. Способи (форми) викладення норм права у Н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16. Поняття та форми реалізації норм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7. Система законодавства. Співвідношення системи права і системи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8. Джерела (форми права) та їх класифік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19. Поняття та способи систематизації НПА, їх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0. Поняття та ознаки правових віднос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1.Структура правов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2. Поняття, ознаки, склад та види правопоруш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23. Поняття, ознаки та види юридичної відповіда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4. Поняття, ознаки та принципи конституційн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25. Джерела конституційного права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5. Поняття та види конститу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6. Поняття, принципи та підстави набуття громадян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7. Права, свободи та обов’язки людини і громад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8. Верховна Рада України, її склад та повнова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29. Статус народного депутат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0. Загальна характеристика конституційно-правового статусу Президент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1. Кабінет Міністрів України та інші органи виконавчо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2. Конституційний Суд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3. Судоустрій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4. Прокуратур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5. Місцеве самоврядування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5. Поняття народовладдя та форми його здійсн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6. Виборче право та його принципи. Види виборч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37. Поняття адміністративного права та його місце у правовій системі держа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8. Поняття та склад адміністративного правопору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39. Адміністративні стягнення, їх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40. Поняття, принципи та система кримінальн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41. </w:t>
      </w:r>
      <w:r>
        <w:rPr>
          <w:rFonts w:cs="Times New Roman CYR" w:ascii="Times New Roman CYR" w:hAnsi="Times New Roman CYR"/>
          <w:color w:val="000000"/>
          <w:sz w:val="23"/>
          <w:szCs w:val="25"/>
        </w:rPr>
        <w:t>Поняття та ознаки злочину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42. </w:t>
      </w:r>
      <w:r>
        <w:rPr>
          <w:rFonts w:cs="Times New Roman CYR" w:ascii="Times New Roman CYR" w:hAnsi="Times New Roman CYR"/>
          <w:color w:val="000000"/>
          <w:sz w:val="23"/>
          <w:szCs w:val="25"/>
        </w:rPr>
        <w:t>Поняття співучасті, види співучасників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3. Класифікація злочинів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4. Поняття, мета та види покарань, їх загальна характеристика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5. Особливості кримінальної відповідальності неповнолітніх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6. Поняття, предмет та особливості цивільного права України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7. Загальна характеристика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48. Поняття цивільної правоздатності і дієздатності. Види цивільної дієздат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0. Поняття та ознаки юридичної особи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1. Фізична особа як суб’єкт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2. Об’єкти цивільних правовідносин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3. Поняття і ознаки правочину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4. Види та форми правочинів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5. Недійсність правочинів та правові наслідки його недійс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6. Поняття, зміст та форми права влас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7. Загальна характеристика зобов’язання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8. Поняття договору, його види, зміст та порядок укладення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59. Загальна характеристика цивільно-правової відповідальності.</w:t>
      </w:r>
    </w:p>
    <w:p>
      <w:pPr>
        <w:pStyle w:val="Normal"/>
        <w:widowControl w:val="false"/>
        <w:shd w:fill="FFFFFF" w:val="clear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color w:val="000000"/>
          <w:sz w:val="23"/>
          <w:szCs w:val="25"/>
        </w:rPr>
      </w:pPr>
      <w:r>
        <w:rPr>
          <w:rFonts w:cs="Times New Roman CYR" w:ascii="Times New Roman CYR" w:hAnsi="Times New Roman CYR"/>
          <w:color w:val="000000"/>
          <w:sz w:val="23"/>
          <w:szCs w:val="25"/>
        </w:rPr>
        <w:t>60.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Правосвідомість та правова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1. Загальна характеристика правової держ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2. Склад злочину та його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3. Право в системі засобів соціального регул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4. Основи законності і право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5. Правосвідомість та правова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6. Загальна характеристика форм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7. Поняття, предмет, принципи сімей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8. Поняття, види, загальна характеристика сімейних правовідно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69. Поняття шлюбу та порядок його державної реє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0. Особисті немайнові правовідносини подружж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1. Майнові правовідносини подружж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2. Припинення та недійсність шлю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3. Особисті немайнові правовідносини батьків 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4. Майнові правовідносини батьків 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5. Усин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6. Конституція України як основний закон суспільства та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7. Поняття, предмет та джерела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8. Загальна характеристика спадк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79. Спадкування з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0. Спадкування за заповітом. Форма запо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1. Поняття, предмет та джерела трудового пра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2. Трудові правовідносини, їх загальна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4. Поняття та зміст трудового договору, порядок його уклад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5. Припинення трудов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6. Оплата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7. Робочий час і час відпоч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8. Матеріальна відповідальність працівника і роботодав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89. Трудова дисципліна. Дисциплінарні стягнення, порядок їх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90. Основні напрямки діяльності правоохоронн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ю.н., професор                                                                                          Бородін І.Л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Calibri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Calibri" w:cs="Times New Roman CYR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22:00Z</dcterms:created>
  <dc:creator>Дом</dc:creator>
  <dc:description/>
  <cp:keywords/>
  <dc:language>en-US</dc:language>
  <cp:lastModifiedBy>Aleksandr</cp:lastModifiedBy>
  <cp:lastPrinted>2012-11-26T08:20:00Z</cp:lastPrinted>
  <dcterms:modified xsi:type="dcterms:W3CDTF">2017-02-07T19:22:00Z</dcterms:modified>
  <cp:revision>2</cp:revision>
  <dc:subject/>
  <dc:title>Навчально-науковий Юридичний інститут</dc:title>
</cp:coreProperties>
</file>