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ДК</w:t>
      </w:r>
      <w:r>
        <w:rPr>
          <w:rFonts w:cs="Times New Roman" w:ascii="Times New Roman" w:hAnsi="Times New Roman"/>
          <w:sz w:val="28"/>
          <w:szCs w:val="28"/>
          <w:shd w:fill="FFFFFF" w:val="clear"/>
          <w:lang w:val="uk-UA"/>
        </w:rPr>
        <w:t xml:space="preserve"> 316.74:2(075.8)</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Медвєдєва Ю.Ю.</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АЗІЙСЬКИЙ СПОСІБ ВИРОБНИЦТВА ЯК ЧИННИК КОНТРМОДЕРНІЗАЦІЙНОЇ ІЄРАРХІЧНОЇ ЕТИКИ  КОНФУЦІАНСТВА</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ASIAN MODE OF PRODUCTION AS THE FACTOR OF ALTERNATIVE MODERNIZATION HIERARCHICAL ETHICS OF CONFUCIANISM</w:t>
      </w:r>
    </w:p>
    <w:p>
      <w:pPr>
        <w:pStyle w:val="Normal"/>
        <w:spacing w:lineRule="auto" w:line="360"/>
        <w:jc w:val="both"/>
        <w:rPr/>
      </w:pPr>
      <w:r>
        <w:rPr>
          <w:rFonts w:cs="Times New Roman" w:ascii="Times New Roman" w:hAnsi="Times New Roman"/>
          <w:sz w:val="28"/>
          <w:szCs w:val="28"/>
          <w:lang w:val="uk-UA"/>
        </w:rPr>
        <w:t xml:space="preserve">Медвєдєва Юлія Юріївна,  докторант денної форми навчання кафедри соціології та політології Національного авіаційного університету у м.Києві, к.с.н., 0503388330, </w:t>
      </w:r>
      <w:r>
        <w:rPr>
          <w:rFonts w:cs="Times New Roman" w:ascii="Times New Roman" w:hAnsi="Times New Roman"/>
          <w:sz w:val="28"/>
          <w:szCs w:val="28"/>
          <w:shd w:fill="FFFFFF" w:val="clear"/>
          <w:lang w:val="en-US"/>
        </w:rPr>
        <w:t>dr</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yulia</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medvedeva</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icloud</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com</w:t>
      </w:r>
      <w:r>
        <w:rPr>
          <w:rFonts w:cs="Times New Roman" w:ascii="Times New Roman" w:hAnsi="Times New Roman"/>
          <w:sz w:val="28"/>
          <w:szCs w:val="28"/>
          <w:shd w:fill="FFFFFF" w:val="clear"/>
          <w:lang w:val="uk-UA"/>
        </w:rPr>
        <w:t xml:space="preserve">, 01103, м.Киів, вул.Драгомирова буд.5, кв.131. Національний авіаційний університет у м.Києві, 03680, м.Київ, </w:t>
      </w:r>
      <w:r>
        <w:rPr>
          <w:rFonts w:cs="Times New Roman" w:ascii="Times New Roman" w:hAnsi="Times New Roman"/>
          <w:sz w:val="28"/>
          <w:szCs w:val="28"/>
          <w:shd w:fill="FFFFFF" w:val="clear"/>
        </w:rPr>
        <w:t>проспект Космонавта Комарова, 1</w:t>
      </w:r>
      <w:r>
        <w:rPr>
          <w:rFonts w:cs="Times New Roman" w:ascii="Times New Roman" w:hAnsi="Times New Roman"/>
          <w:sz w:val="28"/>
          <w:szCs w:val="28"/>
          <w:shd w:fill="FFFFFF" w:val="clear"/>
          <w:lang w:val="uk-UA"/>
        </w:rPr>
        <w:t xml:space="preserve">, кафедра соціології та </w:t>
      </w:r>
      <w:r>
        <w:rPr>
          <w:rFonts w:cs="Times New Roman" w:ascii="Times New Roman" w:hAnsi="Times New Roman"/>
          <w:sz w:val="28"/>
          <w:szCs w:val="28"/>
          <w:lang w:val="uk-UA"/>
        </w:rPr>
        <w:t>політології</w:t>
      </w:r>
      <w:r>
        <w:rPr>
          <w:rFonts w:cs="Times New Roman" w:ascii="Times New Roman" w:hAnsi="Times New Roman"/>
          <w:sz w:val="28"/>
          <w:szCs w:val="28"/>
          <w:shd w:fill="FFFFFF" w:val="clear"/>
          <w:lang w:val="uk-UA"/>
        </w:rPr>
        <w:t xml:space="preserve">. </w:t>
      </w:r>
    </w:p>
    <w:p>
      <w:pPr>
        <w:pStyle w:val="Normal"/>
        <w:spacing w:lineRule="auto" w:line="360"/>
        <w:jc w:val="both"/>
        <w:rPr>
          <w:rFonts w:ascii="Times New Roman" w:hAnsi="Times New Roman" w:cs="Times New Roman"/>
          <w:sz w:val="28"/>
          <w:szCs w:val="28"/>
          <w:shd w:fill="FFFFFF" w:val="clear"/>
          <w:lang w:val="uk-UA"/>
        </w:rPr>
      </w:pPr>
      <w:r>
        <w:rPr>
          <w:rFonts w:cs="Times New Roman" w:ascii="Times New Roman" w:hAnsi="Times New Roman"/>
          <w:sz w:val="28"/>
          <w:szCs w:val="28"/>
        </w:rPr>
        <w:t>Медведева Юлия Юрьевна, докторант дневной формы обучения кафедры социологии и политологии Национального авиационного университета в г.Киев</w:t>
      </w:r>
      <w:r>
        <w:rPr>
          <w:rFonts w:cs="Times New Roman" w:ascii="Times New Roman" w:hAnsi="Times New Roman"/>
          <w:sz w:val="28"/>
          <w:szCs w:val="28"/>
          <w:lang w:val="uk-UA"/>
        </w:rPr>
        <w:t>е</w:t>
      </w:r>
      <w:r>
        <w:rPr>
          <w:rFonts w:cs="Times New Roman" w:ascii="Times New Roman" w:hAnsi="Times New Roman"/>
          <w:sz w:val="28"/>
          <w:szCs w:val="28"/>
        </w:rPr>
        <w:t xml:space="preserve">, к.с.н., 0503388330, dr.yulia.medvedeva@icloud.com, 01103, </w:t>
      </w:r>
      <w:r>
        <w:rPr>
          <w:rFonts w:cs="Times New Roman" w:ascii="Times New Roman" w:hAnsi="Times New Roman"/>
          <w:sz w:val="28"/>
          <w:szCs w:val="28"/>
          <w:lang w:val="uk-UA"/>
        </w:rPr>
        <w:t>г</w:t>
      </w:r>
      <w:r>
        <w:rPr>
          <w:rFonts w:cs="Times New Roman" w:ascii="Times New Roman" w:hAnsi="Times New Roman"/>
          <w:sz w:val="28"/>
          <w:szCs w:val="28"/>
        </w:rPr>
        <w:t>.Киев, ул.Драгомирова д.5, кв.131. Национальный авиационный университет в г.Киев</w:t>
      </w:r>
      <w:r>
        <w:rPr>
          <w:rFonts w:cs="Times New Roman" w:ascii="Times New Roman" w:hAnsi="Times New Roman"/>
          <w:sz w:val="28"/>
          <w:szCs w:val="28"/>
          <w:lang w:val="uk-UA"/>
        </w:rPr>
        <w:t>е</w:t>
      </w:r>
      <w:r>
        <w:rPr>
          <w:rFonts w:cs="Times New Roman" w:ascii="Times New Roman" w:hAnsi="Times New Roman"/>
          <w:sz w:val="28"/>
          <w:szCs w:val="28"/>
        </w:rPr>
        <w:t xml:space="preserve">, 03680, </w:t>
      </w:r>
      <w:r>
        <w:rPr>
          <w:rFonts w:cs="Times New Roman" w:ascii="Times New Roman" w:hAnsi="Times New Roman"/>
          <w:sz w:val="28"/>
          <w:szCs w:val="28"/>
          <w:lang w:val="uk-UA"/>
        </w:rPr>
        <w:t>г.</w:t>
      </w:r>
      <w:r>
        <w:rPr>
          <w:rFonts w:cs="Times New Roman" w:ascii="Times New Roman" w:hAnsi="Times New Roman"/>
          <w:sz w:val="28"/>
          <w:szCs w:val="28"/>
        </w:rPr>
        <w:t>Киев, проспект Космонавта Комарова, 1, кафедра социологии и политологии.</w:t>
      </w:r>
    </w:p>
    <w:p>
      <w:pPr>
        <w:pStyle w:val="Normal"/>
        <w:spacing w:lineRule="auto" w:line="360"/>
        <w:jc w:val="both"/>
        <w:rPr/>
      </w:pPr>
      <w:r>
        <w:rPr>
          <w:rFonts w:cs="Times New Roman" w:ascii="Times New Roman" w:hAnsi="Times New Roman"/>
          <w:sz w:val="28"/>
          <w:szCs w:val="28"/>
          <w:lang w:val="en-US"/>
        </w:rPr>
        <w:t>Medviedieva Yuliia Yuriivna, Doctoral candidate Department of Sociology and Political Science</w:t>
      </w:r>
      <w:r>
        <w:rPr>
          <w:rFonts w:cs="Times New Roman" w:ascii="Times New Roman" w:hAnsi="Times New Roman"/>
          <w:sz w:val="28"/>
          <w:szCs w:val="28"/>
          <w:shd w:fill="FFFFFF" w:val="clear"/>
          <w:lang w:val="en-US"/>
        </w:rPr>
        <w:t xml:space="preserve"> of the National Aviation University in Kiev, </w:t>
      </w:r>
      <w:r>
        <w:rPr>
          <w:rFonts w:cs="Times New Roman" w:ascii="Times New Roman" w:hAnsi="Times New Roman"/>
          <w:sz w:val="28"/>
          <w:szCs w:val="28"/>
          <w:lang w:val="uk-UA"/>
        </w:rPr>
        <w:t>PhD,</w:t>
      </w:r>
      <w:r>
        <w:rPr>
          <w:rFonts w:cs="Times New Roman" w:ascii="Times New Roman" w:hAnsi="Times New Roman"/>
          <w:sz w:val="28"/>
          <w:szCs w:val="28"/>
          <w:shd w:fill="FFFFFF" w:val="clear"/>
          <w:lang w:val="en-US"/>
        </w:rPr>
        <w:t xml:space="preserve"> 0503388330, dr.yulia.medvedeva@icloud.com, 01103, Kiev, Dragomirova </w:t>
      </w:r>
      <w:r>
        <w:rPr>
          <w:rFonts w:cs="Times New Roman" w:ascii="Times New Roman" w:hAnsi="Times New Roman"/>
          <w:sz w:val="28"/>
          <w:szCs w:val="28"/>
          <w:lang w:val="uk-UA"/>
        </w:rPr>
        <w:t>str</w:t>
      </w:r>
      <w:r>
        <w:rPr>
          <w:rFonts w:cs="Times New Roman" w:ascii="Times New Roman" w:hAnsi="Times New Roman"/>
          <w:sz w:val="28"/>
          <w:szCs w:val="28"/>
          <w:shd w:fill="FFFFFF" w:val="clear"/>
          <w:lang w:val="en-US"/>
        </w:rPr>
        <w:t>., 5, apartamet 131. National Aviation University in Kiev, 03680, Kiev, Komarova avenue, 1, Department of Sociology and Political Sciences.</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t>Авторське резюме.</w:t>
      </w:r>
      <w:r>
        <w:rPr>
          <w:rFonts w:cs="Times New Roman" w:ascii="Times New Roman" w:hAnsi="Times New Roman"/>
          <w:bCs/>
          <w:sz w:val="28"/>
          <w:szCs w:val="28"/>
          <w:lang w:val="uk-UA"/>
        </w:rPr>
        <w:t xml:space="preserve"> Статтю присвячено проблемі інтерпретації </w:t>
      </w:r>
      <w:r>
        <w:rPr>
          <w:rFonts w:cs="Times New Roman" w:ascii="Times New Roman" w:hAnsi="Times New Roman"/>
          <w:sz w:val="28"/>
          <w:szCs w:val="28"/>
          <w:lang w:val="uk-UA"/>
        </w:rPr>
        <w:t xml:space="preserve">азійського способу виробництва як чинника контрмодернізаційної ієрархічної етики  конфуціанства. Авторкою зроблено висновок про те, що Конфуціанство як тип соціальної моралі сформувалося в умовах азійського способу виробництва, який уможливлює паралельні процеси фасадної модернізації азійських суспільств при збереженні традиційної конфуціанської основи та базисних інституцій традиціоналістського суспільства. Тому за умов азійського способу виробництва існує лише дві соціальні групи: сім'я і держава, вірніше, сім'я, яка існує поза державою </w:t>
      </w:r>
      <w:r>
        <w:rPr>
          <w:rFonts w:cs="Times New Roman" w:ascii="Times New Roman" w:hAnsi="Times New Roman"/>
          <w:sz w:val="28"/>
          <w:szCs w:val="28"/>
        </w:rPr>
        <w:t>(в громаді), і сім'я, яка існує в державі як в правлячому класі. Тому для сім'ї важливим буває здобуття доступу до держави, а тому важливо зробити так, щоб серед сім'ї були ті, хто потрапить до державного апарату. Тому суспільство, яке пропонує прискорену версію вертикальної мобільності, залишається фактично непорушним на рівні базису і надзвичайно мобільним на рівні надбудови. Проте, спільною залишається неможливість виникнення автономного щодо держави конкурентного середовища, вииикнення міського населення як територіальної спільноти, в середовищі якої зароджується буржуазія як соціальна група.</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xml:space="preserve"> азійський спосіб виробництва, конфуціанство, традиціоналізм, контрмодернізація</w:t>
      </w:r>
    </w:p>
    <w:p>
      <w:pPr>
        <w:pStyle w:val="Normal"/>
        <w:widowControl w:val="false"/>
        <w:spacing w:lineRule="auto" w:line="360" w:before="0" w:after="0"/>
        <w:jc w:val="both"/>
        <w:rPr/>
      </w:pPr>
      <w:r>
        <w:rPr>
          <w:rFonts w:cs="Times New Roman" w:ascii="Times New Roman" w:hAnsi="Times New Roman"/>
          <w:b/>
          <w:sz w:val="28"/>
          <w:szCs w:val="28"/>
          <w:shd w:fill="FFFFFF" w:val="clear"/>
          <w:lang w:val="uk-UA"/>
        </w:rPr>
        <w:tab/>
        <w:t>Авторское резюме.</w:t>
      </w:r>
      <w:r>
        <w:rPr>
          <w:rFonts w:cs="Times New Roman" w:ascii="Times New Roman" w:hAnsi="Times New Roman"/>
          <w:sz w:val="28"/>
          <w:szCs w:val="28"/>
          <w:shd w:fill="FFFFFF" w:val="clear"/>
          <w:lang w:val="uk-UA"/>
        </w:rPr>
        <w:t xml:space="preserve"> Статья посвящена проблеме интерпретации азиатского способа производства как фактора контрмодернизацийнои иерархической этики конфуцианства. Автором сделан вывод о том, что конфуцианство как тип социальной морали сформировалось в условиях азиатского способа производства, который обеспечивает параллельные процессы фасадной модернизации азиатских обществ при сохранении традиционной конфуцианской основы и базисных институтов традиционалистского общества. Поэтому в условиях азиатского способа производства существует только две социальные группы: семья и государство, вернее, семья, существующая вне государства (в общине), и семья, которая существует в государстве как в правящем классе. Поэтому для семьи важным бывает получение доступа к государству, а потому важно сделать так, чтобы среди семьи были те, кто попадет в государственный аппарат. Поэтому общество, которое предлагает ускоренную версию вертикальной мобильности, остается фактически незыблемым на уровне базиса и чрезвычайно мобильным на уровне надстройки. Однако, общей остается невозможность возникновения автономной по отношению к государству конкурентной среды, возникновение городского населения как территориальной общины, в среде которой зарождается буржуазия как социальная группа. </w:t>
      </w:r>
    </w:p>
    <w:p>
      <w:pPr>
        <w:pStyle w:val="Normal"/>
        <w:widowControl w:val="false"/>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r>
      <w:r>
        <w:rPr>
          <w:rFonts w:cs="Times New Roman" w:ascii="Times New Roman" w:hAnsi="Times New Roman"/>
          <w:b/>
          <w:sz w:val="28"/>
          <w:szCs w:val="28"/>
          <w:shd w:fill="FFFFFF" w:val="clear"/>
          <w:lang w:val="uk-UA"/>
        </w:rPr>
        <w:t>Ключевые слова:</w:t>
      </w:r>
      <w:r>
        <w:rPr>
          <w:rFonts w:cs="Times New Roman" w:ascii="Times New Roman" w:hAnsi="Times New Roman"/>
          <w:sz w:val="28"/>
          <w:szCs w:val="28"/>
          <w:shd w:fill="FFFFFF" w:val="clear"/>
          <w:lang w:val="uk-UA"/>
        </w:rPr>
        <w:t xml:space="preserve"> азиатский способ производства, конфуцианство, традиционализм, контрмодернизация.</w:t>
      </w:r>
    </w:p>
    <w:p>
      <w:pPr>
        <w:pStyle w:val="Normal"/>
        <w:widowControl w:val="false"/>
        <w:spacing w:lineRule="auto" w:line="360" w:before="0" w:after="0"/>
        <w:jc w:val="both"/>
        <w:rPr/>
      </w:pPr>
      <w:r>
        <w:rPr>
          <w:rFonts w:cs="Times New Roman" w:ascii="Times New Roman" w:hAnsi="Times New Roman"/>
          <w:sz w:val="28"/>
          <w:szCs w:val="28"/>
          <w:shd w:fill="FFFFFF" w:val="clear"/>
          <w:lang w:val="en-US"/>
        </w:rPr>
        <w:tab/>
      </w:r>
      <w:r>
        <w:rPr>
          <w:rFonts w:cs="Times New Roman" w:ascii="Times New Roman" w:hAnsi="Times New Roman"/>
          <w:b/>
          <w:sz w:val="28"/>
          <w:szCs w:val="28"/>
          <w:shd w:fill="FFFFFF" w:val="clear"/>
          <w:lang w:val="uk-UA"/>
        </w:rPr>
        <w:t>Author's summary</w:t>
      </w:r>
      <w:r>
        <w:rPr>
          <w:rFonts w:cs="Times New Roman" w:ascii="Times New Roman" w:hAnsi="Times New Roman"/>
          <w:sz w:val="28"/>
          <w:szCs w:val="28"/>
          <w:shd w:fill="FFFFFF" w:val="clear"/>
          <w:lang w:val="uk-UA"/>
        </w:rPr>
        <w:t>. The article is devoted to the interpretation of the Asiatic mode of production as a factor kontrmodernizat</w:t>
      </w:r>
      <w:r>
        <w:rPr>
          <w:rFonts w:cs="Times New Roman" w:ascii="Times New Roman" w:hAnsi="Times New Roman"/>
          <w:sz w:val="28"/>
          <w:szCs w:val="28"/>
          <w:shd w:fill="FFFFFF" w:val="clear"/>
          <w:lang w:val="en-US"/>
        </w:rPr>
        <w:t>ional</w:t>
      </w:r>
      <w:r>
        <w:rPr>
          <w:rFonts w:cs="Times New Roman" w:ascii="Times New Roman" w:hAnsi="Times New Roman"/>
          <w:sz w:val="28"/>
          <w:szCs w:val="28"/>
          <w:shd w:fill="FFFFFF" w:val="clear"/>
          <w:lang w:val="uk-UA"/>
        </w:rPr>
        <w:t xml:space="preserve"> hierarchical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lang w:val="uk-UA"/>
        </w:rPr>
        <w:t xml:space="preserve">onfucian ethics. The authors concluded that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lang w:val="uk-UA"/>
        </w:rPr>
        <w:t xml:space="preserve">onfucianism as a type of social morality was formed in the conditions of the </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lang w:val="uk-UA"/>
        </w:rPr>
        <w:t xml:space="preserve">siatic mode of production, which provides parallel processes of modernization façade Asian societies while maintaining the traditional Confucian framework and basic institutions of traditionalist society. Therefore, in the </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lang w:val="uk-UA"/>
        </w:rPr>
        <w:t>siatic mode of production, there are only two social groups: the family and the state, or rather, family, existing outside the state (in the community), and the family that exists in the state as the ruling class. Therefore, gaining access to the state is important for the family, but because it is important to make sure that families were among those who fall into the state apparatus. Therefore, a society that offers an accelerated version of upward mobility remains virtually unshakable basis on the level and extremely mobile on the level of the superstructure. However, the general appearance is the impossibility of autonomous in relation to the state of the competitive environment, the emergence of the urban population as the local community, in an environment where emerging bourgeoisie as a social group.</w:t>
      </w:r>
    </w:p>
    <w:p>
      <w:pPr>
        <w:pStyle w:val="Normal"/>
        <w:widowControl w:val="false"/>
        <w:spacing w:lineRule="auto" w:line="36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ab/>
      </w:r>
      <w:r>
        <w:rPr>
          <w:rFonts w:cs="Times New Roman" w:ascii="Times New Roman" w:hAnsi="Times New Roman"/>
          <w:b/>
          <w:sz w:val="28"/>
          <w:szCs w:val="28"/>
          <w:shd w:fill="FFFFFF" w:val="clear"/>
          <w:lang w:val="uk-UA"/>
        </w:rPr>
        <w:t>Keywords:</w:t>
      </w:r>
      <w:r>
        <w:rPr>
          <w:rFonts w:cs="Times New Roman" w:ascii="Times New Roman" w:hAnsi="Times New Roman"/>
          <w:sz w:val="28"/>
          <w:szCs w:val="28"/>
          <w:shd w:fill="FFFFFF" w:val="clear"/>
          <w:lang w:val="uk-UA"/>
        </w:rPr>
        <w:t xml:space="preserve"> Asiatic mode of production,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lang w:val="uk-UA"/>
        </w:rPr>
        <w:t>onfucianism, traditionalism, kontrmodernizat</w:t>
      </w:r>
      <w:r>
        <w:rPr>
          <w:rFonts w:cs="Times New Roman" w:ascii="Times New Roman" w:hAnsi="Times New Roman"/>
          <w:sz w:val="28"/>
          <w:szCs w:val="28"/>
          <w:shd w:fill="FFFFFF" w:val="clear"/>
          <w:lang w:val="en-US"/>
        </w:rPr>
        <w:t>ion</w:t>
      </w:r>
    </w:p>
    <w:p>
      <w:pPr>
        <w:pStyle w:val="Normal"/>
        <w:autoSpaceDE w:val="false"/>
        <w:spacing w:lineRule="auto" w:line="360"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Постановка проблеми</w:t>
      </w:r>
      <w:r>
        <w:rPr>
          <w:rFonts w:cs="Times New Roman" w:ascii="Times New Roman" w:hAnsi="Times New Roman"/>
          <w:sz w:val="28"/>
          <w:szCs w:val="28"/>
          <w:lang w:val="uk-UA"/>
        </w:rPr>
        <w:t>. В умовах азійських суспільств цілком закономірною можна вважати появу традиціоналістських релігій із відповідною їм етикою безумовної покори суспільства державній владі, яка є зумовленою невирізненістю ключових класів та збереженням бінарної соціальної структури "держава-громади". Оскільки розвиток модерного буржуазного суспільства завжди конкурує з традиціоналістськими інституціями, то для соціологічної науки загалом та для соціології релігій зокрема актуалізується питання про сумісність модерного буржуазного розвитку із збереженням базисних утворень азійського способу виробництва. Саме такими умовами поєднання новітніх постінформаційних елементів із доволі архаїчними структурами релігійної етики характеризуються суспільства Японії, Китаю та Кореї. Інституційно-системне їх поєднання із новітніми промисловими корпораціями із нанотехнологіями, стрімкий прогрес у сфері економічного зростання при збереженні реліктів середньовічного феодалізму потребує соціологічного пояснення та розробки.</w:t>
      </w:r>
    </w:p>
    <w:p>
      <w:pPr>
        <w:pStyle w:val="Normal"/>
        <w:autoSpaceDE w:val="false"/>
        <w:spacing w:lineRule="auto" w:line="360" w:before="0" w:after="0"/>
        <w:jc w:val="both"/>
        <w:rPr/>
      </w:pPr>
      <w:r>
        <w:rPr>
          <w:rFonts w:cs="Times New Roman" w:ascii="Times New Roman" w:hAnsi="Times New Roman"/>
          <w:sz w:val="28"/>
          <w:szCs w:val="28"/>
          <w:lang w:val="uk-UA"/>
        </w:rPr>
        <w:tab/>
      </w:r>
      <w:r>
        <w:rPr>
          <w:rFonts w:cs="Times New Roman" w:ascii="Times New Roman" w:hAnsi="Times New Roman"/>
          <w:b/>
          <w:bCs/>
          <w:sz w:val="28"/>
          <w:szCs w:val="28"/>
          <w:lang w:val="uk-UA"/>
        </w:rPr>
        <w:t>Аналіз досліджень і публікацій.</w:t>
      </w:r>
      <w:r>
        <w:rPr>
          <w:rFonts w:cs="Times New Roman" w:ascii="Times New Roman" w:hAnsi="Times New Roman"/>
          <w:sz w:val="28"/>
          <w:szCs w:val="28"/>
          <w:lang w:val="uk-UA"/>
        </w:rPr>
        <w:t xml:space="preserve">. Дослідження азійського способу виробництва є представленим як в творах класиків світової соціологічної думки, так і багаточисельних коментаторів. </w:t>
      </w:r>
      <w:r>
        <w:rPr>
          <w:rFonts w:cs="Times New Roman" w:ascii="Times New Roman" w:hAnsi="Times New Roman"/>
          <w:sz w:val="28"/>
          <w:szCs w:val="28"/>
        </w:rPr>
        <w:t>Предмету дослідження приділили увагу К. Маркс, М. Вебер, Е. Валлерстайн, О. Ананьїн, Ю. Бородай, Р. Нурєєв, Ю. Семенов [1-9].</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аркс сформулював концепцію азійського способу виробництва в 1850-х роках, поряд з поняттями капіталу і капіталістичного способу виробництва, створюючи свою теоретичну систему критики політичної економії. Його головною метою було зрозуміти "специфічні особливості, які відрізняють капітал від всіх інших форм багатства - або режими, в яких розвивається (соціальне) виробництво, що далой йому можливість підійти до привів його до специфічно підійти до аналізу форм, "які передують капіталістичному виробництву"[6, с.3-508].</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рамках цього аналізу Маркс розрізняв "азійські форми соціального рельєфу" від всіх інших докапіталістичних форм виробництва: "На тлі східного деспотизму і відсутності приватної власності, яка видається юридично-нефіксованою, в суспільствах цього типу існує комунальна власність як фундамент, створений в основному шляхом поєднання виробництв і сільського господарства в маленькій комуні (...) частина їх додаткової вартості належить суверену, який існує в кінцевому рахунку, як людина, і цей надлишок вартості набуває форми данини і т.д., а також спільної праці для піднесення єдності, частково реального деспота, почасти уявної кланової істоти, бога" [7, с.5-521].</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аркс звернув увагу на надзвичайну сталість форм азійського способу виробництва в своїх пізніх працях, зокрема - в Економічних рукописах 1857-1859 р. Він стверджував, що азіатський спосіб виробництва "стає ключем до розгадки незмінності азійських суспільств, які утворюють такий разючий контраст з постійним розчиненням і зміною азіатських держав, в яких ніколи не припиняються зміни династій. Структура основних економічних елементів суспільства залишається недоторканою буревіями, які вибухають в похмурі часи для політики" [7, с. 477-478].</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зійський спосіб виробництва, на думку О. Ананьїна, Ю. Бородая, Р. Нурєєва, які коментують та інтерпретують положення, викладені в працях К. Маркса і М. Вебера, відноситься до структурних елементів особливого типу докапіталістичних суспільств і характеризується наступними ознаками: а) відсутність приватної власності на засоби виробництва; б) колективна організація (економічна, політична та ідеологічна) правлячого класу у формі деспотичної держави; в) колективна організація класу трудящих в селянські громади [1,2,8].</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Ю. Семенов вважає, що, як і у випадку всіх докапіталістичних способів виробництва, правлячий клас мав економічної власності на засоби виробництва (земля), тобто привласнили надлишкову робочу силу, в той час як клас керував нетрудових ні "звільнений" від засоби виробництва, але він мав пряме володіння ними, тобто влада, щоб покласти їх на роботу (щоб обробляти землю) [9, с.20-60].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 суспільствах, де азійський спосіб виробництва був домінуючим, надлишок робочої сили був наявним, в той час як селяни безпосередньо володіли землею тільки за умови їх приналежності до сільської громади. Присвоєння додаткової вартості панівним класом набуло, таким чином, форми податку на данину, який сплачувався державі всіма аграрними або міськими громадам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 Ананьїн констатує і доводить, що державні посадові особи в умовах азійського способу виробництва не мали права успадкування своїх посад, осікльки вони призначалися і знімалися зі своїх посад вищестоящим державним органом. На найвищому рівні державна влада була персоніфікованою правителем (монархом), який вважався прямим представником божественного порядку і права. Державні чиновники з'явилися в якості виконавчих органів за указами вищого органу влади (які, в більшості випадків, набували форми письмових розпоряджень)[1, с.72-86].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ромади як територіальні спільноти поділяли і поділяють в умовах азійського способу виробництва певну міру автономії щодо центральних органів державної влади з моменту сплати данини. Сплата данини гарантувался за умов азійського способу виробництва владою місцевого прошарку нотаблей і релігійних лідерів, які гарантували статус-кво в контакті з громади з центральними органами держави. Великі азійські імперії (Китай, Росія, Індія, Османська імперія та ін.),- принаймні до кінця 18-го століття,- відтворювали  формації азійського способу виробництва.</w:t>
      </w:r>
    </w:p>
    <w:p>
      <w:pPr>
        <w:pStyle w:val="Normal"/>
        <w:autoSpaceDE w:val="false"/>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Метою статті</w:t>
      </w:r>
      <w:r>
        <w:rPr>
          <w:rFonts w:cs="Times New Roman" w:ascii="Times New Roman" w:hAnsi="Times New Roman"/>
          <w:sz w:val="28"/>
          <w:szCs w:val="28"/>
          <w:lang w:val="uk-UA"/>
        </w:rPr>
        <w:t xml:space="preserve"> є визначення модернізаційних і контрмодернізаційних складників конфуціанства як соціальної моралі, залежної від азійського способу виробництва та традиціоналізму. Завданнями статті, у зв’язку із визначеною метою, є визначення модернізаційних і контрмодернізаційних складників конфуціанства в японському, корейському та китайському соціумах.</w:t>
      </w:r>
    </w:p>
    <w:p>
      <w:pPr>
        <w:pStyle w:val="Normal"/>
        <w:autoSpaceDE w:val="false"/>
        <w:spacing w:lineRule="auto" w:line="360" w:before="0" w:after="0"/>
        <w:jc w:val="both"/>
        <w:rPr/>
      </w:pPr>
      <w:r>
        <w:rPr>
          <w:rFonts w:cs="Times New Roman" w:ascii="Times New Roman" w:hAnsi="Times New Roman"/>
          <w:sz w:val="28"/>
          <w:szCs w:val="28"/>
          <w:lang w:val="uk-UA"/>
        </w:rPr>
        <w:tab/>
      </w:r>
      <w:r>
        <w:rPr>
          <w:rFonts w:cs="Times New Roman" w:ascii="Times New Roman" w:hAnsi="Times New Roman"/>
          <w:b/>
          <w:sz w:val="28"/>
          <w:szCs w:val="28"/>
        </w:rPr>
        <w:t>Виклад основного матеріалу</w:t>
      </w:r>
      <w:r>
        <w:rPr>
          <w:rFonts w:cs="Times New Roman" w:ascii="Times New Roman" w:hAnsi="Times New Roman"/>
          <w:sz w:val="28"/>
          <w:szCs w:val="28"/>
        </w:rPr>
        <w:t xml:space="preserve">. Корейці вважали наріжним каменем конфуціанської доктрини категорію синівської шанобливості- "сяо" ("хе"). Віра в те, що опісля завершення земного шляху душа людини перетворюється на дух, який впливає на життя живих, існувала в Кореї ще задовго до проникнення конфуціанства.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онфуціанська чеснота здійснення церемоній жертвопринесень духам предків потрапила на сприятливу основу традиційних уявлень про «потойбічне життя». Понині  корейці вважають хе не тільки частиною своєї традиційної культури, але і найважливішим елементом сучасного житт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Конфуціанство, яке було і є поширеним в Китаї, вимагало поваги і лояльності насамперед до сім'ї. У японському варіанті акцент було зроблено на безмежній відданості і вірності своєму панові, сюзерену (сегуну), навіть якщо це приносило шкоду інтересам власної сім'ї. Стародавні японські традиції самопожертви і безумовної.відданості під впливом конфуціанських ідей перетворилися в етичну систему поведінки, яка набула сумації в кодексі самурайської честі - бусідо. </w:t>
      </w:r>
    </w:p>
    <w:p>
      <w:pPr>
        <w:pStyle w:val="Normal"/>
        <w:autoSpaceDE w:val="false"/>
        <w:spacing w:lineRule="auto" w:line="360" w:before="0" w:after="0"/>
        <w:jc w:val="both"/>
        <w:rPr/>
      </w:pPr>
      <w:r>
        <w:rPr>
          <w:rFonts w:cs="Times New Roman" w:ascii="Times New Roman" w:hAnsi="Times New Roman"/>
          <w:sz w:val="28"/>
          <w:szCs w:val="28"/>
        </w:rPr>
        <w:tab/>
        <w:t>У китайському конфуціанстві як ідеологічній системі головною є концепція відданості тим, хто займається управлінням. Але все-таки над цим превалює сімейна відданість. Фактично з п'яти базових теоретичних принципів конфуціанства, три є пов'язаними з повагою до батьків і відданості сім'ї. В Японії ж центральне місце займає відданість фірмі в особі керівника, яка превалює над сімейної прихильністю, хоча, звичайно, і відданість родині відіграє важливу роль. Тому квазісім'я японського зразка поціновується набагато вище за кровну сім'ю [9, с.66].</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аслідком моралі абсолютної вірності своєму панові стала інша відмітна риса японського конфуціанства. Вона полягає в тому, що доктрина зміни мандата Неба не набула поширення в Японії, як і в Кореї. Ця думка була богохульною для японців, оскільки імператорська  династія не переривався протягом усієї історії країни. </w:t>
        <w:tab/>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бсолютна відданість і повагу до імператора, яка поєднувалася з презирством до влади, захопленої силою, несхвалення революції були доведеними до крайнощів в японському суспільстві. Конфуціанський принцип відданості імператору став основою японського націоналізму, прихильники  якого очолили рух за «вигнання чужинців». Це рух грунтувався на конфуціанському вченні про «поділ імен», але в китайському варіанті конфуціанства негативного ставлення до іноземців не відзначалос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Тому промислові корпорації, які функціонують в Японії, представляючи "ніби-бізнес", насправді є корпоративними об'єднаннями феодально-ієрархічного походження, своєрідною проміжною сходинкою між "сім'ями при владі" і "сім'ями поза владою".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ільш простій контромодернізаційній системі стратифікації Китаю протиставляється складніша за будовою триступінчаста структура, в якій розвиток ринкового підприємництва та буржуазії гальмується за рахунок збереження корпоративної солідарності між найманим працівником як представником "сім'ї поза владою", менеджером корпорації як представником "сім'ї перед владою" та консолідованою азійською державою із європейським фасадом, представленою "сім'ями в державі" або ж " сім'ями при владі".</w:t>
      </w:r>
    </w:p>
    <w:p>
      <w:pPr>
        <w:pStyle w:val="Normal"/>
        <w:autoSpaceDE w:val="false"/>
        <w:spacing w:lineRule="auto" w:line="360" w:before="0" w:after="0"/>
        <w:jc w:val="both"/>
        <w:rPr/>
      </w:pPr>
      <w:r>
        <w:rPr>
          <w:rFonts w:cs="Times New Roman" w:ascii="Times New Roman" w:hAnsi="Times New Roman"/>
          <w:sz w:val="28"/>
          <w:szCs w:val="28"/>
        </w:rPr>
        <w:tab/>
        <w:t>У Кореї і, почасти, в Японії, конфуціанство було монополізовано аристократією. Для простолюддя зміст конфуціанства зводився до правильного виконання конфуціанських церемоній в повсякденному житті. Тому ядром релігійної свідомості нижчих верств суспільства були архаїчні традиції, які  пізніше увійшли до конфуціанської системи, результатом чого стала ізольованість релігійної і етичної свідомості вищих і нижчих соціальних прошарків. Для того, щоб певним чином уніфікувати етичну свідомість полярних верств населення, в Китаї з'явилася система іспитів на здобуття адміністративних посад.</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Японії подібна практика не інституціалізувалася через критерії відбору кандидатів. Найбільш важливими були васальні відносини, в яких, на відміну від Китаю, головним критерієм виступав талант кандидата на адміністративну посаду. У Кореї система складання іспитів для вступу на державну службу мала місце, але честь пройти випробування надавалася виключно представникам вищого стану.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аким чином, в Японії та Кореї не було ефекту вертикальної мобільності, який був характерним для Китаю. Екзаменаційна система Китаю давала можливість спробувати сили практично будь-якому жителю країни. Крім уніфікації етичної свідомості суспільства, екзаменаційна система виконувала ще й роль формування бюрократичного прошарку, який був буфером між імператорською владою і спадковою аристократією, схильною до сепаратистських тенденці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 іншого боку, японське конфуціанство мало модернізаційні  переваги в порівнянні з Китаєм за рахунок специфічного способу письма, в якому були як китайські символи, так і складова загальнодоступна абетка, що забезпечило відносно рівномірне поширення культурних досягнень серед населення і консолідувало етичну і релігійну свідомість вищих і нижчих верств японського суспільств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ажливою  модернізаційною особливістю японського конфуціанства стало зміцнення основи держави і забезпечення безпеки і добробуту людей за допомогою-наукових знань. У зв'язку з цим варто наголосити на неймовірній чисельності конфуціанських шкіл в Японії. Крім того, якщо в Китаї основні напрямки неоконфуціанства - чжусіанство і янмінізм - розвивалися в загальному руслі доктрини і їх прихильники запекло критикували одне одного, залишаючись, проте, класом придворних фаворитів, то в Японії, у порівнянні з Китаєм та Кореєю, виникла доктрина сінгаку, яка стала "конфуціанством для городян". Деякі дослідники назвали сінгаку "квазіпротестантизмом", оскільки основним моральним принципом для цивільного стану в зазначеній доктрині виступала ощадливість, що загалом не є типовим для конфуціанської традиції.</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Корейська конфуціанська доктрина є копією з китайського зразка, хоча і має шерег відмінних особливостей, які полягають: </w:t>
        <w:tab/>
        <w:t xml:space="preserve">а) в істотній впливовості шаманізму щодо традиційних конфуціанських чеснот; б) в здійсненні всіх ритуалів культу предків не на сімейному рівні, а на державному рівні; </w:t>
        <w:tab/>
        <w:t xml:space="preserve">в) в покладанні засадничої відповідальності в поширенні конфуціанських моральних ідеалів на сільські громади, лідери яких сприяли встановленню режиму взаємного моніторингу за дотриманням норм моральності.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азначені особливості не були притаманні ані китайському, ані японському конфуціанству, що сприяло відповідному уповільненню процесів модернізації корейського суспільства, особливо в його північній (аграрній) частині і стабілізовуванню тоталітарного традиціоналізму комуністичної партії та антиринкової моделі економік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Іншою антимодернізаційною особливістю корейського конфуціанства  стала розробка доктрин "королівського шляху" та "ідеального правління", відповідно до якої король не повинен відмовлятися від державної влади та управління. На відміну від корейського суспільства, в Японії імператор виконує функції верховного жерця і виступає символом єдності нації, а реальною владою володіє ієрархія сьоґунів. Саме остання була прототипом для японського менеджменту із його патерналістськими особливостями та включеністю управлінців в контексти приватного життя підлеглих їм службовців, включаючи інститут пожиттєвого найму, який виступає своєрідною ремінесценцією часів існування феодальних соціальних ієрархій</w:t>
      </w:r>
    </w:p>
    <w:p>
      <w:pPr>
        <w:pStyle w:val="Normal"/>
        <w:autoSpaceDE w:val="false"/>
        <w:spacing w:lineRule="auto" w:line="360" w:before="0" w:after="0"/>
        <w:jc w:val="both"/>
        <w:rPr/>
      </w:pPr>
      <w:r>
        <w:rPr>
          <w:rFonts w:cs="Times New Roman" w:ascii="Times New Roman" w:hAnsi="Times New Roman"/>
          <w:sz w:val="28"/>
          <w:szCs w:val="28"/>
        </w:rPr>
        <w:tab/>
        <w:t xml:space="preserve">Найбільший вплив конфуціанство справило на сімейні відносини та освіту, які можна вважати ключовими соціальними інституціями, які сприяють збереженню традиційного суспільства. В </w:t>
      </w:r>
      <w:r>
        <w:rPr>
          <w:rFonts w:cs="Times New Roman" w:ascii="Times New Roman" w:hAnsi="Times New Roman"/>
          <w:sz w:val="28"/>
          <w:szCs w:val="28"/>
          <w:lang w:val="uk-UA"/>
        </w:rPr>
        <w:t xml:space="preserve">інституті </w:t>
      </w:r>
      <w:r>
        <w:rPr>
          <w:rFonts w:cs="Times New Roman" w:ascii="Times New Roman" w:hAnsi="Times New Roman"/>
          <w:sz w:val="28"/>
          <w:szCs w:val="28"/>
        </w:rPr>
        <w:t>сім'</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я</w:t>
      </w:r>
      <w:r>
        <w:rPr>
          <w:rFonts w:cs="Times New Roman" w:ascii="Times New Roman" w:hAnsi="Times New Roman"/>
          <w:sz w:val="28"/>
          <w:szCs w:val="28"/>
        </w:rPr>
        <w:t>пон</w:t>
      </w:r>
      <w:r>
        <w:rPr>
          <w:rFonts w:cs="Times New Roman" w:ascii="Times New Roman" w:hAnsi="Times New Roman"/>
          <w:sz w:val="28"/>
          <w:szCs w:val="28"/>
          <w:lang w:val="uk-UA"/>
        </w:rPr>
        <w:t>ського</w:t>
      </w:r>
      <w:r>
        <w:rPr>
          <w:rFonts w:cs="Times New Roman" w:ascii="Times New Roman" w:hAnsi="Times New Roman"/>
          <w:sz w:val="28"/>
          <w:szCs w:val="28"/>
        </w:rPr>
        <w:t xml:space="preserve"> та </w:t>
      </w:r>
      <w:r>
        <w:rPr>
          <w:rFonts w:cs="Times New Roman" w:ascii="Times New Roman" w:hAnsi="Times New Roman"/>
          <w:sz w:val="28"/>
          <w:szCs w:val="28"/>
          <w:lang w:val="uk-UA"/>
        </w:rPr>
        <w:t>к</w:t>
      </w:r>
      <w:r>
        <w:rPr>
          <w:rFonts w:cs="Times New Roman" w:ascii="Times New Roman" w:hAnsi="Times New Roman"/>
          <w:sz w:val="28"/>
          <w:szCs w:val="28"/>
        </w:rPr>
        <w:t>оре</w:t>
      </w:r>
      <w:r>
        <w:rPr>
          <w:rFonts w:cs="Times New Roman" w:ascii="Times New Roman" w:hAnsi="Times New Roman"/>
          <w:sz w:val="28"/>
          <w:szCs w:val="28"/>
          <w:lang w:val="uk-UA"/>
        </w:rPr>
        <w:t>йського соціумів</w:t>
      </w:r>
      <w:r>
        <w:rPr>
          <w:rFonts w:cs="Times New Roman" w:ascii="Times New Roman" w:hAnsi="Times New Roman"/>
          <w:sz w:val="28"/>
          <w:szCs w:val="28"/>
        </w:rPr>
        <w:t xml:space="preserve"> відбулися </w:t>
      </w:r>
      <w:r>
        <w:rPr>
          <w:rFonts w:cs="Times New Roman" w:ascii="Times New Roman" w:hAnsi="Times New Roman"/>
          <w:sz w:val="28"/>
          <w:szCs w:val="28"/>
          <w:lang w:val="uk-UA"/>
        </w:rPr>
        <w:t xml:space="preserve">трансформації в аспекті появи </w:t>
      </w:r>
      <w:r>
        <w:rPr>
          <w:rFonts w:cs="Times New Roman" w:ascii="Times New Roman" w:hAnsi="Times New Roman"/>
          <w:sz w:val="28"/>
          <w:szCs w:val="28"/>
        </w:rPr>
        <w:t>нуклеарни</w:t>
      </w:r>
      <w:r>
        <w:rPr>
          <w:rFonts w:cs="Times New Roman" w:ascii="Times New Roman" w:hAnsi="Times New Roman"/>
          <w:sz w:val="28"/>
          <w:szCs w:val="28"/>
          <w:lang w:val="uk-UA"/>
        </w:rPr>
        <w:t>х родин та розширення кола суб</w:t>
      </w:r>
      <w:r>
        <w:rPr>
          <w:rFonts w:cs="Times New Roman" w:ascii="Times New Roman" w:hAnsi="Times New Roman"/>
          <w:sz w:val="28"/>
          <w:szCs w:val="28"/>
        </w:rPr>
        <w:t>'</w:t>
      </w:r>
      <w:r>
        <w:rPr>
          <w:rFonts w:cs="Times New Roman" w:ascii="Times New Roman" w:hAnsi="Times New Roman"/>
          <w:sz w:val="28"/>
          <w:szCs w:val="28"/>
          <w:lang w:val="uk-UA"/>
        </w:rPr>
        <w:t>єктів, які здійснюють піклування про батьків (раніше це були старші сини, а нині- будь-які члени родини).</w:t>
      </w:r>
      <w:r>
        <w:rPr>
          <w:rFonts w:cs="Times New Roman" w:ascii="Times New Roman" w:hAnsi="Times New Roman"/>
          <w:sz w:val="28"/>
          <w:szCs w:val="28"/>
        </w:rPr>
        <w:t xml:space="preserve"> </w:t>
      </w:r>
    </w:p>
    <w:p>
      <w:pPr>
        <w:pStyle w:val="Normal"/>
        <w:autoSpaceDE w:val="false"/>
        <w:spacing w:lineRule="auto" w:line="360"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Люди </w:t>
      </w:r>
      <w:r>
        <w:rPr>
          <w:rFonts w:cs="Times New Roman" w:ascii="Times New Roman" w:hAnsi="Times New Roman"/>
          <w:sz w:val="28"/>
          <w:szCs w:val="28"/>
        </w:rPr>
        <w:t>похилого віку</w:t>
      </w:r>
      <w:r>
        <w:rPr>
          <w:rFonts w:cs="Times New Roman" w:ascii="Times New Roman" w:hAnsi="Times New Roman"/>
          <w:sz w:val="28"/>
          <w:szCs w:val="28"/>
          <w:lang w:val="uk-UA"/>
        </w:rPr>
        <w:t xml:space="preserve"> можуть вести усамітнений спосіб життя</w:t>
      </w:r>
      <w:r>
        <w:rPr>
          <w:rFonts w:cs="Times New Roman" w:ascii="Times New Roman" w:hAnsi="Times New Roman"/>
          <w:sz w:val="28"/>
          <w:szCs w:val="28"/>
        </w:rPr>
        <w:t xml:space="preserve"> В результаті «демографічної революції», яка відбулася в 60-70-х рр. минулого століття  в японському, корейському, китайському суспільствах зріс рівень толерантності до так званих малодітних сімей. Проте, незважаючи на все це, прихильність до сімейних традицій, яка є властивою конфуціанству, збереглася в достатньо великій мірі, що сприяє збереженню азійського способу виробництва і накладає обмеження на розвиток політичної демократії, ринкової економіки та інших інституцій модерного штибу [10].</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світа стала ще однією традиціоналістською інституцією, в якій конфуціанські принципи відіграють найбільшу роль. Освітні системи Китаю, Кореї та Японії мають багато спільних рис. Всі вони пройшли в своєму розвитку кілька етапів і в структурному вимірі не відрізняються докорінно від освітніх систем Європи і Америки. Система освіти включає три рівні: школу, університет, аспірантуру, (магістратуру). Освітні системи мають європейський фасад, але освіта, як і в доіндустріальний період розвитку, є просотаною  контрмодернізаційними настановам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Завданням шкільної освіти є забезпечення засвоєння учнем якомога більшого обсягу навчального матеріалу і стандартних способів вирішення завдань. Саме ці цілі ставилися перед претендентами на здачу державних іспитів на чиновницьку посаду.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одночас відбувається підготовка випускника до вступу до престижного вишу, в якому основну увагу приділено вихованню моральності, грунтованої на традиційних конфуціанських цінностях (повазі до старших, відданості, загостреному почутті обов'язку, патріотизмі і т.д).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роки колективістської етики є складовими навчальних програм кожного рівня шкільної освіти, що істотним чином гальмує розвиток індивідуалізму, приватної ініціативи, заміщуючи їх корпоративними настановами, груповою порукою, ієрархічною дисципліною.</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На етапі шкільної освіти з архаїчних часів збереглася екзаменаційна система переходу на наступний рівень освіти. Таким чином, екзаменаційна система, як і раніше, залишилася інструментом відбору найкращих кандидатів. Ієрархічність вищих навчальних закладів є властивою всім розглянутим освітнім системам. Звідси випливає прагнення отримати не просто вищу освіту, а освіту в; престижному виші. Саме такий диплом забезпечує стрімке кар'єрне зростання, і,- як наслідок,- підвищення соціального статусу і матеріального добробуту. На всіх рівнях освіти зберігається високий статус викладачів і професури, що є традиційним для конфуціанської' концепції.</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аким чином, освіта як засадничий інститут соціалізації  не може не відображати традиційні цінності  азійського способу виробництва. Традиції залишилися вагомими для зазначених суспільств і займають досить сильні позиції, адаптуючись до реалій інформаційного суспільств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плив традиційних конфуціанських цінностей виявляється і в економічній сфері. Виробничі відносини в японському, корейському, китайському соціумах грунтуються на кланово-сімейних відносинах, але мають відмінності, які впливають на соціо-економічну структуру держав.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 КНР підприємства в більшості своїй будуються на кровноспоріднених відносинах, що зумовлює домінування в економіці дрібних і середніх компаній і недовговічність торговельних марок. На відміну від китайських компаній, японські і корейські підприємства будуються на квазісемейних взаєминах, які передбачають поширення сімейно-родинних зв'язків на кожного члена колективу. Це дає можливість активно залучати професійний менеджмент, що визначає довговічність і активну життєздатність великих корпорацій в економіці Японії і Кореї.</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Як вже зазначалося, менеджеріальна ієрархія в бізнес-структурах японського та корейського соціумів виступає модерновим аналогом ієрархії сьогунів, які є наділеними вже не політико-адміністративною, а економічною владою, що, власне, відображає засадничу рису азійського способу виробництва в контексті поєднання державно-розпорядчих та економічних повноважень. </w:t>
      </w:r>
    </w:p>
    <w:p>
      <w:pPr>
        <w:pStyle w:val="Normal"/>
        <w:autoSpaceDE w:val="false"/>
        <w:spacing w:lineRule="auto" w:line="360" w:before="0" w:after="0"/>
        <w:jc w:val="both"/>
        <w:rPr/>
      </w:pPr>
      <w:r>
        <w:rPr>
          <w:rFonts w:cs="Times New Roman" w:ascii="Times New Roman" w:hAnsi="Times New Roman"/>
          <w:sz w:val="28"/>
          <w:szCs w:val="28"/>
        </w:rPr>
        <w:tab/>
        <w:t xml:space="preserve">Сприйняття виробничих осередків як сім'ї і  використання </w:t>
      </w:r>
      <w:r>
        <w:rPr>
          <w:rFonts w:cs="Times New Roman" w:ascii="Times New Roman" w:hAnsi="Times New Roman"/>
          <w:sz w:val="28"/>
          <w:szCs w:val="28"/>
          <w:lang w:val="uk-UA"/>
        </w:rPr>
        <w:t>ї</w:t>
      </w:r>
      <w:r>
        <w:rPr>
          <w:rFonts w:cs="Times New Roman" w:ascii="Times New Roman" w:hAnsi="Times New Roman"/>
          <w:sz w:val="28"/>
          <w:szCs w:val="28"/>
        </w:rPr>
        <w:t>х як субституц</w:t>
      </w:r>
      <w:r>
        <w:rPr>
          <w:rFonts w:cs="Times New Roman" w:ascii="Times New Roman" w:hAnsi="Times New Roman"/>
          <w:sz w:val="28"/>
          <w:szCs w:val="28"/>
          <w:lang w:val="uk-UA"/>
        </w:rPr>
        <w:t>ійних щодо сім</w:t>
      </w:r>
      <w:r>
        <w:rPr>
          <w:rFonts w:cs="Times New Roman" w:ascii="Times New Roman" w:hAnsi="Times New Roman"/>
          <w:sz w:val="28"/>
          <w:szCs w:val="28"/>
        </w:rPr>
        <w:t>'</w:t>
      </w:r>
      <w:r>
        <w:rPr>
          <w:rFonts w:cs="Times New Roman" w:ascii="Times New Roman" w:hAnsi="Times New Roman"/>
          <w:sz w:val="28"/>
          <w:szCs w:val="28"/>
          <w:lang w:val="uk-UA"/>
        </w:rPr>
        <w:t xml:space="preserve">ї утворень в поєднанні із організаційним патернілізмом також спирається на конфуціанську етику. Економічне зростання соціумів з азійським способом виробництва в економічній сфері дало поштовх для поширення конфуціанських моральних принципів ведення бізнесу серед європейських та американських підприємців. </w:t>
      </w:r>
      <w:r>
        <w:rPr>
          <w:rFonts w:cs="Times New Roman" w:ascii="Times New Roman" w:hAnsi="Times New Roman"/>
          <w:sz w:val="28"/>
          <w:szCs w:val="28"/>
        </w:rPr>
        <w:t xml:space="preserve">Можна стверджувати, що традиціоналістські цінності корпоративної солідарності, групової відповідальності та виробничого патерналізму справили зворотній вплив на раціоналістичну та індивідуалістичну мораль із притаманним їй культом розрахунку, збагачення і безумовного зростання прибутків.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окрема, ставлення до прибутку як важливого елементу діяльності підприємства було нормалізовано визнанням недоречності принципу «прибутку заради прибутку» в сучасній економіці. Актуальнішою для сучасного бізнесу стає антиіндивідуалістична етика корпоративної соціальної відповідальності, на якій наголошує конфуціанська підприємницька етик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езсумнівним є те, що старі суспільні цінності зазнали суттєвої деформації, а нові ще тільки формуються, але не викликає сумнівів і той факт, що ці нові цінності модерної і постмодерної свідомості в зазначених суспільствах будуть нести на собі чіткий відбиток конфуціанського традиціоналізму та азійського способу виробництва.</w:t>
      </w:r>
    </w:p>
    <w:p>
      <w:pPr>
        <w:pStyle w:val="Normal"/>
        <w:autoSpaceDE w:val="false"/>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Висновки.</w:t>
      </w:r>
      <w:r>
        <w:rPr>
          <w:rFonts w:cs="Times New Roman" w:ascii="Times New Roman" w:hAnsi="Times New Roman"/>
          <w:sz w:val="28"/>
          <w:szCs w:val="28"/>
        </w:rPr>
        <w:t xml:space="preserve"> Конфуціанство як тип соціальної моралі сформувалося в умовах азійського способу виробництва, який уможливлює паралельні процеси фасадної модернізації азійських суспільств при збереженні традиційної конфуціанської основи та базисних інституцій традиціоналістського суспільства.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імейні відносини і цінності в Японії, Кореї не зазнали серйозних змін, а основні сімейні традиції збереглися не тільки в сільській місцевості, але і у великих мегаполісах. Системи освіти Китаю, Кореї та Японії мають загальноприйняту в світовій практиці структуру, але зміст освіти і її завдання істотно різняться щодо західних стандартів. Традиційна конфуціанська екзаменаційна система, як і раніше, залишилася системою селекції найкращих, але найкращими визнаються ті претенденти, які безумовним чином визнають покору щодо ієрархії старших.</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аме ця покора щодо ієрархії старших може розглядатись як контрконкурентний чинник соціального середовища та уповільненого формування суб'єктності, без якої є неможливим капіталізм і буржуазне суспільство. Адже саме розрив сімейних зв'язків в великій клановій сім'ї можна розглядати як передумову для появи станового, а потім і класового суспільств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кільки ані станового, ані класового суспільства в умовах азійського способу виробництва не виникає (тут доводиться мати справу із так званими подвійними соціально-класовими та статусними ієрархіями), то релігія, яка є спрямованою на збереження сімейного традиціоналізму, який відтворюється вже на рівні держав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Тому за умов азійського способу виробництва існує лише дві соціальні групи: сім'я і держава, вірніше, сім'я, яка існує поза державою (в громаді), і сім'я, яка існує в державі як в правлячому класі. Тому для сім'ї важливим буває здобуття доступу до держави, а тому важливо зробити так, щоб серед сім'ї були ті, хто потрапить до державного апарату. Тому суспільство, яке пропонує прискорену версію вертикальної мобільності, залишається фактично непорушним на рівні базису і надзвичайно мобільним на рівні надбудови. Проте, спільною залишається неможливість виникнення автономного щодо держави конкурентного середовища, вииикнення міського населення як територіальної спільноти, в середовищі якої зароджується буржуазія як соціальна група. </w:t>
      </w:r>
    </w:p>
    <w:p>
      <w:pPr>
        <w:pStyle w:val="Heading1"/>
        <w:ind w:firstLine="567"/>
        <w:rPr/>
      </w:pPr>
      <w:r>
        <w:rPr>
          <w:rStyle w:val="StrongEmphasis"/>
        </w:rPr>
        <w:t>Список літератури</w:t>
      </w:r>
    </w:p>
    <w:p>
      <w:pPr>
        <w:pStyle w:val="Normal"/>
        <w:numPr>
          <w:ilvl w:val="0"/>
          <w:numId w:val="2"/>
        </w:numPr>
        <w:spacing w:lineRule="auto" w:line="240"/>
        <w:ind w:left="714" w:hanging="714"/>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rPr>
        <w:t>Ананьин О. Карл Маркс и его «</w:t>
      </w:r>
      <w:r>
        <w:rPr>
          <w:rStyle w:val="Hl"/>
          <w:rFonts w:cs="Times New Roman" w:ascii="Times New Roman" w:hAnsi="Times New Roman"/>
          <w:sz w:val="24"/>
          <w:szCs w:val="24"/>
        </w:rPr>
        <w:t>Капитал</w:t>
      </w:r>
      <w:r>
        <w:rPr>
          <w:rFonts w:cs="Times New Roman" w:ascii="Times New Roman" w:hAnsi="Times New Roman"/>
          <w:sz w:val="24"/>
          <w:szCs w:val="24"/>
          <w:shd w:fill="FFFFFF" w:val="clear"/>
        </w:rPr>
        <w:t xml:space="preserve">»: из девятнадцатого в двадцать первый век // Вопросы экономики. 2007. № 9. </w:t>
      </w:r>
      <w:r>
        <w:rPr>
          <w:rFonts w:cs="Times New Roman" w:ascii="Times New Roman" w:hAnsi="Times New Roman"/>
          <w:sz w:val="24"/>
          <w:szCs w:val="24"/>
          <w:shd w:fill="FFFFFF" w:val="clear"/>
          <w:lang w:val="uk-UA"/>
        </w:rPr>
        <w:t>-с</w:t>
      </w:r>
      <w:r>
        <w:rPr>
          <w:rFonts w:cs="Times New Roman" w:ascii="Times New Roman" w:hAnsi="Times New Roman"/>
          <w:sz w:val="24"/>
          <w:szCs w:val="24"/>
          <w:shd w:fill="FFFFFF" w:val="clear"/>
        </w:rPr>
        <w:t>. 72</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rPr>
        <w:t>86.</w:t>
      </w:r>
    </w:p>
    <w:p>
      <w:pPr>
        <w:pStyle w:val="Normal"/>
        <w:numPr>
          <w:ilvl w:val="0"/>
          <w:numId w:val="2"/>
        </w:numPr>
        <w:spacing w:lineRule="auto" w:line="240"/>
        <w:ind w:left="714" w:hanging="714"/>
        <w:jc w:val="both"/>
        <w:rPr>
          <w:rFonts w:ascii="Times New Roman" w:hAnsi="Times New Roman" w:cs="Times New Roman"/>
          <w:sz w:val="24"/>
          <w:szCs w:val="24"/>
          <w:shd w:fill="FFFFFF" w:val="clear"/>
          <w:lang w:val="uk-UA"/>
        </w:rPr>
      </w:pPr>
      <w:r>
        <w:rPr>
          <w:rStyle w:val="Hl"/>
          <w:rFonts w:cs="Times New Roman" w:ascii="Times New Roman" w:hAnsi="Times New Roman"/>
          <w:sz w:val="24"/>
          <w:szCs w:val="24"/>
        </w:rPr>
        <w:t>Борода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Ю.М., Келле В.Ж., Плимак Е.Г. Наследие К. Маркса и проблемы теории общественно-экономических формаций.</w:t>
      </w:r>
      <w:r>
        <w:rPr>
          <w:rFonts w:cs="Times New Roman" w:ascii="Times New Roman" w:hAnsi="Times New Roman"/>
          <w:sz w:val="24"/>
          <w:szCs w:val="24"/>
          <w:shd w:fill="FFFFFF" w:val="clear"/>
          <w:lang w:val="uk-UA"/>
        </w:rPr>
        <w:t>/Ю.М, Бородай, В-Ж. Келле, Е.Г. Плимак.-</w:t>
      </w:r>
      <w:r>
        <w:rPr>
          <w:rFonts w:cs="Times New Roman" w:ascii="Times New Roman" w:hAnsi="Times New Roman"/>
          <w:sz w:val="24"/>
          <w:szCs w:val="24"/>
          <w:shd w:fill="FFFFFF" w:val="clear"/>
        </w:rPr>
        <w:t xml:space="preserve"> М.: Политиздат, 1974. </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rPr>
        <w:t>309 с.</w:t>
      </w:r>
    </w:p>
    <w:p>
      <w:pPr>
        <w:pStyle w:val="Normal"/>
        <w:numPr>
          <w:ilvl w:val="0"/>
          <w:numId w:val="2"/>
        </w:numPr>
        <w:spacing w:lineRule="auto" w:line="240"/>
        <w:ind w:left="714" w:hanging="714"/>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rPr>
        <w:t>Валлерстайн И. Анализ мировых систем и ситуация в современном мире.</w:t>
      </w:r>
      <w:r>
        <w:rPr>
          <w:rFonts w:cs="Times New Roman" w:ascii="Times New Roman" w:hAnsi="Times New Roman"/>
          <w:sz w:val="24"/>
          <w:szCs w:val="24"/>
          <w:shd w:fill="FFFFFF" w:val="clear"/>
          <w:lang w:val="uk-UA"/>
        </w:rPr>
        <w:t>/И. Валлерстайн.-</w:t>
      </w:r>
      <w:r>
        <w:rPr>
          <w:rFonts w:cs="Times New Roman" w:ascii="Times New Roman" w:hAnsi="Times New Roman"/>
          <w:sz w:val="24"/>
          <w:szCs w:val="24"/>
          <w:shd w:fill="FFFFFF" w:val="clear"/>
        </w:rPr>
        <w:t xml:space="preserve"> СПб.: Университетская книга, 2001.</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rPr>
        <w:t>415 с.</w:t>
      </w:r>
    </w:p>
    <w:p>
      <w:pPr>
        <w:pStyle w:val="Normal"/>
        <w:numPr>
          <w:ilvl w:val="0"/>
          <w:numId w:val="2"/>
        </w:numPr>
        <w:spacing w:lineRule="auto" w:line="240"/>
        <w:ind w:left="714" w:hanging="714"/>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rPr>
        <w:t>Вебер М. История хозяйства. Город.</w:t>
      </w:r>
      <w:r>
        <w:rPr>
          <w:rFonts w:cs="Times New Roman" w:ascii="Times New Roman" w:hAnsi="Times New Roman"/>
          <w:sz w:val="24"/>
          <w:szCs w:val="24"/>
          <w:shd w:fill="FFFFFF" w:val="clear"/>
          <w:lang w:val="uk-UA"/>
        </w:rPr>
        <w:t>/М. Вебер.-</w:t>
      </w:r>
      <w:r>
        <w:rPr>
          <w:rFonts w:cs="Times New Roman" w:ascii="Times New Roman" w:hAnsi="Times New Roman"/>
          <w:sz w:val="24"/>
          <w:szCs w:val="24"/>
          <w:shd w:fill="FFFFFF" w:val="clear"/>
        </w:rPr>
        <w:t xml:space="preserve"> М.: Канон-пресс, 2001. </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rPr>
        <w:t xml:space="preserve"> 576 с.</w:t>
      </w:r>
    </w:p>
    <w:p>
      <w:pPr>
        <w:pStyle w:val="Normal"/>
        <w:numPr>
          <w:ilvl w:val="0"/>
          <w:numId w:val="2"/>
        </w:numPr>
        <w:spacing w:lineRule="auto" w:line="240"/>
        <w:ind w:left="714" w:hanging="714"/>
        <w:jc w:val="both"/>
        <w:rPr>
          <w:rFonts w:ascii="Times New Roman" w:hAnsi="Times New Roman" w:cs="Times New Roman"/>
          <w:sz w:val="24"/>
          <w:szCs w:val="24"/>
        </w:rPr>
      </w:pPr>
      <w:r>
        <w:rPr>
          <w:rFonts w:cs="Times New Roman" w:ascii="Times New Roman" w:hAnsi="Times New Roman"/>
          <w:sz w:val="24"/>
          <w:szCs w:val="24"/>
        </w:rPr>
        <w:t>Маркс К. Экономическо-философские рукописи 1844 года. -Маркс К., Энгельс Ф. Соч. 2-е изд., т.42, с.41-174.</w:t>
      </w:r>
    </w:p>
    <w:p>
      <w:pPr>
        <w:pStyle w:val="Normal"/>
        <w:numPr>
          <w:ilvl w:val="0"/>
          <w:numId w:val="2"/>
        </w:numPr>
        <w:spacing w:lineRule="auto" w:line="240" w:before="0" w:after="300"/>
        <w:ind w:left="714" w:hanging="714"/>
        <w:jc w:val="both"/>
        <w:rPr>
          <w:rFonts w:ascii="Times New Roman" w:hAnsi="Times New Roman" w:cs="Times New Roman"/>
          <w:sz w:val="24"/>
          <w:szCs w:val="24"/>
        </w:rPr>
      </w:pPr>
      <w:r>
        <w:rPr>
          <w:rFonts w:cs="Times New Roman" w:ascii="Times New Roman" w:hAnsi="Times New Roman"/>
          <w:sz w:val="24"/>
          <w:szCs w:val="24"/>
        </w:rPr>
        <w:t>Маркс К. Экономические рукописи 1857-1859 Годов. (Первоначальный вариант "Капитала"), ч.1. Маркс К., Энгельс Ф. Соч.2-е изд., т.46, ч.1, с.3-508.</w:t>
      </w:r>
    </w:p>
    <w:p>
      <w:pPr>
        <w:pStyle w:val="Normal"/>
        <w:numPr>
          <w:ilvl w:val="0"/>
          <w:numId w:val="2"/>
        </w:numPr>
        <w:spacing w:lineRule="auto" w:line="240" w:before="0" w:after="300"/>
        <w:ind w:left="714" w:hanging="714"/>
        <w:jc w:val="both"/>
        <w:rPr>
          <w:rFonts w:ascii="Times New Roman" w:hAnsi="Times New Roman" w:cs="Times New Roman"/>
          <w:sz w:val="24"/>
          <w:szCs w:val="24"/>
        </w:rPr>
      </w:pPr>
      <w:r>
        <w:rPr>
          <w:rFonts w:cs="Times New Roman" w:ascii="Times New Roman" w:hAnsi="Times New Roman"/>
          <w:sz w:val="24"/>
          <w:szCs w:val="24"/>
        </w:rPr>
        <w:t>Маркс К. Экономические рукописи 1857-1859 годов (Первоначальный вариант "Капитала"), ч.П. Маркс К., Энгельс Ф. Соч.2.е изд., т.46, ч.П., с.5-521.</w:t>
      </w:r>
    </w:p>
    <w:p>
      <w:pPr>
        <w:pStyle w:val="Normal"/>
        <w:numPr>
          <w:ilvl w:val="0"/>
          <w:numId w:val="2"/>
        </w:numPr>
        <w:spacing w:lineRule="auto" w:line="240" w:before="0" w:after="300"/>
        <w:ind w:left="714" w:hanging="714"/>
        <w:jc w:val="both"/>
        <w:rPr>
          <w:rFonts w:ascii="Times New Roman" w:hAnsi="Times New Roman" w:cs="Times New Roman"/>
          <w:sz w:val="24"/>
          <w:szCs w:val="24"/>
          <w:shd w:fill="FFFFFF" w:val="clear"/>
          <w:lang w:val="uk-UA"/>
        </w:rPr>
      </w:pPr>
      <w:r>
        <w:rPr>
          <w:rStyle w:val="Hl"/>
          <w:rFonts w:cs="Times New Roman" w:ascii="Times New Roman" w:hAnsi="Times New Roman"/>
          <w:sz w:val="24"/>
          <w:szCs w:val="24"/>
        </w:rPr>
        <w:t>Нурее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P.M. Экономический строй докапиталистических формаций.</w:t>
      </w:r>
      <w:r>
        <w:rPr>
          <w:rFonts w:cs="Times New Roman" w:ascii="Times New Roman" w:hAnsi="Times New Roman"/>
          <w:sz w:val="24"/>
          <w:szCs w:val="24"/>
          <w:shd w:fill="FFFFFF" w:val="clear"/>
          <w:lang w:val="uk-UA"/>
        </w:rPr>
        <w:t>/Р.М. Нуреев.-</w:t>
      </w:r>
      <w:r>
        <w:rPr>
          <w:rFonts w:cs="Times New Roman" w:ascii="Times New Roman" w:hAnsi="Times New Roman"/>
          <w:sz w:val="24"/>
          <w:szCs w:val="24"/>
          <w:shd w:fill="FFFFFF" w:val="clear"/>
        </w:rPr>
        <w:t xml:space="preserve"> Душанбе: Дониш, 1989.</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rPr>
        <w:t xml:space="preserve"> 246 с.</w:t>
      </w:r>
    </w:p>
    <w:p>
      <w:pPr>
        <w:pStyle w:val="Normal"/>
        <w:numPr>
          <w:ilvl w:val="0"/>
          <w:numId w:val="2"/>
        </w:numPr>
        <w:spacing w:lineRule="auto" w:line="240" w:before="0" w:after="300"/>
        <w:ind w:left="714" w:hanging="714"/>
        <w:jc w:val="both"/>
        <w:rPr>
          <w:rFonts w:ascii="Times New Roman" w:hAnsi="Times New Roman" w:cs="Times New Roman"/>
          <w:sz w:val="24"/>
          <w:szCs w:val="24"/>
          <w:shd w:fill="FFFFFF" w:val="clear"/>
          <w:lang w:val="uk-UA"/>
        </w:rPr>
      </w:pPr>
      <w:r>
        <w:rPr>
          <w:rStyle w:val="Hl"/>
          <w:rFonts w:cs="Times New Roman" w:ascii="Times New Roman" w:hAnsi="Times New Roman"/>
          <w:sz w:val="24"/>
          <w:szCs w:val="24"/>
        </w:rPr>
        <w:t>Семено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Ю.И. Политарный («</w:t>
      </w:r>
      <w:r>
        <w:rPr>
          <w:rStyle w:val="Hl"/>
          <w:rFonts w:cs="Times New Roman" w:ascii="Times New Roman" w:hAnsi="Times New Roman"/>
          <w:sz w:val="24"/>
          <w:szCs w:val="24"/>
        </w:rPr>
        <w:t>азиатский</w:t>
      </w:r>
      <w:r>
        <w:rPr>
          <w:rFonts w:cs="Times New Roman" w:ascii="Times New Roman" w:hAnsi="Times New Roman"/>
          <w:sz w:val="24"/>
          <w:szCs w:val="24"/>
          <w:shd w:fill="FFFFFF" w:val="clear"/>
        </w:rPr>
        <w:t>») способ производства: сущность и место в истории человечества и России.</w:t>
      </w:r>
      <w:r>
        <w:rPr>
          <w:rFonts w:cs="Times New Roman" w:ascii="Times New Roman" w:hAnsi="Times New Roman"/>
          <w:sz w:val="24"/>
          <w:szCs w:val="24"/>
          <w:shd w:fill="FFFFFF" w:val="clear"/>
          <w:lang w:val="uk-UA"/>
        </w:rPr>
        <w:t>/Ю.И. Семенов.-</w:t>
      </w:r>
      <w:r>
        <w:rPr>
          <w:rFonts w:cs="Times New Roman" w:ascii="Times New Roman" w:hAnsi="Times New Roman"/>
          <w:sz w:val="24"/>
          <w:szCs w:val="24"/>
          <w:shd w:fill="FFFFFF" w:val="clear"/>
        </w:rPr>
        <w:t xml:space="preserve"> М.: Волшебный ключ, 2008.</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rPr>
        <w:t>400 с.</w:t>
      </w:r>
    </w:p>
    <w:p>
      <w:pPr>
        <w:pStyle w:val="Normal"/>
        <w:numPr>
          <w:ilvl w:val="0"/>
          <w:numId w:val="2"/>
        </w:numPr>
        <w:spacing w:lineRule="auto" w:line="240" w:before="0" w:after="300"/>
        <w:ind w:left="714" w:hanging="714"/>
        <w:jc w:val="both"/>
        <w:rPr>
          <w:rFonts w:ascii="Times New Roman" w:hAnsi="Times New Roman" w:cs="Times New Roman"/>
          <w:sz w:val="24"/>
          <w:szCs w:val="24"/>
          <w:shd w:fill="FFFFFF" w:val="clear"/>
          <w:lang w:val="uk-UA"/>
        </w:rPr>
      </w:pPr>
      <w:r>
        <w:rPr>
          <w:rFonts w:cs="Times New Roman" w:ascii="Times New Roman" w:hAnsi="Times New Roman"/>
          <w:sz w:val="24"/>
          <w:szCs w:val="24"/>
          <w:lang w:val="en-US"/>
        </w:rPr>
        <w:t xml:space="preserve">Revolution in Modern Chinese Marriage- </w:t>
      </w:r>
      <w:r>
        <w:rPr>
          <w:rFonts w:cs="Times New Roman" w:ascii="Times New Roman" w:hAnsi="Times New Roman"/>
          <w:sz w:val="24"/>
          <w:szCs w:val="24"/>
        </w:rPr>
        <w:t>Електронний</w:t>
      </w:r>
      <w:r>
        <w:rPr>
          <w:rFonts w:cs="Times New Roman" w:ascii="Times New Roman" w:hAnsi="Times New Roman"/>
          <w:sz w:val="24"/>
          <w:szCs w:val="24"/>
          <w:lang w:val="en-US"/>
        </w:rPr>
        <w:t xml:space="preserve"> </w:t>
      </w:r>
      <w:r>
        <w:rPr>
          <w:rFonts w:cs="Times New Roman" w:ascii="Times New Roman" w:hAnsi="Times New Roman"/>
          <w:sz w:val="24"/>
          <w:szCs w:val="24"/>
        </w:rPr>
        <w:t>ресур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ежим доступу: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ussian</w:t>
      </w:r>
      <w:r>
        <w:rPr>
          <w:rFonts w:cs="Times New Roman" w:ascii="Times New Roman" w:hAnsi="Times New Roman"/>
          <w:sz w:val="24"/>
          <w:szCs w:val="24"/>
        </w:rPr>
        <w:t>.</w:t>
      </w:r>
      <w:r>
        <w:rPr>
          <w:rFonts w:cs="Times New Roman" w:ascii="Times New Roman" w:hAnsi="Times New Roman"/>
          <w:sz w:val="24"/>
          <w:szCs w:val="24"/>
          <w:lang w:val="en-US"/>
        </w:rPr>
        <w:t>people</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cn</w:t>
      </w:r>
      <w:r>
        <w:rPr>
          <w:rFonts w:cs="Times New Roman" w:ascii="Times New Roman" w:hAnsi="Times New Roman"/>
          <w:sz w:val="24"/>
          <w:szCs w:val="24"/>
        </w:rPr>
        <w:t>/200402/03/</w:t>
      </w:r>
      <w:r>
        <w:rPr>
          <w:rFonts w:cs="Times New Roman" w:ascii="Times New Roman" w:hAnsi="Times New Roman"/>
          <w:sz w:val="24"/>
          <w:szCs w:val="24"/>
          <w:lang w:val="en-US"/>
        </w:rPr>
        <w:t>rus</w:t>
      </w:r>
      <w:r>
        <w:rPr>
          <w:rFonts w:cs="Times New Roman" w:ascii="Times New Roman" w:hAnsi="Times New Roman"/>
          <w:sz w:val="24"/>
          <w:szCs w:val="24"/>
        </w:rPr>
        <w:t>2004020387747.</w:t>
      </w:r>
      <w:r>
        <w:rPr>
          <w:rFonts w:cs="Times New Roman" w:ascii="Times New Roman" w:hAnsi="Times New Roman"/>
          <w:sz w:val="24"/>
          <w:szCs w:val="24"/>
          <w:lang w:val="en-US"/>
        </w:rPr>
        <w:t>html</w:t>
      </w:r>
    </w:p>
    <w:p>
      <w:pPr>
        <w:pStyle w:val="Normal"/>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jc w:val="both"/>
        <w:rPr/>
      </w:pPr>
      <w:r>
        <w:rPr/>
        <w:br/>
        <w:b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0" w:after="0"/>
      <w:ind w:firstLine="567"/>
      <w:jc w:val="center"/>
      <w:outlineLvl w:val="0"/>
    </w:pPr>
    <w:rPr>
      <w:rFonts w:ascii="Times New Roman" w:hAnsi="Times New Roman" w:cs="Times New Roman"/>
      <w:color w:val="000000"/>
      <w:sz w:val="28"/>
      <w:szCs w:val="28"/>
      <w:lang w:val="uk-UA"/>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Hl">
    <w:name w:val="hl"/>
    <w:basedOn w:val="Style13"/>
    <w:qFormat/>
    <w:rPr/>
  </w:style>
  <w:style w:type="character" w:styleId="1">
    <w:name w:val="Заголовок 1 Знак"/>
    <w:basedOn w:val="Style13"/>
    <w:qFormat/>
    <w:rPr>
      <w:rFonts w:ascii="Times New Roman" w:hAnsi="Times New Roman" w:cs="Times New Roman"/>
      <w:color w:val="000000"/>
      <w:sz w:val="28"/>
      <w:szCs w:val="28"/>
      <w:lang w:val="uk-UA"/>
    </w:rPr>
  </w:style>
  <w:style w:type="character" w:styleId="StrongEmphasis">
    <w:name w:val="Strong"/>
    <w:qFormat/>
    <w:rPr>
      <w:b/>
      <w:bCs/>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25:00Z</dcterms:created>
  <dc:creator>PC</dc:creator>
  <dc:description/>
  <cp:keywords/>
  <dc:language>en-US</dc:language>
  <cp:lastModifiedBy>ASUSS</cp:lastModifiedBy>
  <dcterms:modified xsi:type="dcterms:W3CDTF">2016-08-04T06:42:00Z</dcterms:modified>
  <cp:revision>3</cp:revision>
  <dc:subject/>
  <dc:title/>
</cp:coreProperties>
</file>