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етодичні рекомендації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 самостійної роботи студентів з опанування навчального матеріал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 дисципліни «Іноземна мо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за професійним спрямуванням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 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ї дисципліни, навчально-методичними матеріалами, завданнями та вказівками викладача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навчальної дисципліни «Іноземна мова» самостійна робота студентів передбачає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анування матеріалу, що вивчається на практичних заняттях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амостійне вивчення теоретичних питань програми, що винесені на самостійне вивче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у до написання модульної контрольн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оретичні питання, що винесені на самостійне вивч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</w:t>
      </w:r>
      <w:r>
        <w:rPr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ru-RU"/>
        </w:rPr>
        <w:t>Структура і технічне обслуговування газотранспортної систе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Мінеральні і паливні ресурси Украї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Газотранспортна система Украї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iCs/>
          <w:lang w:val="ru-RU"/>
        </w:rPr>
        <w:t>Структу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зотранспортної систе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Типи газопров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ідземні газосх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обка природного г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ічне обслуговування газопрово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Компресорні станції Забезпечення надійного газопоста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ресорні станції. Газокомпресорні агрега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клад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пресорних стан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Типи компрес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Відцентровий компр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Осьовий компр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Поршневий  компр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Мембранний компре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Роторні компрес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Турбіни. Типи турбін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Турб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Призначення і робота турб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Газотурбінні двигу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Типи турб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Бандажовані та небандажовані турб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азові тур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мислові 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зові турі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темою “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ергозбереження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хист навколишнього середовища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иди ене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Енергозбере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не використання енергоресур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Альтернативні види енер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Захист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Переваги використання природного г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Проблема смогу для навколишнього середов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писок рекомендованих джерел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сновні рекомендовані джерела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Акмалдінова О.М., Карпенко М.В., Максимович Г.О., Поповська І.І. “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pressor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tations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” Навчальний посі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К: НАУ, 2010 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кмалдінова О.М., По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ька І.І., Максимович Г.О., Семенюк Н.Г. Англійська мова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erg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ur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nsmission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Навчальний посібник. – К: НАУ, 2009. – 1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Акмалдінова О.М., Карпенко М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менюк Н.Г. Практикум для студентів ІЗДН напряму 6.050604 «Енергомашинобудування». – К. НАУ, 2008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Акмалдінова О.М.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Карпенко М.В., Семенюк Н.Г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дичні вказівки і завдання для контрольної роботи 1для студентів І курсу ІЗДН спеціальності «Газові установки і компресорні станції». – К: НАУ, 2006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Акмалдінова О.М., Кравчук О.Ю. Методичні вказівки і завдання для самостійної роботи студент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кмалдінова О. М., Будко Л.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ircraf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tem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Методична розробка для студент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рсів Аерокосмічного інституту. – К.: НАУ, 2004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Методичні вказівки і завдання для самостійної роботи студенті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одаткові рекомендовані джер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кмалдінова О.М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ciality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Учебное пособие для студентов технических вузо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: НАУ, 1992 р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hanging="81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Журнальні статті з періодичних фахових видань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Газетні статті з періодичних видань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e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ges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e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ekl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, 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Акмалдінова О.М., Фатєєва С.П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mma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actic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Навчальний посібник. К.: НАУ, 2002, - 148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 Верба Г.В., Верба Л.Г. Граматика сучасної англійської мови. Довідник. К.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ого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00, - 352с.</w:t>
      </w:r>
    </w:p>
    <w:p>
      <w:pPr>
        <w:pStyle w:val="Normal"/>
        <w:spacing w:lineRule="auto" w:line="240" w:before="0" w:after="0"/>
        <w:ind w:hanging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rnb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rner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ctionar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for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00, - 1604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162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b/>
      <w:bCs/>
      <w:sz w:val="32"/>
      <w:szCs w:val="24"/>
      <w:lang w:val="uk-UA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Jswrap">
    <w:name w:val="js-wrap"/>
    <w:qFormat/>
    <w:rPr/>
  </w:style>
  <w:style w:type="character" w:styleId="Ilad">
    <w:name w:val="il_a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andimg">
    <w:name w:val="textand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24:00Z</dcterms:created>
  <dc:creator>Сергей</dc:creator>
  <dc:description/>
  <cp:keywords/>
  <dc:language>en-US</dc:language>
  <cp:lastModifiedBy>Emachines</cp:lastModifiedBy>
  <cp:lastPrinted>2012-04-02T07:51:00Z</cp:lastPrinted>
  <dcterms:modified xsi:type="dcterms:W3CDTF">2016-09-20T19:39:00Z</dcterms:modified>
  <cp:revision>24</cp:revision>
  <dc:subject/>
  <dc:title/>
</cp:coreProperties>
</file>