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ІОНАЛЬНИЙ АВІАЦІЙНИЙ УНІВЕРСИ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АЕРОНАВІГ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СТУ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АКТИЧ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Професійна англійська м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/8.0701020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говування повітряного рух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.пед.н. Немлій Л.С.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рекомендації розгляні та схвалені на засіданні кафедри авіаційної англійської мови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2 від 29 серпня 2016р.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  Н.ВПазю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а навчальна дисципліна є теоретичною основою сукупності знань та вмінь, що формують авіаційний профіль фахівця в області транспорту і транспортної інфраструкту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9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викладання дисципліни є набуття студентами напря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0701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Аеронавігація" мовленнєвих навичок і вмінь спілкування англійською мовою в різноманітних ситуаціях професійної діяльності та під час виконання службових обов'язків на робочому місці.</w:t>
      </w:r>
    </w:p>
    <w:p>
      <w:pPr>
        <w:pStyle w:val="Normal"/>
        <w:tabs>
          <w:tab w:val="clear" w:pos="708"/>
          <w:tab w:val="left" w:pos="0" w:leader="none"/>
        </w:tabs>
        <w:ind w:left="-426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завданням викладання та вивчення дисципліни є підготовка студентів до успішної комунікації в їхньому професійному оточенні. Робоча навчальна програма передбачає, що формування іншомовної комунікативної компетенції майбутніх фахівців технічного профілю здійснюється з метою забезпечення високого рівня їхньої професійної компетентності в реальних ситуаціях професійної діяльності, що потребують використання англійської мо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а програма розрахована на оволодіння англійською мовою на рівні В2 за шкалою Ради Європи, що є мінімально необхідним для ступеня бакалав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-3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461"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граматичні та лексичні особливості технічної літератури за фах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авила роботи з науково-технічною літератур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авила роботи з авіаційною літератур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ологічні кліше з термінології радіообмін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26" w:leader="none"/>
        </w:tabs>
        <w:ind w:left="284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уміти на слух монологічну і діалогічну мо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ати з  повідомленнями з питань,  пов'язаних зі  спеціальніст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участь у бесіді-обговорен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вати в усній та письмовій формах здобуту при читанні інформаці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оземною мов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ізняти вивчені кліше радіообміну та вміти їх застосовува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ИХ МОДУЛІ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ух у повітрі. Приземл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а повідомлення погоди на маршруті для повітряних суден. Вив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хов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Modal verbs : ability ( can, could, be able to, manage to, succeed in).  </w:t>
      </w:r>
      <w:r>
        <w:rPr>
          <w:rFonts w:cs="Times New Roman" w:ascii="Times New Roman" w:hAnsi="Times New Roman"/>
          <w:sz w:val="28"/>
          <w:szCs w:val="28"/>
        </w:rPr>
        <w:t>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ормація про рух у повітрі : рапорти про місце положення. Вив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хов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Modal verbs : permission, obligation, prohibition and no necessity ( can, could, must, need to, have to, had to, let, allow, make ).   </w:t>
      </w:r>
      <w:r>
        <w:rPr>
          <w:rFonts w:cs="Times New Roman" w:ascii="Times New Roman" w:hAnsi="Times New Roman"/>
          <w:sz w:val="28"/>
          <w:szCs w:val="28"/>
        </w:rPr>
        <w:t>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ормація про рух у повітрі : рапорти про місце положення та додаткові рапорти, вказівка про слідування маршрутом, вказівка про очікування. Вив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хов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Modal verbs : certainty, speculation and deduction ( can`t, could, might, may, must ). Reported speech ( tense, say, tell, pronouns, place and time ). </w:t>
      </w:r>
      <w:r>
        <w:rPr>
          <w:rFonts w:cs="Times New Roman" w:ascii="Times New Roman" w:hAnsi="Times New Roman"/>
          <w:sz w:val="28"/>
          <w:szCs w:val="28"/>
        </w:rPr>
        <w:t>Говор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емлення (Термінологія радіообміну : стандартні та нестандартні ситуації. Вив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хов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Modal verbs : requests, suggestions, offers, advice and opinions ( can, could, may would, will, shall, let`s, should, ought to, had better, mind). Reported statements ( change or no change to the verb). </w:t>
      </w:r>
      <w:r>
        <w:rPr>
          <w:rFonts w:cs="Times New Roman" w:ascii="Times New Roman" w:hAnsi="Times New Roman"/>
          <w:sz w:val="28"/>
          <w:szCs w:val="28"/>
        </w:rPr>
        <w:t>Говор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Захід на посадку . Паркування літака. Технічне обслуговування літака після польоту""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І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ічне обслуговування літака після польоту   (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stfligh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specti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).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хов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Reported questions,requests, instructions and orders.   </w:t>
      </w:r>
      <w:r>
        <w:rPr>
          <w:rFonts w:cs="Times New Roman" w:ascii="Times New Roman" w:hAnsi="Times New Roman"/>
          <w:sz w:val="28"/>
          <w:szCs w:val="28"/>
        </w:rPr>
        <w:t>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ід на посадку. Керування заходом на посадку. Перевірка капота двигуна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wl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 Вивчення основної термінології з фахової теми.</w:t>
      </w:r>
      <w:r>
        <w:rPr>
          <w:rFonts w:cs="Times New Roman" w:ascii="Times New Roman" w:hAnsi="Times New Roman"/>
          <w:sz w:val="28"/>
          <w:szCs w:val="28"/>
        </w:rPr>
        <w:t xml:space="preserve"> Граматика: </w:t>
      </w:r>
      <w:r>
        <w:rPr>
          <w:rFonts w:cs="Times New Roman" w:ascii="Times New Roman" w:hAnsi="Times New Roman"/>
          <w:sz w:val="28"/>
          <w:szCs w:val="28"/>
          <w:lang w:val="en-US"/>
        </w:rPr>
        <w:t>Repor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s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terns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>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а заходу на посадку. Перевірка ротора двигу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tor</w:t>
      </w:r>
      <w:r>
        <w:rPr>
          <w:rFonts w:cs="Times New Roman" w:ascii="Times New Roman" w:hAnsi="Times New Roman"/>
          <w:color w:val="000000"/>
          <w:sz w:val="28"/>
          <w:szCs w:val="28"/>
        </w:rPr>
        <w:t>). Вивчення основної термінології з фахової теми.</w:t>
      </w:r>
      <w:r>
        <w:rPr>
          <w:rFonts w:cs="Times New Roman" w:ascii="Times New Roman" w:hAnsi="Times New Roman"/>
          <w:sz w:val="28"/>
          <w:szCs w:val="28"/>
        </w:rPr>
        <w:t xml:space="preserve"> Граматика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1 : </w:t>
      </w:r>
      <w:r>
        <w:rPr>
          <w:rFonts w:cs="Times New Roman" w:ascii="Times New Roman" w:hAnsi="Times New Roman"/>
          <w:sz w:val="28"/>
          <w:szCs w:val="28"/>
          <w:lang w:val="en-US"/>
        </w:rPr>
        <w:t>ten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als</w:t>
      </w:r>
      <w:r>
        <w:rPr>
          <w:rFonts w:cs="Times New Roman" w:ascii="Times New Roman" w:hAnsi="Times New Roman"/>
          <w:sz w:val="28"/>
          <w:szCs w:val="28"/>
        </w:rPr>
        <w:t>.  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зи посадки літака. Паркування літака. Вивчення основної термінології з фахової теми.</w:t>
      </w:r>
      <w:r>
        <w:rPr>
          <w:rFonts w:cs="Times New Roman" w:ascii="Times New Roman" w:hAnsi="Times New Roman"/>
          <w:sz w:val="28"/>
          <w:szCs w:val="28"/>
        </w:rPr>
        <w:t xml:space="preserve"> Гра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e passive 2 : the agent, verbs with two objects ( by, for, with ). Review.  </w:t>
      </w:r>
      <w:r>
        <w:rPr>
          <w:rFonts w:cs="Times New Roman" w:ascii="Times New Roman" w:hAnsi="Times New Roman"/>
          <w:sz w:val="28"/>
          <w:szCs w:val="28"/>
        </w:rPr>
        <w:t xml:space="preserve"> Говоріння: обговорення за темою.</w:t>
      </w:r>
    </w:p>
    <w:p>
      <w:pPr>
        <w:pStyle w:val="ListParagraph"/>
        <w:spacing w:before="0" w:after="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езультаті навчального матеріалу моду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 Зліт. Набір висоти. Технічне обслуговування літака перед зльот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ікується, що студент буд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у термінологію за темо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рмінологію радіообміну за те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і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уміти надану інформацію з вивченого матеріалу на слух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бити повідомлення на тематику модул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дтворювати термінологію радіообміну термінологія радіообміну при аварійному та терміновому звязку.</w:t>
      </w:r>
    </w:p>
    <w:p>
      <w:pPr>
        <w:pStyle w:val="ListParagraph"/>
        <w:spacing w:before="0" w:after="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навчального матеріалу модуля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 Рух у повітрі. Призем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ікується, що студент буд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у термінологію за темо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рмінологію радіообміну за те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і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уміти надану інформацію з вивченого матеріалу на слух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бити повідомлення на тематику модул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дтворювати термінологію радіообміну про місце положення та додаткові рапорти, вказівка про слідування маршрутом, вказівка про очікування.</w:t>
      </w:r>
    </w:p>
    <w:p>
      <w:pPr>
        <w:pStyle w:val="ListParagraph"/>
        <w:spacing w:before="0" w:after="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езультаті навчального матеріалу модуля №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Захід на посадку . Паркування літака .Технічне обслуговування літака після польоту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ікується, що студент буд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у термінологію за темо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рмінологію радіообміну за те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іт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вивчену термінологію при складанні повідомлень за те</w:t>
        <w:softHyphen/>
        <w:t>мо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уміти надану інформацію з вивченого матеріалу на слух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бити повідомлення на тематику модул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дтворювати термінологію радіообміну заходу на посадку. Керування заходом на поса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5:00Z</dcterms:created>
  <dc:creator>User</dc:creator>
  <dc:description/>
  <cp:keywords/>
  <dc:language>en-US</dc:language>
  <cp:lastModifiedBy>User</cp:lastModifiedBy>
  <dcterms:modified xsi:type="dcterms:W3CDTF">2017-02-02T14:09:00Z</dcterms:modified>
  <cp:revision>4</cp:revision>
  <dc:subject/>
  <dc:title/>
</cp:coreProperties>
</file>