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МЕНЕДЖМЕНТУ ТА ЛОГІС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МЕНЕДЖМЕНТУ ЗОВНІШНЬОЕКОНОМІЧ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ПІДПРИЄМС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ї роботи,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uk-UA"/>
        </w:rPr>
        <w:t>доктор техн. наук, професор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uk-UA"/>
        </w:rPr>
        <w:t>________________В.П.Харченко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uk-UA"/>
        </w:rPr>
        <w:t>«___» ________________2007р.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НОТОВА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уково-дослідну робо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23–Х0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Розроблення рекомендацій щодо здійснення стратегічного аналізу як інструменту підготовки, прийняття та реалізації оптимальних управлінських ріше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</w:t>
        <w:tab/>
        <w:tab/>
        <w:tab/>
        <w:tab/>
        <w:tab/>
        <w:tab/>
        <w:tab/>
        <w:tab/>
        <w:t>В.О.Нова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навців</w:t>
      </w:r>
    </w:p>
    <w:tbl>
      <w:tblPr>
        <w:tblW w:w="85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816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Новак</w:t>
            </w:r>
            <w:r>
              <w:rPr>
                <w:lang w:val="uk-UA"/>
              </w:rPr>
              <w:t xml:space="preserve"> </w:t>
            </w:r>
            <w:r>
              <w:rPr/>
              <w:t>Валентина Олексіївна</w:t>
            </w:r>
            <w:r>
              <w:rPr>
                <w:lang w:val="uk-UA"/>
              </w:rPr>
              <w:t xml:space="preserve">  - науковий керівни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Гуріна Ганна Сергіївна</w:t>
            </w:r>
            <w:r>
              <w:rPr>
                <w:lang w:val="uk-UA"/>
              </w:rPr>
              <w:t xml:space="preserve"> – відповідальний виконавец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тенська Тетяна Леонідівн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ко Тетяна Олександрівн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енко Анатолій Васильович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чериця Юлія Василівн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цький Максим Георгійович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менко Анатолій Петрович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оненко Юрій Григорович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енко Лариса Григорівн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ак </w:t>
            </w:r>
            <w:r>
              <w:rPr>
                <w:lang w:val="uk-UA"/>
              </w:rPr>
              <w:t xml:space="preserve"> </w:t>
            </w:r>
            <w:r>
              <w:rPr/>
              <w:t>Вадим Юрійович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ірошникова</w:t>
            </w:r>
            <w:r>
              <w:rPr>
                <w:lang w:val="uk-UA"/>
              </w:rPr>
              <w:t xml:space="preserve"> </w:t>
            </w:r>
            <w:r>
              <w:rPr/>
              <w:t>Марія Юріївн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льєнко Оксана Вікторівн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товий Григорій Аркадійович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иденко Володимир Вадимович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енко Анастасія Олександрів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наукової теми сприяло науковому обґрунтуванню управлінських рішень на підприємстві як результат удосконалення стратегічного аналіз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лення загальних методологічних підходів до </w:t>
      </w:r>
      <w:r>
        <w:rPr>
          <w:sz w:val="28"/>
          <w:szCs w:val="28"/>
          <w:lang w:val="uk-UA"/>
        </w:rPr>
        <w:t>удосконалення стратегічного аналізу</w:t>
      </w:r>
      <w:r>
        <w:rPr>
          <w:color w:val="000000"/>
          <w:sz w:val="28"/>
          <w:szCs w:val="28"/>
          <w:lang w:val="uk-UA"/>
        </w:rPr>
        <w:t>, зумовили спрямувати подальше дослідження в напрямках наукового обґрунтування управлінських рі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роботи є розроблення рекомендацій щодо здійснення стратегічного аналізу як інструменту підготовки, прийняття та реалізації оптимальних управлінських рішен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основних завдань, були винесені наступні питан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ідходів щодо прийняття управлінських ріше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щодо забезпечення стратегічних рішень на підприємств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рекомендації щодо удосконалення управлінських рішень на підприємстві, як результат стратегічного аналіз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тратегічний аналіз є етапом допланових досліджень, на якому системно аналізуються фактори зовнішнього, ділового навколишнього середовища й ресурсного потенціалу підприємства (внутрішніх можливостей) для визначення «поточного стану справ» на підприємстві й виявлення умов для його подальшого успішного розвитку в умовах ринкового господарювання. Таким чином, на етапі аналізу створюється необхідна інформаційна база, що дозволяє найбільш ефективним чином провести процес цілеспрямованості й вибору альтернати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хідних дослідженнях в області стратегічного планування й управління стратегічним аналізом (аудитові) приділяється велика увага. Він розглядається як один із трьох фундаментальних етапів планування (разом із цілеспрямованістю і вибором), проводяться спеціальні дослідження в області зовнішнього, ділового навколишнього середовищ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овнішнього ділового навколишнього середовища включає два основних аспекти: аналіз загального (далекого) навколишнього середовища й аналіз специфічного (ближнього) навколишнього середовищ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гального (далекого) навколишнього середовища передбачає розробку економічних, соціополітичних і технологічних прогнозів (система PEST), необхідних для обґрунтування довгострокових можливостей розвитку підприємства в умовах прогнозованих змін зовнішньої навколишнього ділового середовища. Такого роду прогнози можуть розроблятися державними установами, суспільними (неприбутковими) організаціями й приватними фірмами, що займаються консалтинговою діяльністю. Для нашої країни організація такого роду центрів консалтингової допомоги, пов'язаної з розробкою зазначених прогнозів, повинна розглядатися в якості однієї з найважливішої завдань формування ринкової інфраструкту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пецифічного (ближнього) навколишнього середовища асоціюється з аналізом ринкового оточення підприємства. Він містить у собі наступні основні елемент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ий прогноз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структурних зрушень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ний прогноз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сурсного потенціалу (внутрішніх можливостей) підприємства є важливим етапом стратегічного аналізу. Сучасні західні методи оцінки внутрішніх можливостей підприємства базуються на системі цінностей (ланцюжок цінностей М. Портер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наліз ресурсного потенціалу підприємства повинен включати наступні основні аспекти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робничо-господарської діяльності й ефективності використання ресурсів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майнового комплексу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аналі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виробничо-господарської діяльності виконується в наступній послідовності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основних техніко-економічних показникі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виробничої програми і її рентабельності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витра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фінансових результа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із виробничої програми виконується по всіх видах діяльності й у розрізі основної номенклатури виробництва. Деталізація даного аналізу залежить від поставлених завдань, але в загальному </w:t>
      </w:r>
      <w:r>
        <w:rPr>
          <w:sz w:val="28"/>
          <w:szCs w:val="28"/>
          <w:lang w:val="uk-UA"/>
        </w:rPr>
        <w:t>вигля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ен</w:t>
      </w:r>
      <w:r>
        <w:rPr>
          <w:sz w:val="28"/>
          <w:szCs w:val="28"/>
        </w:rPr>
        <w:t xml:space="preserve"> передбача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структури видів діяльності підприєм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структури прибутковості по видах діяльності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структури витрат по різних видах діяльності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із фінансових результатів діяльності підприємства провод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наступ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основ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напрямк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й оцінка динаміки зміни прибутку й основних факторів, що обумовлюють ці змі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ення складу портфеля цінних паперів й оцінка їхньої ліквідності, а також визначення ефективності відволікання засобів на ці вклад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нденцій зміни обсягів основних фондів, які оцінюються залежно від зміни обсягів виробництва й характеру використання виробничих потуж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тенденцій зміни обсягів оборотних коштів підприєм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виробничих запасів підприєм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наліз зміни дебіторської заборгованості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WOT- аналіз є найбільш комплексною процедурою стратегічного аналізу підприємства і проводиться за наступними етап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1 - Оцінка можливостей і погроз, що виходять із зовнішнього навколишнього середовища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2. Оцінка сили й слабостей, обумовлених ресурсним потенціалом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нутрішній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314.95pt,8.1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-410210</wp:posOffset>
                </wp:positionV>
                <wp:extent cx="1715135" cy="686435"/>
                <wp:effectExtent l="5080" t="5080" r="2438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овнішні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роз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жливост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.45pt;margin-top:-32.35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овнішній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роз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жливості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Сила                                       Слабкість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17475</wp:posOffset>
                </wp:positionV>
                <wp:extent cx="48196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9.5pt;mso-wrap-distance-left:9.05pt;mso-wrap-distance-right:9.05pt;mso-wrap-distance-top:0pt;mso-wrap-distance-bottom:0pt;margin-top: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24091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тенсивний рі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Інтенсивний рі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2555</wp:posOffset>
                </wp:positionV>
                <wp:extent cx="24091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ільні підприємст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Інтегр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ільні підприємст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Інтегр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5pt,1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9525</wp:posOffset>
                </wp:positionV>
                <wp:extent cx="24091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мова від володінн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іквід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0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ідмова від володінн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іквід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9525</wp:posOffset>
                </wp:positionV>
                <wp:extent cx="24091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Інтеграці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версифік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0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Інтеграці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версифік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риця кореляційного SWOT- аналіз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 сучасних умовах у теорії й практиці стратегічного планування й управління поки не існує єдиний загальновизнаної класифікації методів (моделей) стратегічного аналізу. До числа найпоширеніших  і широко застосовних на практиці методів стратегічного аналізу варто віднести портфельний аналіз, матрицю БКГ, матрицю "Мак-Кінзі", модель "Мак-Кінзі 7-S", Модель PІMS, SWOT-аналіз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езультаті виконання науково-дослідної робо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лено пропозиції щодо удосконалення інформаційного забезпечення стратегічних рішень на підприємстві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2"/>
        <w:jc w:val="both"/>
        <w:rPr/>
      </w:pPr>
      <w:r>
        <w:rPr>
          <w:color w:val="000000"/>
          <w:sz w:val="28"/>
          <w:szCs w:val="28"/>
          <w:lang w:val="uk-UA"/>
        </w:rPr>
        <w:t>визначені інформаційно-технологічні аспекти прийняття управлінських рішен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рактеризовані задачі комп’ютеризованих систем підтримки прийняття управлінських рішень, а також сучасні підходи до формування структури інформаційної бази системи управління організаціє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і рекомендації щодо наукового обґрунтування управлінських рішень на підприємстві як результат удосконалення стратегічного аналіз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аний анотований звіт розглянуто та обговорено на засіданні кафедри Менеджменту зовнішньоекономічної діяльності 8 жовтня 2007 року, протокол № 2. В результаті розгляду, прийнято рішення продовжити дослідження щодо зазначеного науково-практичного напрям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дувач кафедр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енеджменту ЗЕДП      ________________________                  Новак В.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ий керівник        ________________________                  Новак В.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96"/>
        </w:tabs>
        <w:ind w:left="2442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43:00Z</dcterms:created>
  <dc:creator>Вован</dc:creator>
  <dc:description/>
  <cp:keywords/>
  <dc:language>en-US</dc:language>
  <cp:lastModifiedBy>Customer</cp:lastModifiedBy>
  <cp:lastPrinted>2007-08-30T11:34:00Z</cp:lastPrinted>
  <dcterms:modified xsi:type="dcterms:W3CDTF">2017-02-15T11:47:00Z</dcterms:modified>
  <cp:revision>25</cp:revision>
  <dc:subject/>
  <dc:title>ІНСТИТУТ ЕКОНОМІКИ ТА МЕНЕДЖМ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