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ДК 004.832.22 (043.2)</w:t>
      </w:r>
    </w:p>
    <w:p>
      <w:pPr>
        <w:pStyle w:val="Normal"/>
        <w:widowControl w:val="false"/>
        <w:autoSpaceDE w:val="false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Тучина В.В.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lang w:val="uk-UA"/>
        </w:rPr>
      </w:pPr>
      <w:r>
        <w:rPr>
          <w:i/>
          <w:iCs/>
          <w:color w:val="000000"/>
          <w:position w:val="-1"/>
          <w:sz w:val="22"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ІНТЕЛЕКТУАЛЬНА СИСТЕМА ФОРМУВАННЯ ЗАВДАНЬ ДЛЯ ГІДРОДИНАМІЧНИХ ОБЧИСЛЮВАЛЬНИХ ПАКЕТІ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Інтелектуальна система – це система, в яку закладений механізм формування інтелектуальної поведінки при вирішенні задач, пов'язаних з певною предметною областю. До інтелекту-альних відносять системи, що мають здатність створювати і застосовувати методи і процеси узгодження спостережень і фактів, пов'язаних із зовнішнім середовищем, із знаннями системи, і на підставі цього будувати моделі поведінки системи, які є адекватними щодо цього середовища, та відповідають вимогам та очікуванням розробників та користувачів систе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зглядається можливий склад та функціональність інтелектуальної системи, що має брати участь в процесі автоматизованого формування вхідних даних для гідродинамічних пакетів. Основні функції системи мають бути наступни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. Визначити, які характеристики повинні бути отримані за наслідками розрахунку, і для яких цілей будуть використані їх значені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2. У відповідності до цілей розрахунку визначити вимоги до точності розрахунку: так, порівняння кількох профілів вимагає меншої точності визначення характеристик, ніж задача визначення аеродинамічних навантажень для подальшого розрахунку міцност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3. Визначити значення основних параметрів, що визначають передбачувані режими обтікання: число Маха; режим обтікання (дозвуковий, трансзвуковий, понадзвуковий); модель середовища (нестискуване або таке, що стискається); число Рейнольдса (ламінарний або турбулентний режим течії в приграничному шарі), діапазон кутів атаки (відривне або безвідривне обтіканн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4. На підставі отриманої інформації визначаються вимоги до часу надання результатів, параметри необхідних обчислювальних ресурсів, обирається модель і метод моделювання течії, будується геометричний опис контура профілю та зовнішнього контура розрахункової області. </w:t>
      </w:r>
    </w:p>
    <w:sectPr>
      <w:type w:val="nextPage"/>
      <w:pgSz w:w="8391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5:00Z</dcterms:created>
  <dc:creator>User</dc:creator>
  <dc:description/>
  <cp:keywords/>
  <dc:language>en-US</dc:language>
  <cp:lastModifiedBy>user</cp:lastModifiedBy>
  <dcterms:modified xsi:type="dcterms:W3CDTF">2016-10-18T09:25:00Z</dcterms:modified>
  <cp:revision>9</cp:revision>
  <dc:subject/>
  <dc:title>УДК</dc:title>
</cp:coreProperties>
</file>