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УДК 51-74:624.04 (043.2)</w:t>
      </w:r>
    </w:p>
    <w:p>
      <w:pPr>
        <w:pStyle w:val="Normal"/>
        <w:widowControl w:val="false"/>
        <w:autoSpaceDE w:val="false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Замуренко А.С.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  <w:lang w:val="uk-UA"/>
        </w:rPr>
      </w:pPr>
      <w:r>
        <w:rPr>
          <w:i/>
          <w:iCs/>
          <w:color w:val="000000"/>
          <w:position w:val="-1"/>
          <w:sz w:val="22"/>
          <w:szCs w:val="22"/>
          <w:lang w:val="uk-UA"/>
        </w:rPr>
        <w:t>Національний авіаційний університет</w:t>
      </w:r>
    </w:p>
    <w:p>
      <w:pPr>
        <w:pStyle w:val="Normal"/>
        <w:widowControl w:val="false"/>
        <w:autoSpaceDE w:val="false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МОДЕЛЮВАННЯ ПОЖЕЖНОЇ СИТУАЦІЇ </w:t>
        <w:br/>
        <w:t>В АДМІНІСТРАТИВНІЙ БУДІВЛІ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0"/>
          <w:szCs w:val="10"/>
          <w:lang w:val="uk-UA"/>
        </w:rPr>
      </w:pPr>
      <w:r>
        <w:rPr>
          <w:b/>
          <w:bCs/>
          <w:color w:val="000000"/>
          <w:sz w:val="10"/>
          <w:szCs w:val="10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За статистикою Державної служби України з надзвичайних ситуацій, Україна належить до числа країн з порівняно високим рівнем зареєстрованих пожеж, як у природних середовищах (ліс, поле, болота), так і у житлових та виробничих спорудах. Незважаючи на реалізацію ряду заходів для зміцнення системи забезпечення пожежної безпеки в країні, стабілізувати положення в значній мірі не вдається – останніми роками кількість пожеж не тільки не знизилася, але і поволі наростає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  <w:lang w:val="uk-UA"/>
        </w:rPr>
        <w:t>Визначимо вірогідність дії небезпечного чинника пожежі на людей в адміністративних будівлях. Спочатку оцінюємо наявність та значимість факторів можливої пожежної небезпеки, таких як конструкційна матеріали будівлі, наявність у будівлі вбудованого гаража, кухні, вік та стан електричної проводки, можливість складування легкозаймистих матеріалів, пожежну небезпеку місць для зберігання документів; наявність та доступність місць для паління, імовірність паління на робочих місцях, наявність та стан засобів пожежогасіння тощо. Також оцінюємо чисельно ступінь підготовленості трудового колективу в галузі профілактики пожеж та грамотних дій у разі виникнення пожежі. Далі визначаємо максимальну відстань шляху евакуації з самого віддаленого приміщення. Наступним кроком є визначення вірогідності ефективного спрацьовування протипожежного захист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  <w:lang w:val="uk-UA"/>
        </w:rPr>
        <w:t>За допомогою розрахунку швидкості руху людського потоку на шляху евакуації і розрахунку часу блокуванія евакуаційних шляхів визначається розрахунковий час евакуації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На основі вищеперелічених розрахунків обчислюємо величину індивідуального пожежного ризику для окремої людини в будівлях, що розглядаютьс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Запропонована методика дозволяє оцінити ступінь пожежної небезпеки та визначити найбільш значимі фактори, на які керівнику доцільно спрямувати свої зусилля та наявні обмежені ресурси в першу чергу.</w:t>
      </w:r>
    </w:p>
    <w:sectPr>
      <w:type w:val="nextPage"/>
      <w:pgSz w:w="8391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8:40:00Z</dcterms:created>
  <dc:creator>User</dc:creator>
  <dc:description/>
  <cp:keywords/>
  <dc:language>en-US</dc:language>
  <cp:lastModifiedBy>user</cp:lastModifiedBy>
  <dcterms:modified xsi:type="dcterms:W3CDTF">2016-10-18T09:31:00Z</dcterms:modified>
  <cp:revision>4</cp:revision>
  <dc:subject/>
  <dc:title>Методи системного моделювання</dc:title>
</cp:coreProperties>
</file>