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ДК </w:t>
      </w:r>
      <w:r>
        <w:rPr>
          <w:rFonts w:eastAsia="Times New Roman"/>
          <w:lang w:eastAsia="ru-RU"/>
        </w:rPr>
        <w:t>658.5</w:t>
      </w:r>
      <w:r>
        <w:rPr>
          <w:color w:val="000000"/>
          <w:sz w:val="22"/>
          <w:szCs w:val="22"/>
          <w:lang w:val="uk-UA"/>
        </w:rPr>
        <w:t>:004.832.2 (043.2)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інчук І.Ю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position w:val="-1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ОШУКОВИЙ ПРОЦЕС ПРИ РОЗВ’ЯЗАННІ ЗАДАЧ АЕРОДИНАМІЧНОЇ ОПТИМІЗАЦІЇ РУХОМИХ ОБ’ЄКТІ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Задачі аеродинамічної оптимізації рухомих об’єктів є в даний період надзвичайно актуальними і практично важливими в багатьох галузях виробничої діяльності людини – авіація, автомобільний транспорт, трубопроводи, різноманітні вітряні та водяні гвинти, турбіни, тощо. Традиційно, процес пошуку включає два основних етапи. На першому етапі формують концепцію та загальну схему об’єкта. При цьому проводиться перегляд і попередня оцінка аеродинамічних схем доступних, раніше розроблених рішень. Другий етап – побудова і деталізація основних рис геометричної форми об’єкта, а також визначення деталей його реалізації. На цьому етапі основним вирішальним чинником є існуючі емпіричні та розрахункові дані, а також особистий досвід конструктора. Далі, на базі вибраної схеми, шукаються геометричні і кінематичні рішення, при яких реалізуються задовільні технічні (зокрема аеродинамічні) характеристики. Обираються профілі, оптимізується кількість лопатей, їх хорда і кут атаки, обирається радіус ротора, тощо. Пошук таких конфігурацій пов'язаний з параметричними дослідженнями всієї різноманітності геометричних і кінематичних характеристик об’єкта в цілому і заснований на багатократному вирішенні прямих задач аеродинаміки з визначенням значень тих чи інших критеріїв оцінки ефективності. Для оперативної оцінки геометричних компоновок об’єктів на цьому етапі потрібний простий, надійний і ефективний інструмент, здатний швидко провести розрахунок і забезпечити конструктора достатньою кількістю інформації в придатному для аналізу вигляді. Таким інструментом в даний час служить метод дискретних вихорів. Суперечність пошукової задачі виявляється в невідповідності між необхідністю чіткого представлення процесів, що протікають в умовах істотно нестаціонарного характеру течії, і відсутністю підходів, що дозволяють отримати цілісну картину взаємодії потоку і робочих поверхонь довільної конфігурації в умовах оптимізаційних задач першого етапу.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7:00Z</dcterms:created>
  <dc:creator>User</dc:creator>
  <dc:description/>
  <cp:keywords/>
  <dc:language>en-US</dc:language>
  <cp:lastModifiedBy>user</cp:lastModifiedBy>
  <dcterms:modified xsi:type="dcterms:W3CDTF">2016-10-18T09:37:00Z</dcterms:modified>
  <cp:revision>4</cp:revision>
  <dc:subject/>
  <dc:title>Методи системного моделювання</dc:title>
</cp:coreProperties>
</file>