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ДК 004.93</w:t>
      </w:r>
      <w:r>
        <w:rPr>
          <w:color w:val="000000"/>
          <w:sz w:val="22"/>
          <w:szCs w:val="22"/>
          <w:lang w:val="en-US"/>
        </w:rPr>
        <w:t>’1</w:t>
      </w:r>
      <w:r>
        <w:rPr>
          <w:color w:val="000000"/>
          <w:sz w:val="22"/>
          <w:szCs w:val="22"/>
          <w:lang w:val="uk-UA"/>
        </w:rPr>
        <w:t>:004.89 (043.2)</w:t>
      </w:r>
    </w:p>
    <w:p>
      <w:pPr>
        <w:pStyle w:val="Normal"/>
        <w:widowControl w:val="false"/>
        <w:autoSpaceDE w:val="fals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Вантух І.В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position w:val="-1"/>
          <w:sz w:val="22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РОЗПІЗНАВАННЯ ЛЮДСЬКИХ ОБЛИЧ </w:t>
        <w:br/>
        <w:t>ЗА ДОПОМОГОЮ ЗГОРТКОВИХ НЕЙРОННИХ МЕРЕЖ</w:t>
        <w:br/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 даний час існує кілька різновидів нейронних мереж. Одним з найбільш використовуваних варіантів є мережа, побудована на багатошаровому перцептроні, яка дозволяє класифікувати подане на вхід зображення або сигнал відповідно до попередньої настройки (навчання) мережі. В процесі навчання нейронної мережі, що проводиться на наборі навчальних прикладів, відбувається автоматичне отримання ключових ознак, визначення їх важливості і побудова взаємозв'язків між ними. Навчена нейронна мережа зможе застосувати досвід, отриманий в процесі навчання, на невідомі їй образ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брі результати в області розпізнавання обличь показала згорткова нейронна мережа (Convolutional Neural Network), яка є розвитком идей когнітрона і неокогнітрона. Успіх згорткових мереж обумовлений можливістю урахування двовимірної топології зображення, на відміну від багатошарового перцептрон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Характерними особливостями згорткових мереж є локальні рецепторні поля (забезпечують локальну двовимірну зв'язність нейронів), загальні вагові коефіцієнти (забезпечують детектування деяких рис в будь-якому місці зображення) і ієрархічна організація з просторовими семплінгом (spatial subsampling). Завдяки цим особливостям згорткова мережа забезпечує часткову стійкість до змін масштабу, зсувів, поворотів, зміни ракурсу і інших спотвор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Недоліки нейронних мереж: додавання нового еталонного об’єкта в базу даних вимагає повного перенавчання мережі на всьому наявному наборі (досить тривала процедура, залежно від розміру вибірки від 1 години до декількох днів); проблеми математичного характеру, пов'язані з навчанням – попадання в локальний оптимум, вибір оптимального кроку оптимізації; процес вибору архітектури мережі важко формалізується; результати роботи мережі важко інтерпретувати, так само важко надати пояснення, яким чином ці результати були отримані, тому важко оцінити коректність роботи системи. 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9:00Z</dcterms:created>
  <dc:creator>User</dc:creator>
  <dc:description/>
  <cp:keywords/>
  <dc:language>en-US</dc:language>
  <cp:lastModifiedBy>user</cp:lastModifiedBy>
  <dcterms:modified xsi:type="dcterms:W3CDTF">2016-10-18T09:53:00Z</dcterms:modified>
  <cp:revision>7</cp:revision>
  <dc:subject/>
  <dc:title>Методи системного моделювання</dc:title>
</cp:coreProperties>
</file>