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ДК 004.94:621.77 (043.2)</w:t>
      </w:r>
    </w:p>
    <w:p>
      <w:pPr>
        <w:pStyle w:val="Normal"/>
        <w:widowControl w:val="false"/>
        <w:autoSpaceDE w:val="false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Шеремет О.В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val="uk-UA"/>
        </w:rPr>
      </w:pPr>
      <w:r>
        <w:rPr>
          <w:i/>
          <w:iCs/>
          <w:color w:val="000000"/>
          <w:position w:val="-1"/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КОМП'ЮТЕРНЕ МОДЕЛЮВАННЯ </w:t>
        <w:br/>
        <w:t xml:space="preserve">ОБРОБКИ МЕТАЛІВ ТИСКОМ 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 даний час існує величезна кількість програмних продуктів, які є могутнім інструментом для моделювання процесів обробки металів тиском. Найбільш розповсюджені з них – Qform2D/3D (Росія), Deform (США), Simufactforming (Німеччина). Моделювання дає точне прогнозування переміщення металу, аналіз заповнення штампів і можливе утворення дефектів у деталі. Дані програмні продукти можуть спрогнозувати тиск і енергію, необхідні для виконання бажаного процесу деформації, а також напруги і деформації в штампах. За замовчуванням, процес розрахунку проводиться для механічного преса. Також існують можливості розрахунку процесу штампування на молоті, гвинтових і гідравлічних пресах, електровисадочних машинах, кувальних вальцях. 3D-моделі деталей можуть бути імпортовані в Qform2D/3D, Deform або Simufactforming з CAD-систем. Ця передача заснована на апроксимації геометрії скінченними елементами вищого порядку, порівняно з іншими подібними програмами. Цей підхід дозволяє здійснювати часте перерозбиття елементної сітки без «обрізання» поверхні деталі, що дозволяє досягти необхідної точності реалізації умови про постійність об'єму поковки під час моделювання.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рограми будують звичайно-елементні сітки високої якості із змінною щільністю в повністю автоматичному режимі, без втручання користувача. Адаптивний автоматичний алгоритм забезпечує оптимальну щільність сітки, тобто в критичних областях, таких як складки, «простріли», заповнення штампів, автоматично створюються менші елементи для аналізу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Комп’ютерне моделювання значно зменшує вартість проектування і може повністю замінити операцію пробного штампування. Даний напрям є одним з перспективних для зниження витрат виробництва і підвищення конкуренто-спроможності підприємств. </w:t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13:00Z</dcterms:created>
  <dc:creator>User</dc:creator>
  <dc:description/>
  <cp:keywords/>
  <dc:language>en-US</dc:language>
  <cp:lastModifiedBy>user</cp:lastModifiedBy>
  <dcterms:modified xsi:type="dcterms:W3CDTF">2016-10-18T09:48:00Z</dcterms:modified>
  <cp:revision>5</cp:revision>
  <dc:subject/>
  <dc:title>Методи системного моделювання</dc:title>
</cp:coreProperties>
</file>