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/>
        </w:rPr>
      </w:pPr>
      <w:r>
        <w:rPr>
          <w:szCs w:val="28"/>
        </w:rPr>
        <w:t>РОЗРОБКА СПОСОБУ КОНТРОЛЮ СТАНУ АТМОСФЕР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ВІТР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ЧЕРЕЗ </w:t>
      </w:r>
      <w:r>
        <w:rPr>
          <w:szCs w:val="28"/>
          <w:lang w:val="ru-RU"/>
        </w:rPr>
        <w:t xml:space="preserve"> </w:t>
      </w:r>
      <w:r>
        <w:rPr>
          <w:szCs w:val="28"/>
        </w:rPr>
        <w:t>БІОТЕСТУВАННЯ АТМОСФЕРНИХ ОПАДІВ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Маджд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С. М.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анд. техн. наук, доц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. Комарова, 1, м. Київ, 03680, Україна.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"/>
        <w:ind w:firstLine="284"/>
        <w:jc w:val="both"/>
        <w:rPr/>
      </w:pPr>
      <w:r>
        <w:rPr>
          <w:b w:val="false"/>
          <w:szCs w:val="28"/>
        </w:rPr>
        <w:t>Винахід відноситься до галузі екологічної оцінки довкілля через біотестування атмосферних опадів, як індикаторів забруднення атмосфери, на підставі реакції тест-організмів і може широко використовуватись при проведенні моніторингових досліджень. Дозволяє забезпечити спрощення проведення контролю атмосфери із залученням загальновизнаних в Україні і в міжнародній практиці методів біотестування.</w:t>
      </w:r>
    </w:p>
    <w:p>
      <w:pPr>
        <w:pStyle w:val="Heading"/>
        <w:ind w:firstLine="284"/>
        <w:jc w:val="both"/>
        <w:rPr/>
      </w:pPr>
      <w:r>
        <w:rPr>
          <w:b w:val="false"/>
          <w:szCs w:val="28"/>
        </w:rPr>
        <w:t xml:space="preserve">Розроблений спосіб контролю базується на застосуванні комплексу біотестів. </w:t>
      </w:r>
      <w:r>
        <w:rPr>
          <w:b w:val="false"/>
          <w:szCs w:val="28"/>
          <w:lang w:val="en-US" w:eastAsia="en-US"/>
        </w:rPr>
        <w:t xml:space="preserve">Проби атмосферних опадів у вигляді дощу та снігу (нещодавно випавшого та снігу, що перебував у зоні забруднення 10 днів) піддавались біотестуванню за допомогою таких основними тест-об’єктів як </w:t>
      </w:r>
      <w:r>
        <w:rPr>
          <w:b w:val="false"/>
          <w:szCs w:val="28"/>
        </w:rPr>
        <w:t>Daphnia magna</w:t>
      </w:r>
      <w:r>
        <w:rPr>
          <w:b w:val="false"/>
          <w:color w:val="000000"/>
          <w:szCs w:val="28"/>
        </w:rPr>
        <w:t xml:space="preserve">, Lactuca sativa та </w:t>
      </w:r>
      <w:r>
        <w:rPr>
          <w:b w:val="false"/>
          <w:szCs w:val="28"/>
        </w:rPr>
        <w:t>Allium cep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терієм токсичності було встановлення ефекту пригнічення росту корінців та смертності дафній в дослідних зразка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ст-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єкти виявили високу чутливість по відношенню до атмосферних опадів і вказують на їх гостру токсичні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бах дощу чіткої залежності виживання дафній та відсотку проростання корінців з відстанню не виявлено. У усіх точках відбору проб дощу встановлена гостра токсичність для всіх тест-об'єктів по відношенню до контрол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робах нещодавно випавшого та старого снігу на відстані 20, 250, 500, 1000, 1500 м відсоток смертності дафній вказує на токсичність про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гнічення росту корінців цибулі звичайної на 44% відмічено у пробах нещодавно випавшого снігу, відібраного на відстані  20 м,  а в старого снігу – 47%. В інших пробах пригнічення росту корінців становить менше 25%. Отже, інші проби снігу,  на основі реакції Allium sepa можна вважати не токсични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алату посівного встановлене пригнічення росту корінців у пробах  снігу, взятого на відстані 20, 250 і 500 м. Інші проби можна вважати не токсични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вавши реакцію всіх піддослідних організмів, можна стверджувати, що проби нещодавно випавшого та старого снігу, які взяті на відстані 20 м, 250 м, 500 м, 1000 м –  є токсични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досліджень свідчать, що звичайні лабораторні тест-об’єкти, які використовуються для різноманітних досліджень у токсикології, можуть бути використані для контролю забруднення атмосферного повітря. Бажано, щоб це були об‘єкти, які використовуються з метою токсикологічного нормування, оскільки ці об‘єкти та реакції на токсичний вплив більш вивчені і краще підлягають описанню. </w:t>
      </w:r>
      <w:r>
        <w:rPr>
          <w:rFonts w:cs="Times New Roman" w:ascii="Times New Roman" w:hAnsi="Times New Roman"/>
          <w:sz w:val="28"/>
          <w:szCs w:val="28"/>
        </w:rPr>
        <w:t xml:space="preserve">Для достовірності необхідно використовувати декілька об‘єктів різних трофічних рівнів і для кожного з 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укупність показникі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4:00Z</dcterms:created>
  <dc:creator>Admin</dc:creator>
  <dc:description/>
  <cp:keywords/>
  <dc:language>en-US</dc:language>
  <cp:lastModifiedBy>Admin</cp:lastModifiedBy>
  <dcterms:modified xsi:type="dcterms:W3CDTF">2014-09-30T18:38:00Z</dcterms:modified>
  <cp:revision>27</cp:revision>
  <dc:subject/>
  <dc:title/>
</cp:coreProperties>
</file>