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проблем конфлікту в парадигмах соціальної та правової наук.</w:t>
      </w:r>
    </w:p>
    <w:p>
      <w:pPr>
        <w:pStyle w:val="Style14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міжнародних організацій у міждержавних конфліктах. Мирні засоби вирішення міждержавних конфліктів, що застосовуються міждержавними організаці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чизняна правова конфліктологія: проблеми становлення і перспективи розвитку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участі міжнародних організацій у справах, що виникають із приватноправових відносин міжнародного характер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а конфлікту у філософсько-правових  вченнях Стародавнього Світу, Середньовіччя, Відродження та доби Нового часу.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овори і досягнення домовленості. Медіація. Консенсус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ологічні теорії суспільного конфлікту на рубежі ХІХ-ХХ століть.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монізація права. Види процедури гармонізац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равової конфліктології як правової науки.</w:t>
      </w:r>
    </w:p>
    <w:p>
      <w:pPr>
        <w:pStyle w:val="Style14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конфліктних правових віднос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зв’язок правової конфліктології із соціальними та правовими нау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державної влади і місцевого самоврядування як суб’єкти конфліктних правовіднос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и розгортання конфліктів (економічна, політична, культурна, духовна, релігійна, правова, етнонаціональна тощо).</w:t>
      </w:r>
    </w:p>
    <w:p>
      <w:pPr>
        <w:pStyle w:val="Style1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державної влади  і місцевого самоврядування як суб’єкти конфліктних правовіднос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лікт, соціальний конфлікт та юридичний конфлікт.</w:t>
      </w:r>
    </w:p>
    <w:p>
      <w:pPr>
        <w:pStyle w:val="Style14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 як суб’єкт конфліктних правовіднос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лікт і суспільство. Особливості конфліктів в стабільній і динамічній моделях суспільного розвитку.</w:t>
      </w:r>
    </w:p>
    <w:p>
      <w:pPr>
        <w:pStyle w:val="Style14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 як суб’єкт публічно-правових і приватноправових відносин міжнародного характе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а система суспільства і конфліктність суспільних відносин.</w:t>
      </w:r>
    </w:p>
    <w:p>
      <w:pPr>
        <w:pStyle w:val="Style14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і види погоджувальних процеду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юридичного конфлікту. Правові аспекти конфліктних відносин (суб’єкт, мотивація, альтернативність)</w:t>
      </w:r>
    </w:p>
    <w:p>
      <w:pPr>
        <w:pStyle w:val="Style14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ові процедури як найпоширеніший спосіб усунення конфлікту. Основні ознаки судових процеду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логія та класифікація юридичних конфліктів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и і механізми впливу права на соціальні конфлік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6372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конфлікту та їх рольові функції.</w:t>
      </w:r>
    </w:p>
    <w:p>
      <w:pPr>
        <w:pStyle w:val="Style14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приватного інтересу в механізмі функціонування права і нормативно-правова конфліктні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6372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наміка юридичного конфлікту.</w:t>
      </w:r>
    </w:p>
    <w:p>
      <w:pPr>
        <w:pStyle w:val="Style14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е судочинство і конфліктні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лікти в нормативно-правовій сфері.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ально правові засади сімейних відносин. Поняття і причини сімейних конфліктів.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на обумовленість конфліктів в нормативно-правовій сфері і основні зони їхнього зосередження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шлюбу і роль законодавства у регулюванні сімейних конфлікті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прояву конфліктності в нормативно-правовій сфері. Функції нормативно-правових конфліктів.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проблеми і тенденції розвитку сімейно-побутових відносин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12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о-процесуальний і кримінальний конфлікти: тотожність та відмінність.</w:t>
      </w:r>
    </w:p>
    <w:p>
      <w:pPr>
        <w:pStyle w:val="Style14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тові конфлікти і особливості їх правового регулювання.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логія кримінально-процесуальної та кримінальної конфліктності.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права у подоланні національної ворожнечі і регіональної конфліктності.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“конфліктного слідства” як показник правової культури.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і особливості національних конфліктів у сучасній Україні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і механізми попередження конфліктів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иникнення і розвитку, структура та функції  політичного конфлік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ліктний менеджмент: основні принципи та прийоми управління конфліктом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політичної співпраці і протиборст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і процедури як спосіб вирішення конфліктів.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конфлікт: поняття, структура, динаміка та функції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372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розгляд справ: місце та роль конфлікту.</w:t>
      </w:r>
    </w:p>
    <w:p>
      <w:pPr>
        <w:pStyle w:val="Style14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міжнародних конфліктів. Сучасні форми прояву міжнародних конфліктів. Правові норми попередження і регулювання міжнародних конфлікті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ліктний медіаторин: основні принципи посередницької діяльності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та міжнародні відносини: сучасний стан і тенденції розвит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енсус як спосіб вирішення конфліктів.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і способи вирішення конфліктів: конституційні процедури, судовий розгляд справ, погоджувальні процедури, посередництво, консенсус та ін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ламентські конфлікти: причини і форми вирішення.</w:t>
      </w:r>
    </w:p>
    <w:p>
      <w:pPr>
        <w:pStyle w:val="Style14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ліктний медіаторинг. Нормативні механізми досягнення консенсус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 значення судового вирішення соціальних конфліктів для становлення правової держави і громадянського суспільства, захисту і зміцнення демократії.</w:t>
      </w:r>
    </w:p>
    <w:p>
      <w:pPr>
        <w:pStyle w:val="Style14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конфліктних відносин: причини, фактори, умови, власні характеристики конфлік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лікт в системі розподілу влади, його особливості та шляхи вирішення і запобігання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равові технології попередження конфліктів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Конституційного суду у вирішенні політичних та юридичних конфліктів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, шляхи вирішення та попередження конфліктів у пенітенціарній системі.</w:t>
      </w:r>
    </w:p>
    <w:sectPr>
      <w:headerReference w:type="default" r:id="rId2"/>
      <w:type w:val="nextPage"/>
      <w:pgSz w:w="11906" w:h="8420"/>
      <w:pgMar w:left="28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3063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uk-UA"/>
                            </w:rPr>
                            <w:t>НАЦІОНАЛЬНИЙ АВІАЦІЙНИЙ УНІВЕРСИТЕ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uk-UA"/>
                            </w:rPr>
                            <w:t>Кафедра теорії та історії держави і прав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76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uk-UA"/>
                            </w:rPr>
                            <w:t>«ЗАТВЕРДЖУЮ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76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 xml:space="preserve">Завідувач кафедри теорії та історії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76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держави і права ЮІ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76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ind w:left="576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 xml:space="preserve">______________ І.Л. Бородін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ind w:left="576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ind w:left="576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Протокол № 15 від 29.08.2016 р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ind w:left="7088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Модульна контрольна робота №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з дисципліни „Конфліктологія”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uk-UA"/>
                            </w:rPr>
                            <w:t xml:space="preserve">Варіант №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241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uk-UA"/>
                      </w:rPr>
                      <w:t>НАЦІОНАЛЬНИЙ АВІАЦІЙНИЙ УНІВЕРСИТЕТ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uk-UA"/>
                      </w:rPr>
                      <w:t>Кафедра теорії та історії держави і прав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760" w:hanging="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uk-UA"/>
                      </w:rPr>
                      <w:t>«ЗАТВЕРДЖУЮ»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76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  <w:t xml:space="preserve">Завідувач кафедри теорії та історії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76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  <w:t>держави і права ЮІ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76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ind w:left="576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  <w:t xml:space="preserve">______________ І.Л. Бородін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ind w:left="576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ind w:left="576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  <w:t>Протокол № 15 від 29.08.2016 р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ind w:left="7088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  <w:t>Модульна контрольна робота №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  <w:t>з дисципліни „Конфліктологія”</w:t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uk-UA"/>
                      </w:rPr>
                      <w:t xml:space="preserve">Варіант №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6:00Z</dcterms:created>
  <dc:creator>denis</dc:creator>
  <dc:description/>
  <cp:keywords/>
  <dc:language>en-US</dc:language>
  <cp:lastModifiedBy>User</cp:lastModifiedBy>
  <cp:lastPrinted>2016-09-21T15:05:00Z</cp:lastPrinted>
  <dcterms:modified xsi:type="dcterms:W3CDTF">2016-09-21T12:06:00Z</dcterms:modified>
  <cp:revision>8</cp:revision>
  <dc:subject/>
  <dc:title>«Затверджую»</dc:title>
</cp:coreProperties>
</file>