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Т. Лаврухіна</w:t>
      </w:r>
    </w:p>
    <w:p>
      <w:pPr>
        <w:pStyle w:val="Normal"/>
        <w:spacing w:before="0" w:after="0"/>
        <w:contextualSpacing/>
        <w:jc w:val="right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НАУ, м. Київ</w:t>
      </w:r>
    </w:p>
    <w:p>
      <w:pPr>
        <w:pStyle w:val="Normal"/>
        <w:spacing w:before="0" w:after="0"/>
        <w:contextualSpacing/>
        <w:jc w:val="right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Формування інформаційної компетентності майбутніх практичних психологів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емає сумніву, що проблема ефективності, результативності практичного психолога може бути розв’язана лише за умови забезпечення високої інформаційної компетентності та професійної майстерності педагога, що є предметом багатьох актуальних досліджень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color w:val="000000"/>
          <w:sz w:val="16"/>
          <w:szCs w:val="16"/>
          <w:shd w:fill="FFFFFF" w:val="clear"/>
          <w:lang w:val="uk-UA"/>
        </w:rPr>
        <w:t xml:space="preserve">Інформаційна компетентність – це </w:t>
      </w:r>
      <w:r>
        <w:rPr>
          <w:color w:val="000000"/>
          <w:sz w:val="16"/>
          <w:szCs w:val="16"/>
          <w:shd w:fill="FFFFFF" w:val="clear"/>
        </w:rPr>
        <w:t>один з основних напрямів процесу інформатизації, продиктований потребами сучасного суспільства, у якому головним рушієм прогресу є індивідуальний розвиток особистості. Вона має забезпечити впровадження в практику програмно-педагогічних розробок, спрямованих на інтенсифікацію навчального процесу, вдосконалення форм і методів організації навчанн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Основною метою всіх інновацій в освітній галузі є сприяння переходу від механічного засвоєння учнями знань до формування вмінь і навичок самостійно здобувати знання. </w:t>
      </w:r>
      <w:r>
        <w:rPr>
          <w:color w:val="000000"/>
          <w:sz w:val="16"/>
          <w:szCs w:val="16"/>
        </w:rPr>
        <w:t>Успішність розв’язання цього завдання значною мірою залежить від мети використання комп’ютера в навчальному процесі, якості й можливостей програмного забезпечення та від того, яке місце посяде комп’ютер в системі дидактичних засобі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  <w:lang w:val="uk-UA"/>
        </w:rPr>
        <w:t>Формування інформаційної компетентності (ІК) практичних психологів розглядається, сьогодні, як невід’ємна складова реформи системи вищої педагогічної освіти в цілому. Основна мета якої передбачає підготовку освіченого фахівця відповідно до вимог інформаційного суспільства, формування необхідних знань, умінь і навичок та формування компонентів інформаційної культури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Складовими інформаційної компетентності студентів- практичних психологів виступають: психологічна майстерність, комунікативна компетентність, володіння інформаційними технологіями, інноваційна діяльність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Для </w:t>
      </w:r>
      <w:r>
        <w:rPr>
          <w:sz w:val="16"/>
          <w:szCs w:val="16"/>
          <w:lang w:val="uk-UA"/>
        </w:rPr>
        <w:t>практичних психологів</w:t>
      </w:r>
      <w:r>
        <w:rPr>
          <w:sz w:val="16"/>
          <w:szCs w:val="16"/>
        </w:rPr>
        <w:t xml:space="preserve"> інформатика не є профілюючим предметом, тому для них на першому плані важливою стає сформована інформаційно-комунікаційна компетентність у застосуванні ІКТ. Вона передбачає наявність у особистості здатностей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стосовувати ІКТ в навчанні та повсякденному житті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ціонально використовувати комп’ютер і комп’ютерні засоби під час розв’язування завдань, пов’язаних з опрацюванням інформації, її пошуком, систематизацією, зберіганням, поданням і передаванням;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будувати інформаційні моделі й досліджувати їх за допомогою засобів ІКТ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авати оцінку процесові й досягнутим результатам технологічної діяльності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</w:rPr>
        <w:t xml:space="preserve">Українськими вченими було розкрито зміст ключових компетентностей під час застосування інформаційних і комунікаційних технологій. Вони передбачають здатність орієнтуватися в інформаційному просторі, отримувати інформацію та оперувати нею відповідно до власних потреб і вимог сучасного високотехнологічного інформаційного суспільства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За аналізом праць науковців можна визначити такі ключові компоненти </w:t>
      </w:r>
      <w:r>
        <w:rPr>
          <w:sz w:val="16"/>
          <w:szCs w:val="16"/>
          <w:lang w:val="uk-UA"/>
        </w:rPr>
        <w:t>інформаційної</w:t>
      </w:r>
      <w:r>
        <w:rPr>
          <w:sz w:val="16"/>
          <w:szCs w:val="16"/>
        </w:rPr>
        <w:t xml:space="preserve"> компетентності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. </w:t>
      </w:r>
      <w:r>
        <w:rPr>
          <w:sz w:val="16"/>
          <w:szCs w:val="16"/>
          <w:lang w:val="uk-UA"/>
        </w:rPr>
        <w:t>ІТ</w:t>
      </w:r>
      <w:r>
        <w:rPr>
          <w:sz w:val="16"/>
          <w:szCs w:val="16"/>
        </w:rPr>
        <w:t xml:space="preserve"> компетентність, яка передбачає володіння інформаційними технологіями, уміння опрацьовувати різні види інформації. Серед них уміння й навички роботи з друкованими джерелами, уміння здобувати інформацію з інших джерел, переробляти її відповідно до цілей і завдань педагогічного процес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Комунікативна компетентність - це вміння вступати в комунікацію (спілкування), бути зрозумілим, спілкування без обмежень. Ці вміння допомагають зрозуміти інших (учнів, викладачів, батьків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Продуктивна компетентність - це вміння працювати, отримувати результат, ухвалювати рішення та відповідати за них. Більшість науковців серед ключових компетенцій викладача на перше місце ставить саме продуктивну компетентніст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 Автономізація на компетентність - це здатність до саморозвитку, творчості, самовизначення, самоосвіти, конкурентоспроможність. Адже викладач перш за все вчиться сам, це вічний учен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 Моральна компетентність - це готовність, спроможність і потреба жити за традиційними моральними нормам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. Психологічна компетентність - це здатність використовувати психологічні засоби навчання в організації взаємодії в освітній діяльності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7. Предметна компетентність, до змісту якої входить володіння певними засобами навчання у сфері навчального процесу (спеціальність). Це сукупність умінь і навичок, необхідних для стимулювання активності як окремих учнів, так і колективу в цілому. До неї входять уміння вибирати правильний стиль і тон у спілкуванні, управляти їх увагою, темпом діяльності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8. Соціальна компетентність - це вміння жити та працювати з оточуючим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9. Математична компетентність - це вміння працювати з числом, числовою інформаціє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0. Особисті якості викладача (це теж одна з найголовніших складових професійної компетентності) - доброзичливість, чуйність, урівноваженість, витонченість, толерантність, рефлексія, людяність.</w:t>
      </w:r>
    </w:p>
    <w:p>
      <w:pPr>
        <w:pStyle w:val="Normal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Ми погоджуємось, що інформаційна компетентність практичного психолога виступає вирішальною умовою успішності взаємодії для досягнення цілей і завдань навчання і виховання, що вимагає не просто розвитку товариськості як особистісної властивості, а й усвідомлення теоретичних основ, закономірностей, специфіки педагогічного спілкування, спеціального оволодіння технологіями.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41:00Z</dcterms:created>
  <dc:creator>Customer</dc:creator>
  <dc:description/>
  <cp:keywords/>
  <dc:language>en-US</dc:language>
  <cp:lastModifiedBy>Customer</cp:lastModifiedBy>
  <dcterms:modified xsi:type="dcterms:W3CDTF">2017-03-10T08:48:00Z</dcterms:modified>
  <cp:revision>1</cp:revision>
  <dc:subject/>
  <dc:title>Т</dc:title>
</cp:coreProperties>
</file>