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3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Економіки та менедж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кономіки і підприємництв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економічної кіберне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Е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В. Матвєєв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ихов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168389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Нечіткі системи управління економікою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/>
      </w:pPr>
      <w:r>
        <w:rPr>
          <w:szCs w:val="28"/>
          <w:lang w:val="ru-RU"/>
        </w:rPr>
        <w:t>Галузь знань:</w:t>
        <w:tab/>
        <w:tab/>
        <w:t>05 «Соціальні та поведінкові науки»</w:t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Спеціальність: </w:t>
        <w:tab/>
        <w:t xml:space="preserve">        051 «Економіка»</w:t>
      </w:r>
    </w:p>
    <w:p>
      <w:pPr>
        <w:pStyle w:val="Heading3"/>
        <w:jc w:val="left"/>
        <w:rPr>
          <w:szCs w:val="28"/>
          <w:lang w:val="ru-RU"/>
        </w:rPr>
      </w:pPr>
      <w:r>
        <w:rPr>
          <w:szCs w:val="28"/>
          <w:lang w:val="ru-RU"/>
        </w:rPr>
        <w:t>Спеціалізація:                     «Економічна кібернети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 xml:space="preserve">             Диференційований залік – 1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17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8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>/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М-6-051/16-</w:t>
      </w:r>
      <w:r>
        <w:rPr>
          <w:sz w:val="28"/>
          <w:szCs w:val="28"/>
          <w:lang w:val="ru-RU"/>
        </w:rPr>
        <w:t>3.1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1.01.02-01-2016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>Робочу навчальну програму дисципліни «</w:t>
      </w:r>
      <w:r>
        <w:rPr>
          <w:bCs/>
          <w:sz w:val="28"/>
          <w:szCs w:val="28"/>
        </w:rPr>
        <w:t>Нечіткі системи управління економікою</w:t>
      </w:r>
      <w:r>
        <w:rPr>
          <w:sz w:val="28"/>
          <w:szCs w:val="28"/>
        </w:rPr>
        <w:t xml:space="preserve">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 xml:space="preserve">№ РМ-6-051/16 підготовки фахівців освітнього ступеня «Магістр» </w:t>
      </w:r>
      <w:r>
        <w:rPr>
          <w:spacing w:val="-2"/>
          <w:sz w:val="28"/>
          <w:szCs w:val="28"/>
        </w:rPr>
        <w:t>за  с</w:t>
      </w:r>
      <w:r>
        <w:rPr>
          <w:sz w:val="28"/>
          <w:szCs w:val="28"/>
        </w:rPr>
        <w:t>пеціальністю 051 «Економіка» та  спеціалізацією  «Економічна кібернетика»</w:t>
      </w:r>
      <w:r>
        <w:rPr>
          <w:color w:val="FF000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програми цієї дисципліни, індекс НМ-6-051/16-3.1.16 затвердженої ректором «___» __________ 2016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в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цент кафедри економічної кібернетики </w:t>
      </w:r>
      <w:r>
        <w:rPr>
          <w:sz w:val="28"/>
          <w:szCs w:val="28"/>
        </w:rPr>
        <w:t>___________О. Лещинськи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>навчальну програму обговорено та схвалено на засіданні випускової кафедри с</w:t>
      </w:r>
      <w:r>
        <w:rPr>
          <w:sz w:val="28"/>
          <w:szCs w:val="28"/>
        </w:rPr>
        <w:t>пеціальності  051 «Економіка», спеціалізації «Економічна кібернетика»</w:t>
      </w:r>
      <w:r>
        <w:rPr>
          <w:color w:val="FF0000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кафедри </w:t>
      </w:r>
      <w:r>
        <w:rPr>
          <w:sz w:val="28"/>
          <w:szCs w:val="28"/>
        </w:rPr>
        <w:t>економічна кібернетик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отокол №___від «___» _________2016 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8"/>
          <w:szCs w:val="28"/>
        </w:rPr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.Олешко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/>
      </w:pPr>
      <w:r>
        <w:rPr>
          <w:bCs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Cs w:val="28"/>
        </w:rPr>
        <w:t>науково-методично-редакційної ради Навчально-наукового інституту Економіки та менеджменту</w:t>
      </w:r>
      <w:r>
        <w:rPr>
          <w:bCs/>
          <w:szCs w:val="28"/>
        </w:rPr>
        <w:t>, протокол №___ від «___»___________2016 р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  <w:r>
        <w:rPr>
          <w:bCs/>
          <w:iCs/>
          <w:szCs w:val="28"/>
        </w:rPr>
        <w:t>О. Борисенко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351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</w:t>
      </w:r>
      <w:r>
        <w:rPr>
          <w:bCs/>
          <w:sz w:val="26"/>
          <w:szCs w:val="26"/>
        </w:rPr>
        <w:t>Нечіткі системи управління економікою</w:t>
      </w:r>
      <w:r>
        <w:rPr>
          <w:sz w:val="27"/>
          <w:szCs w:val="27"/>
        </w:rPr>
        <w:t>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819"/>
        <w:gridCol w:w="1019"/>
        <w:gridCol w:w="1019"/>
        <w:gridCol w:w="1019"/>
        <w:gridCol w:w="1039"/>
      </w:tblGrid>
      <w:tr>
        <w:trPr>
          <w:trHeight w:val="351" w:hRule="exact"/>
          <w:cantSplit w:val="true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ор.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теми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(тематичного розділу)</w:t>
            </w:r>
          </w:p>
        </w:tc>
        <w:tc>
          <w:tcPr>
            <w:tcW w:w="4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навчальних занять (год.)</w:t>
            </w:r>
          </w:p>
        </w:tc>
      </w:tr>
      <w:tr>
        <w:trPr>
          <w:trHeight w:val="598" w:hRule="exac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ьо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ії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ні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С</w:t>
            </w:r>
          </w:p>
        </w:tc>
      </w:tr>
      <w:tr>
        <w:trPr>
          <w:trHeight w:val="39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98" w:hRule="exact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семестр</w:t>
            </w:r>
          </w:p>
        </w:tc>
      </w:tr>
      <w:tr>
        <w:trPr>
          <w:trHeight w:val="286" w:hRule="exact"/>
        </w:trPr>
        <w:tc>
          <w:tcPr>
            <w:tcW w:w="9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F4F4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№1 "Загальнотеоретичні питання теорії нечітких множин і нечітких чисел"</w:t>
            </w:r>
          </w:p>
        </w:tc>
      </w:tr>
      <w:tr>
        <w:trPr>
          <w:trHeight w:val="8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чіткі множини як способи формалізації нечіткості. Нечіткі відношенн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9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ники розмитості нечітких множин. Нечіткі міри та інтеграл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2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Методи побудови функції належності. Класифікація функцій належності. Нечіткі числа і операції над ними. </w:t>
            </w:r>
            <w:r>
              <w:rPr>
                <w:sz w:val="26"/>
                <w:szCs w:val="26"/>
              </w:rPr>
              <w:t>Нечітка логіка. Лінгвістична нечітка логі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20" w:hRule="exact"/>
        </w:trPr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ульна контрольна робота №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80" w:hRule="exac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ього за модулем №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  <w:tr>
        <w:trPr>
          <w:trHeight w:val="633" w:hRule="exac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№2 "Нечіткі алгоритми і застосування теорії нечітких множин в системах управління економікою"</w:t>
            </w:r>
          </w:p>
        </w:tc>
      </w:tr>
      <w:tr>
        <w:trPr>
          <w:trHeight w:val="119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чіткі алгоритми. Нечіткі алгоритми навчання. Алгоритми нечіткої оптимізації, нечіткого контролю та управлінн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чіткі моделі динамічних методів оцінк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144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чіткі моделі багатокритеріального вибору альтернативних програм в продуктовому і виробничому плануванні.</w:t>
            </w:r>
            <w:r>
              <w:rPr>
                <w:color w:val="000000"/>
                <w:sz w:val="26"/>
                <w:szCs w:val="26"/>
              </w:rPr>
              <w:t xml:space="preserve"> Нечіткі моделі в оцінці і програмуванні ризикі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66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  прогнозування і аналізу динаміки нечітких моделей і м’яких обчислень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25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ульна контрольна робота №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19" w:hRule="exac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ього за модулем №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>
          <w:trHeight w:val="319" w:hRule="exac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ього за 1 семестр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  <w:tr>
        <w:trPr>
          <w:trHeight w:val="340" w:hRule="exac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 за навчальною дисципліною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Список рекомендованих джере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рекомендовані джерела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лтунин А.Е., Семухин  М.В. Модели и алгоритмы принятия решений в нечетких условиях: Монография. - Тюмень: ТГУ, 2000. – 352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саи К. и др. Прикладные нечеткие системы: Пер. с японского / Под. ред. Т. Тэрано, К. Асаи, М. Сугэно. – М.: Мир, 1993. – 368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Борисов А.Н., Крумберг О.А., Федоров И.П. Принятие решений на основе нечетких моделей. Примеры моделей. - Рига: Зинатне, 1990. – 184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ова В.И., Аникин И.В., Аджели М.А. Мягкие вычисления и их продолжения. Учебное пособие / Под ред. В.И. Глова. - Казань: Изд-во Казан.гос.техн.ун-та, 2000. – 98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де Л. Основы нового подхода к анализу сложных систем и процессов принятия решений: Пер. с англ. // Математика сегодня: Сборник статей. – М.: Знание. – 1974. -193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фман А., Хил Алуха Х. Введение теории нечетктих множеств в управлении предприятиями: Пер. с исп. - Минск: Высш. шк., 1992. – 224с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руглов В.В.  Нечеткая логика и искусственные нейронные сети / В.В. Круглов, М.И. Дли, Р.Ю. Голунов – М.: Физматлит, 2001. – 224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удинов Ю.И., Венков А.Г., Келина А.Ю. Моделирование технологических  и экологических процессов. - Липецк: ЛЭГИ, 2001. – 131с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елихов А.Н., Бернштейн Л.С., Коровин С..Я.  Ситуационные советующие системы с нечеткой логикой. – М.: Наука, Гл.ред. физ.мат.лит., 1990. – 272с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ечеткие множества в моделях управления и искусственного интелекта / Под ред. Д.А. Поспелова. – М.: Наука, 1986. – 311с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0" w:leader="none"/>
          <w:tab w:val="left" w:pos="1560" w:leader="none"/>
        </w:tabs>
        <w:ind w:left="0"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ивкин В.Я., Бакулин Е.П., Креньков Д.И. Нечеткие множества в системах управления / Прд ред. Ю.Н. Золотухина, 1999. – 27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3.3. Перелік наочних та інших навчально-методичних посібників, методичних матеріалів до ТЗН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рекомендації з виконання практич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-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 версії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Таблиця 4.1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41"/>
        <w:gridCol w:w="1278"/>
        <w:gridCol w:w="2867"/>
        <w:gridCol w:w="68"/>
        <w:gridCol w:w="1348"/>
        <w:gridCol w:w="939"/>
      </w:tblGrid>
      <w:tr>
        <w:trPr>
          <w:trHeight w:val="397" w:hRule="exact"/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-кість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завдань експрес контролю на практичних заняття (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  <w:r>
              <w:rPr>
                <w:iCs/>
                <w:spacing w:val="-2"/>
                <w:sz w:val="27"/>
                <w:szCs w:val="27"/>
              </w:rPr>
              <w:t>б.х4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20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завдань експрес контролю на практичних заняття (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  <w:r>
              <w:rPr>
                <w:iCs/>
                <w:spacing w:val="-2"/>
                <w:sz w:val="27"/>
                <w:szCs w:val="27"/>
              </w:rPr>
              <w:t>б.х4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20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зв’язання задач, відповіді на теоретичні питання, тощо під час аудиторної роботи на практичних заняттях (5б.х2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rPr/>
            </w:pPr>
            <w:r>
              <w:rPr>
                <w:iCs/>
                <w:spacing w:val="-2"/>
                <w:sz w:val="27"/>
                <w:szCs w:val="27"/>
              </w:rPr>
              <w:t>Розв’язання задач, відповіді на теоретичні питання, тощо під час аудиторної роботи на практичних заняттях (9б.х2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</w:t>
            </w:r>
          </w:p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(сумарн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0" w:hanging="0"/>
              <w:rPr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1 студент має набрати </w:t>
            </w:r>
            <w:r>
              <w:rPr>
                <w:b/>
                <w:i/>
                <w:iCs/>
                <w:spacing w:val="-2"/>
                <w:sz w:val="27"/>
                <w:szCs w:val="27"/>
              </w:rPr>
              <w:t>не менше 18 балів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2 студент має набрати </w:t>
            </w:r>
            <w:r>
              <w:rPr>
                <w:b/>
                <w:i/>
                <w:iCs/>
                <w:spacing w:val="-2"/>
                <w:sz w:val="27"/>
                <w:szCs w:val="27"/>
              </w:rPr>
              <w:t>не менше 23 балі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/>
                <w:i/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0" w:hanging="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4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модулем №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Семестровий диференційований залі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16" w:before="0" w:after="0"/>
              <w:ind w:lef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Усього за 1 семест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3"/>
        <w:ind w:left="0" w:firstLine="720"/>
        <w:jc w:val="both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iCs/>
          <w:spacing w:val="-3"/>
          <w:sz w:val="27"/>
          <w:szCs w:val="27"/>
        </w:rPr>
      </w:pPr>
      <w:r>
        <w:rPr>
          <w:iCs/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завдань експрес контролю на практичних занятт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зв’язання задач, відповіді на теоретичні питання, тощо під час аудиторної роботи на практичних заняття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</w:t>
            </w: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    </w:t>
            </w: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ind w:left="0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3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33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ідповідність підсумкових модульних рейтингових оцінок </w:t>
        <w:br/>
        <w:t>в балах оцінкам за національною шкалою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409"/>
        <w:gridCol w:w="2409"/>
      </w:tblGrid>
      <w:tr>
        <w:trPr>
          <w:trHeight w:val="3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Модуль № 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>
          <w:trHeight w:val="3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 –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3-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3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0 –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6-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4 –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9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283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5.</w:t>
      </w:r>
      <w:r>
        <w:rPr>
          <w:spacing w:val="3"/>
          <w:sz w:val="27"/>
          <w:szCs w:val="27"/>
        </w:rPr>
        <w:t xml:space="preserve"> Сума підсумкових модульних рейтингових оцінок у балах </w:t>
      </w:r>
      <w:r>
        <w:rPr>
          <w:spacing w:val="-1"/>
          <w:sz w:val="27"/>
          <w:szCs w:val="27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 xml:space="preserve">Відповідність залікової </w:t>
            </w:r>
            <w:r>
              <w:rPr>
                <w:spacing w:val="-4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3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3"/>
        <w:ind w:left="0" w:firstLine="540"/>
        <w:jc w:val="both"/>
        <w:rPr/>
      </w:pPr>
      <w:r>
        <w:rPr>
          <w:iCs/>
          <w:sz w:val="27"/>
          <w:szCs w:val="27"/>
        </w:rPr>
        <w:t xml:space="preserve"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9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7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</w:t>
      </w:r>
      <w:r>
        <w:rPr>
          <w:sz w:val="27"/>
          <w:szCs w:val="27"/>
        </w:rPr>
        <w:t>Підсумкова рейтингова оцінка з дисципліни дорівнює підсумковій рейтинговій оцінці. 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.</w:t>
      </w:r>
    </w:p>
    <w:p>
      <w:pPr>
        <w:pStyle w:val="Style9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6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bCs/>
            </w:rPr>
            <w:t>Нечіткі системи управління економікою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1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  <w:sz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  <w:sz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8"/>
    </w:rPr>
  </w:style>
  <w:style w:type="character" w:styleId="WW8Num42z1">
    <w:name w:val="WW8Num42z1"/>
    <w:qFormat/>
    <w:rPr>
      <w:b/>
      <w:sz w:val="28"/>
    </w:rPr>
  </w:style>
  <w:style w:type="character" w:styleId="WW8Num42z3">
    <w:name w:val="WW8Num42z3"/>
    <w:qFormat/>
    <w:rPr>
      <w:b w:val="false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">
    <w:name w:val="Заголовок 3 Знак"/>
    <w:qFormat/>
    <w:rPr>
      <w:sz w:val="28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6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32:00Z</dcterms:created>
  <dc:creator>COMP</dc:creator>
  <dc:description/>
  <cp:keywords/>
  <dc:language>en-US</dc:language>
  <cp:lastModifiedBy>pc</cp:lastModifiedBy>
  <cp:lastPrinted>2016-06-06T16:41:00Z</cp:lastPrinted>
  <dcterms:modified xsi:type="dcterms:W3CDTF">2017-01-13T06:57:00Z</dcterms:modified>
  <cp:revision>17</cp:revision>
  <dc:subject/>
  <dc:title>(Ф 03</dc:title>
</cp:coreProperties>
</file>