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459094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рудов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6     "Менеджмент та адміністрування"</w:t>
      </w:r>
    </w:p>
    <w:p>
      <w:pPr>
        <w:pStyle w:val="Heading3"/>
        <w:rPr/>
      </w:pPr>
      <w:r>
        <w:rPr/>
        <w:t xml:space="preserve">Напрям підготовки: </w:t>
        <w:tab/>
        <w:t>6.030601 "Менеджмент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2</w:t>
        <w:tab/>
        <w:t xml:space="preserve">     Семестр – 4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Аудиторні заняття </w:t>
        <w:tab/>
        <w:t xml:space="preserve">– 7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4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6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1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Трудов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</w:t>
      </w:r>
      <w:r>
        <w:rPr>
          <w:sz w:val="27"/>
          <w:szCs w:val="27"/>
        </w:rPr>
        <w:t>план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Б-7-6.030601-1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601 "Менеджмент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color w:val="FF0000"/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затвердженої ректором </w:t>
      </w:r>
      <w:r>
        <w:rPr>
          <w:color w:val="FF0000"/>
          <w:sz w:val="27"/>
          <w:szCs w:val="27"/>
          <w:lang w:val="ru-RU"/>
        </w:rPr>
        <w:t>__________________________</w:t>
      </w:r>
      <w:r>
        <w:rPr>
          <w:sz w:val="27"/>
          <w:szCs w:val="27"/>
        </w:rPr>
        <w:t>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 і процесу _____________М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іщ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</w:t>
      </w: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</w:rPr>
        <w:t xml:space="preserve">    від "    "</w:t>
      </w:r>
      <w:r>
        <w:rPr>
          <w:bCs/>
          <w:sz w:val="27"/>
          <w:szCs w:val="27"/>
          <w:lang w:val="ru-RU"/>
        </w:rPr>
        <w:t xml:space="preserve">              </w:t>
      </w:r>
      <w:r>
        <w:rPr>
          <w:bCs/>
          <w:sz w:val="27"/>
          <w:szCs w:val="27"/>
        </w:rPr>
        <w:t xml:space="preserve">2011 р. 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Н. Філи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601 "Менеджмент"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    від                     "   "                 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 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widowControl/>
        <w:spacing w:lineRule="exact" w:line="322"/>
        <w:ind w:firstLine="706"/>
        <w:rPr/>
      </w:pPr>
      <w:r>
        <w:rPr>
          <w:rStyle w:val="FontStyle24"/>
          <w:sz w:val="28"/>
          <w:szCs w:val="28"/>
          <w:lang w:val="uk-UA"/>
        </w:rPr>
        <w:t xml:space="preserve">Важливою умовою життєдіяльності людей є праця, яка завжди становила і становить вольову діяльність, спрямовану на створення матеріальних цінностей. Трудове право як провідна галузь єдиної системи національного права України має за мету регулювання трудових відносин працівників, котрі працюють на підприємстві, в установі, організації, а також у фізичної особи на підставі трудового договору. </w:t>
      </w:r>
    </w:p>
    <w:p>
      <w:pPr>
        <w:pStyle w:val="Style16"/>
        <w:widowControl/>
        <w:spacing w:lineRule="exact" w:line="322"/>
        <w:ind w:firstLine="706"/>
        <w:rPr/>
      </w:pPr>
      <w:r>
        <w:rPr>
          <w:rStyle w:val="FontStyle24"/>
          <w:sz w:val="28"/>
          <w:szCs w:val="28"/>
          <w:lang w:val="uk-UA"/>
        </w:rPr>
        <w:t>Сучасний період розвитку трудового права України характеризується динамізмом, який обумовлений переходом до ринкової економіки, прийняттям Конституції України, де вперше наголошено, що Україна є суверенна і незалежна, демократична, соціальна, правова держава, в якій визначається і діє принцип верховенства права.</w:t>
      </w:r>
    </w:p>
    <w:p>
      <w:pPr>
        <w:pStyle w:val="22"/>
        <w:rPr>
          <w:szCs w:val="28"/>
        </w:rPr>
      </w:pPr>
      <w:r>
        <w:rPr>
          <w:rStyle w:val="FontStyle24"/>
          <w:sz w:val="28"/>
          <w:szCs w:val="28"/>
        </w:rPr>
        <w:t>Усе зазначене вимагає від кожного громадянина України й особливо від студентів-правознавців сумлінного вивчення новітніх норм трудового законодавства, практики його застосування, а також досягнень науки в поєднанні з досвідом міжнародно-правового регулювання праці.</w:t>
      </w:r>
    </w:p>
    <w:p>
      <w:pPr>
        <w:pStyle w:val="31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володіння студентами сукупності знань  основних принципів та норм трудового права у сфері правового регулювання договірних відносин з метою формування професійних юридичних знань та навичок. Підготовка кваліфікованих фахівців, формування творчого правового мислення у студенті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Завданням вивчення навчальної дисципліни є вивчення теоретичних положень дисципліни «Трудове право» про індивідуальні та колективні трудові правовідносини; правовий статус суб’єктів трудового права; відносини по працевлаштуванню; порядок укладення, зміни та припинення трудового договору з працівниками; особливості укладення, зміни та припинення окремих видів трудових договорів з певними категоріями працівників; правове регулювання робочого часу та часу відпочинку; оплати праці; охорони праці; трудової дисципліни; порядок розгляду та вирішення індивідуальних та колективних спорів тощо. Формування вміння практично застосовувати набуті правові знання у своїй професійній діяльності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“Трудове право” студент повинен</w:t>
      </w:r>
      <w:r>
        <w:rPr>
          <w:b/>
          <w:bCs/>
          <w:sz w:val="28"/>
          <w:szCs w:val="28"/>
        </w:rPr>
        <w:t xml:space="preserve">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а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і категорії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суб’єктів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никнення, зміни та припинення трудових правовіднос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бочого часу та часу відпочинку окремих категорій працівн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оплати пра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ьну відповідальн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забезпечення трудової дисципліни на підприємствах, в установах, організаці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ирішення індивідуальних та колективних трудових спорі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аналізувати та самостійно опрацьовувати нормативно-правові акти, які регулюють трудові та інші похідні від них правовіднос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но обґрунтовано та аргументовано вирішувати правові ситуації і задачі, пов’язані з трудовими правовіднос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ивчати та аналізувати джерела, щодо проблем застосування норм трудового законодавства в Україн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і, трудові договори, контра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ати позовні заяви щодо вирішення трудових спорів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8"/>
          <w:szCs w:val="28"/>
        </w:rPr>
        <w:t>1.5 Інтегровані вимоги до знань і умінь з навчальних модулів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ind w:firstLine="360"/>
        <w:rPr/>
      </w:pPr>
      <w:r>
        <w:rPr/>
        <w:t xml:space="preserve">Навчальний матеріал дисципліни структурований за модульним принципом і складається з двох навчальних модулів. </w:t>
      </w:r>
    </w:p>
    <w:p>
      <w:pPr>
        <w:pStyle w:val="31"/>
        <w:ind w:firstLine="360"/>
        <w:rPr/>
      </w:pPr>
      <w:r>
        <w:rPr/>
        <w:t xml:space="preserve">1.5.1 У результаті засвоєння навчального матеріалу навчального модуля </w:t>
      </w:r>
      <w:r>
        <w:rPr>
          <w:b/>
        </w:rPr>
        <w:t>№1 «</w:t>
      </w:r>
      <w:r>
        <w:rPr>
          <w:b/>
          <w:bCs/>
        </w:rPr>
        <w:t>Загальна частина»</w:t>
      </w:r>
      <w:r>
        <w:rPr/>
        <w:t xml:space="preserve"> студент повинен:</w:t>
      </w:r>
    </w:p>
    <w:p>
      <w:pPr>
        <w:pStyle w:val="31"/>
        <w:ind w:firstLine="360"/>
        <w:rPr>
          <w:b/>
          <w:b/>
          <w:bCs/>
        </w:rPr>
      </w:pPr>
      <w:r>
        <w:rPr>
          <w:b/>
          <w:bCs/>
        </w:rPr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, предмет, метод та систему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а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суб’єктів трудового пра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порядок укладання колективних договорів, у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працевлаштування громадя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ективні договори та уго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ідносини у сфері трудового пра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самостійно опрацьовувати нормативно-правові акти, які регулюють трудові та інші похідні від них правовіднос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і договори.</w:t>
      </w:r>
    </w:p>
    <w:p>
      <w:pPr>
        <w:pStyle w:val="22"/>
        <w:widowControl w:val="false"/>
        <w:ind w:firstLine="360"/>
        <w:rPr/>
      </w:pPr>
      <w:r>
        <w:rPr/>
        <w:t xml:space="preserve">1.5.2 У результаті засвоєння навчального матеріалу навчального модуля </w:t>
      </w:r>
      <w:r>
        <w:rPr>
          <w:b/>
        </w:rPr>
        <w:t>№2 «Особлива частина»</w:t>
      </w:r>
      <w:r>
        <w:rPr/>
        <w:t xml:space="preserve"> студент повинен: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  <w:tab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няття, сторони, зміст трудового договор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рядок укладання, зміни та припинення трудового договор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равове регулювання робочого часу та часу відпочинк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законодавство про охорону прац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методи забезпечення трудової дисциплін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ідстави і умови матеріальної відповідальност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рядок розгляду трудових спорів;</w:t>
      </w:r>
    </w:p>
    <w:p>
      <w:pPr>
        <w:pStyle w:val="22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конкретні правові ситуації, пов’язані з трудовими правовіднос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працьовувати нормативно-правові акти, які регулюють порядок виникнення, зміни та припинення трудових правовіднос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кладати трудові договори, контрак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тне регулю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тне регулюва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476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внішньоеконом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іяльніст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внішньоекономіч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іяль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риємницьке 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риємницьке 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рудове право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рудове право Україн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атегічний менеджмен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атегічний 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персонало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персонало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дуль №1</w:t>
            </w:r>
            <w:r>
              <w:rPr>
                <w:b/>
                <w:sz w:val="21"/>
                <w:szCs w:val="21"/>
              </w:rPr>
              <w:t xml:space="preserve"> «Загальн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тя, предмет,  метод і систем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и трудового права. Джерел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Суб</w:t>
            </w:r>
            <w:r>
              <w:rPr>
                <w:sz w:val="21"/>
                <w:szCs w:val="21"/>
                <w:lang w:val="en-US"/>
              </w:rPr>
              <w:t>’</w:t>
            </w:r>
            <w:r>
              <w:rPr>
                <w:sz w:val="21"/>
                <w:szCs w:val="21"/>
              </w:rPr>
              <w:t xml:space="preserve">єкти трудов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і право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ктивні договори та у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езпечення зайнятості та працевлашт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жнародно-правове регулювання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Модуль №2</w:t>
            </w:r>
            <w:r>
              <w:rPr>
                <w:b/>
                <w:bCs/>
                <w:sz w:val="21"/>
                <w:szCs w:val="21"/>
              </w:rPr>
              <w:t xml:space="preserve"> «Особлив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ий договір (поняття, сторони, зміст). Види трудов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бочий час і час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ьна відповідальність сторін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орона праці та здоров’я працівників на виробниц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омадський контроль та державний нагляд за додержанням трудового законодавства і законодавства про охорону пра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і спо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</w:p>
    <w:p>
      <w:pPr>
        <w:pStyle w:val="Heading6"/>
        <w:ind w:firstLine="708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2.1. Лекційні заняття, їх тематика та обся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8"/>
        <w:gridCol w:w="884"/>
        <w:gridCol w:w="788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widowControl w:val="false"/>
              <w:ind w:firstLine="709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дуль №1</w:t>
            </w:r>
            <w:r>
              <w:rPr>
                <w:b/>
                <w:sz w:val="26"/>
                <w:szCs w:val="26"/>
              </w:rPr>
              <w:t xml:space="preserve"> «Загальн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 метод і систем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 трудового права. Джерел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’єкти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правовідноси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сторони, зміст колективних договорів та у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ення колективн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тя зайнятості населення, її вид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працевлаштування, його правові фо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о-правове регулювання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2</w:t>
            </w:r>
            <w:r>
              <w:rPr>
                <w:b/>
                <w:bCs/>
                <w:sz w:val="26"/>
                <w:szCs w:val="26"/>
              </w:rPr>
              <w:t xml:space="preserve"> «Особлив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ий договір (поняття, сторони, зміст)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иди трудових договорі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ання, зміни та припинення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ий час і час відпочин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 дисциплі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а відповідальність сторін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праці та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 працівників на виробництв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ий контроль та державний нагляд за додержанням трудового законодавства і законодавства про охорону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спо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4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2.2. Практичні заняття, їх тематика та обся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8"/>
        <w:gridCol w:w="884"/>
        <w:gridCol w:w="788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widowControl w:val="false"/>
              <w:ind w:firstLine="709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дуль №1</w:t>
            </w:r>
            <w:r>
              <w:rPr>
                <w:b/>
                <w:sz w:val="26"/>
                <w:szCs w:val="26"/>
              </w:rPr>
              <w:t xml:space="preserve"> «Загальн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 метод і систем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 трудового права. Джерел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’єкти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правовідноси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няття, сторони, зміст колективних договорів та у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ення колективн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няття зайнятості населення, її вид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о-правове регулювання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2</w:t>
            </w:r>
            <w:r>
              <w:rPr>
                <w:b/>
                <w:bCs/>
                <w:sz w:val="26"/>
                <w:szCs w:val="26"/>
              </w:rPr>
              <w:t xml:space="preserve"> «Особлив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ий договір (поняття, сторони, зміст)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иди трудових договорі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ання, зміни та припинення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ий час і час відпочин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 дисциплі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а відповідальність сторін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праці та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 працівників на виробництв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спо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4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16"/>
        <w:gridCol w:w="10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ідготовка до модульних контрольних робі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32"/>
        <w:widowControl w:val="false"/>
        <w:tabs>
          <w:tab w:val="left" w:pos="993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1. 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і рекомендовані джерела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3.1.1. Конституція України від 28 червня 1996 р. // Відомості Верховної Ради  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України. – 1996. – №30. – Ст. 141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декс законів про працю України, затверджений Законом УРСР від 10 грудня 1971 р. (зі змін, і доп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3. Ротань В.Г., Зуб І.В., Стичинський Б.С. Науково-практичний коментар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 законодавства України про працю. - 8-ме вид., доп. і перероб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.С.К., 2007. - 944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4. Болотіна Н.Б. Трудове право України: Підручник. - 5-те вид., перероб. і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. - К.: Знання, 2008. - 8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Трудове право України: Академічний курс: За ред.П.Д.Пилипенка.-3-т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. перероб. і доп. – К.:Ін Юре, 2007.-536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Трудове право України: Академічний курс: Підручник /А.Ю. Бабаскін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Ю.В. Баранюк, С.В. Дріжчана та ін.; За заг.ред. Н.М. Хуторян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С.К., 2004. - 608 с.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3.1.7. Венедиктов В.С. Трудовое право України. - X.: Консум, 2004. - 304 с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Конвенції та рекомендації, ухвалені Міжнародною організацією праці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2 т. - Женева, 1999. - Т. І: 1919-1964; т. II: 1965-19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9. Трудовое право: в вопросах и ответах: Учеб.-справоч. пособие. - 5-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д., перераб. и доп. / Под ред. В.В. Жернакова.- X.: Одиссей, 2007. -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64 с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3.1.10.  </w:t>
      </w:r>
      <w:r>
        <w:rPr>
          <w:color w:val="000000"/>
          <w:sz w:val="28"/>
          <w:szCs w:val="28"/>
        </w:rPr>
        <w:t xml:space="preserve">Гусов К.Н. Толкунова В.Н. Трудовое право России. - М.: Проспект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05. - 492 с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м.</w:t>
            </w:r>
          </w:p>
        </w:tc>
      </w:tr>
    </w:tbl>
    <w:p>
      <w:pPr>
        <w:pStyle w:val="Normal"/>
        <w:ind w:left="82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Основні терміни, поняття, о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pacing w:val="-2"/>
          <w:sz w:val="28"/>
          <w:szCs w:val="28"/>
        </w:rPr>
        <w:t xml:space="preserve">Навчальний модуль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i/>
          <w:sz w:val="28"/>
          <w:szCs w:val="28"/>
        </w:rPr>
        <w:t>Рейтинг (рейтингова оцінка)</w:t>
      </w:r>
      <w:r>
        <w:rPr>
          <w:sz w:val="28"/>
          <w:szCs w:val="28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i/>
          <w:spacing w:val="-2"/>
          <w:sz w:val="28"/>
          <w:szCs w:val="28"/>
        </w:rPr>
        <w:t>Рейтингова система оціню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2. </w:t>
      </w:r>
      <w:r>
        <w:rPr>
          <w:i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3. </w:t>
      </w:r>
      <w:r>
        <w:rPr>
          <w:i/>
          <w:sz w:val="28"/>
          <w:szCs w:val="28"/>
        </w:rPr>
        <w:t>Підсумк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4. </w:t>
      </w:r>
      <w:r>
        <w:rPr>
          <w:i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5. </w:t>
      </w:r>
      <w:r>
        <w:rPr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заліков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6. </w:t>
      </w:r>
      <w:r>
        <w:rPr>
          <w:i/>
          <w:sz w:val="28"/>
          <w:szCs w:val="28"/>
        </w:rPr>
        <w:t>Підсумкова семестрова рейтингова оцінка</w:t>
      </w:r>
      <w:r>
        <w:rPr>
          <w:sz w:val="28"/>
          <w:szCs w:val="28"/>
        </w:rPr>
        <w:t xml:space="preserve"> визначається як сума підсумкової семестрової модульної рейтингової оцінки та екзаменаційної рейтингової оцінки (в балах, за національною шкалою та за шкалою ECTS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ind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4.2. </w:t>
      </w:r>
      <w:r>
        <w:rPr>
          <w:b/>
          <w:bCs w:val="false"/>
          <w:spacing w:val="-8"/>
          <w:sz w:val="28"/>
          <w:szCs w:val="28"/>
        </w:rPr>
        <w:t>Рейтингова система оцінювання набутих студентом знань та вмінь</w:t>
      </w:r>
    </w:p>
    <w:p>
      <w:pPr>
        <w:pStyle w:val="32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widowControl w:val="false"/>
        <w:ind w:firstLine="720"/>
        <w:rPr/>
      </w:pPr>
      <w:r>
        <w:rPr/>
        <w:t>4.2.1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rPr>
          <w:spacing w:val="-2"/>
        </w:rPr>
      </w:pPr>
      <w:r>
        <w:rPr>
          <w:spacing w:val="-2"/>
        </w:rPr>
        <w:t>4.2.2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Таблиця 4.2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 xml:space="preserve">Відповідність рейтингових оцінок за окремі види навчальної роботи </w:t>
      </w:r>
    </w:p>
    <w:p>
      <w:pPr>
        <w:pStyle w:val="32"/>
        <w:widowControl w:val="false"/>
        <w:jc w:val="center"/>
        <w:rPr/>
      </w:pPr>
      <w:r>
        <w:rPr/>
        <w:t>у балах оцінкам за національною шкалою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8"/>
        <w:gridCol w:w="1364"/>
        <w:gridCol w:w="1559"/>
        <w:gridCol w:w="2008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бота на практичних (усна відповідь) заняттях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>модульни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шкалою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 xml:space="preserve">13-1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11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8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spacing w:val="-2"/>
        </w:rPr>
      </w:pPr>
      <w:r>
        <w:rPr>
          <w:spacing w:val="-2"/>
        </w:rPr>
      </w:r>
    </w:p>
    <w:p>
      <w:pPr>
        <w:pStyle w:val="32"/>
        <w:ind w:hanging="0"/>
        <w:rPr/>
      </w:pPr>
      <w:r>
        <w:rPr>
          <w:spacing w:val="-2"/>
        </w:rPr>
        <w:tab/>
        <w:t>4.2.3.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4.2.4.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/>
      </w:pPr>
      <w:r>
        <w:rPr>
          <w:spacing w:val="-2"/>
        </w:rPr>
        <w:tab/>
        <w:t xml:space="preserve">4.2.5.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/>
      </w:pPr>
      <w:r>
        <w:rPr>
          <w:spacing w:val="-2"/>
        </w:rPr>
        <w:tab/>
        <w:t>4.2.6.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widowControl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Таблиця 4.3 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Відповідність підсумкових модульних рейтингових оцінок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у балах оцінкам за національною шкалою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2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205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349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8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>4.2.10. При повторному проходженні модульного контролю максимальна величина контрольної модульної рейтингової оцінки в балах,</w:t>
      </w:r>
      <w:r>
        <w:rPr>
          <w:spacing w:val="-2"/>
        </w:rPr>
        <w:t xml:space="preserve"> </w:t>
      </w:r>
      <w:r>
        <w:rPr>
          <w:iCs/>
        </w:rPr>
        <w:t xml:space="preserve">яку може отримати студент </w:t>
      </w:r>
      <w:r>
        <w:rPr>
          <w:spacing w:val="-2"/>
        </w:rPr>
        <w:t xml:space="preserve">дорівнює дванадцяти балам (оцінці «Добре» за національною шкалою), тобто </w:t>
      </w:r>
      <w:r>
        <w:rPr>
          <w:iCs/>
        </w:rPr>
        <w:t xml:space="preserve">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</w:t>
      </w:r>
      <w:r>
        <w:rPr>
          <w:iCs/>
          <w:spacing w:val="-2"/>
        </w:rPr>
        <w:t>Таблиця 4.4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</w:rPr>
        <w:t xml:space="preserve">Відповідність підсумкової семестрової                  Відповідність заліков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138"/>
        <w:gridCol w:w="2410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  <w:tab w:val="left" w:pos="1620" w:leader="none"/>
        </w:tabs>
        <w:ind w:hanging="0"/>
        <w:rPr>
          <w:bCs/>
        </w:rPr>
      </w:pPr>
      <w:r>
        <w:rPr>
          <w:bCs/>
        </w:rPr>
        <w:t xml:space="preserve">        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iCs/>
          <w:sz w:val="27"/>
          <w:szCs w:val="27"/>
        </w:rPr>
      </w:pPr>
      <w:r>
        <w:rPr>
          <w:bCs/>
        </w:rPr>
        <w:t xml:space="preserve">          </w:t>
      </w:r>
      <w:r>
        <w:rPr>
          <w:bCs/>
        </w:rPr>
        <w:t xml:space="preserve">4.2.13. Сума </w:t>
      </w:r>
      <w:r>
        <w:rPr/>
        <w:t>підсумкових  модульних</w:t>
      </w:r>
      <w:r>
        <w:rPr>
          <w:bCs/>
        </w:rPr>
        <w:t xml:space="preserve"> </w:t>
      </w:r>
      <w:r>
        <w:rPr/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8)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bCs/>
          <w:i/>
          <w:i/>
          <w:u w:val="single"/>
        </w:rPr>
      </w:pPr>
      <w:r>
        <w:rPr/>
        <w:t xml:space="preserve">          </w:t>
      </w:r>
      <w:r>
        <w:rPr/>
        <w:t>4.2.14. Підсумкова семестрова модульна</w:t>
      </w:r>
      <w:r>
        <w:rPr>
          <w:bCs/>
        </w:rPr>
        <w:t xml:space="preserve"> </w:t>
      </w:r>
      <w:r>
        <w:rPr/>
        <w:t>рейтингова оцінка</w:t>
      </w:r>
      <w:r>
        <w:rPr>
          <w:bCs/>
        </w:rPr>
        <w:t xml:space="preserve"> </w:t>
      </w:r>
      <w:r>
        <w:rPr/>
        <w:t>в семестрі, в якому передбачений диференційований залік (у даному випадку – у четвертому семестрі), дорівнює сумі підсумкових модульних рейтингових оцінок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</w:rPr>
        <w:t>для «Відмінно» –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2 балів, для «Добре» – 10 балів, для «Задовільно» – 8 балів</w:t>
      </w:r>
      <w:r>
        <w:rPr/>
        <w:t>).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bCs/>
          <w:u w:val="single"/>
        </w:rPr>
      </w:pPr>
      <w:r>
        <w:rPr/>
        <w:t xml:space="preserve">          </w:t>
      </w:r>
      <w:r>
        <w:rPr/>
        <w:t>4.2.15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bCs/>
          <w:u w:val="single"/>
        </w:rPr>
      </w:pPr>
      <w:r>
        <w:rPr/>
        <w:t xml:space="preserve">          </w:t>
      </w:r>
      <w:r>
        <w:rPr/>
        <w:t>4.2.16.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bCs/>
          <w:u w:val="single"/>
        </w:rPr>
      </w:pPr>
      <w:r>
        <w:rPr/>
        <w:t xml:space="preserve">          </w:t>
      </w:r>
      <w:r>
        <w:rPr/>
        <w:t xml:space="preserve">4.2.17.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</w:rPr>
        <w:t>92/</w:t>
      </w:r>
      <w:r>
        <w:rPr>
          <w:b/>
          <w:bCs/>
          <w:i/>
        </w:rPr>
        <w:t>Відм./А, 87/Добре/В, 79/Добре/С, 68/Задов./D, 65/Задов./Е</w:t>
      </w:r>
      <w:r>
        <w:rPr>
          <w:iCs/>
        </w:rPr>
        <w:t xml:space="preserve"> тощо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руд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  <w:lang w:val="en-US"/>
            </w:rPr>
          </w:pPr>
          <w:r>
            <w:rPr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sz w:val="28"/>
      <w:szCs w:val="24"/>
      <w:lang w:val="uk-UA"/>
    </w:rPr>
  </w:style>
  <w:style w:type="character" w:styleId="Style7">
    <w:name w:val="Название Знак"/>
    <w:basedOn w:val="Style5"/>
    <w:qFormat/>
    <w:rPr>
      <w:sz w:val="28"/>
      <w:szCs w:val="28"/>
      <w:lang w:val="uk-UA" w:bidi="ar-SA"/>
    </w:rPr>
  </w:style>
  <w:style w:type="character" w:styleId="2">
    <w:name w:val=" Знак Знак2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Polukhin</dc:creator>
  <dc:description/>
  <cp:keywords/>
  <dc:language>en-US</dc:language>
  <cp:lastModifiedBy>user</cp:lastModifiedBy>
  <cp:lastPrinted>2011-05-31T11:50:00Z</cp:lastPrinted>
  <dcterms:modified xsi:type="dcterms:W3CDTF">2016-10-21T07:17:00Z</dcterms:modified>
  <cp:revision>2</cp:revision>
  <dc:subject/>
  <dc:title>МІНІСТЕРСТВО ОСВІТИ І НАУКИ УКРАЇНИ</dc:title>
</cp:coreProperties>
</file>