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ІЕМ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В. Матвєєв               _______________Т. Іванова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9.6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17009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/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Цивільне право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306     "Менеджмент і адміністрування"</w:t>
      </w:r>
    </w:p>
    <w:p>
      <w:pPr>
        <w:pStyle w:val="Heading3"/>
        <w:rPr/>
      </w:pPr>
      <w:r>
        <w:rPr/>
        <w:t xml:space="preserve">Напрям підготовки: </w:t>
        <w:tab/>
        <w:t>6.030601 "Менеджмент"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1</w:t>
        <w:tab/>
        <w:t xml:space="preserve">     Семестр – 2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 xml:space="preserve">Лекції                              – 36                   Диференційований  залік </w:t>
        <w:tab/>
        <w:t>– 2 семестр</w:t>
      </w:r>
    </w:p>
    <w:p>
      <w:pPr>
        <w:pStyle w:val="21"/>
        <w:jc w:val="left"/>
        <w:rPr>
          <w:sz w:val="28"/>
        </w:rPr>
      </w:pPr>
      <w:r>
        <w:rPr>
          <w:sz w:val="28"/>
        </w:rPr>
        <w:t>Практичні заняття         – 36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4</w:t>
      </w:r>
      <w:r>
        <w:rPr>
          <w:sz w:val="28"/>
          <w:lang w:val="ru-RU"/>
        </w:rPr>
        <w:t>8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20/4,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</w:t>
        <w:tab/>
        <w:t>– 2 семестр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ндекс Р6-6.030601-1/15-4.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6-6.030601-2/15-4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"Цивільне право" розроблено на основі освітньо-професійної програми та робочих навчальних планів № </w:t>
      </w:r>
      <w:r>
        <w:rPr>
          <w:sz w:val="28"/>
        </w:rPr>
        <w:t xml:space="preserve">РБ-6-6.030601-1/15, </w:t>
      </w:r>
      <w:r>
        <w:rPr>
          <w:sz w:val="27"/>
          <w:szCs w:val="27"/>
        </w:rPr>
        <w:t>№</w:t>
      </w:r>
      <w:r>
        <w:rPr>
          <w:sz w:val="28"/>
        </w:rPr>
        <w:t xml:space="preserve">РБ-6-6.030601-2/15 </w:t>
      </w:r>
      <w:r>
        <w:rPr>
          <w:sz w:val="27"/>
          <w:szCs w:val="27"/>
        </w:rPr>
        <w:t xml:space="preserve">підготовки фахівців освітнього ступеня "Бакалавр" </w:t>
      </w:r>
      <w:r>
        <w:rPr>
          <w:spacing w:val="-2"/>
          <w:sz w:val="27"/>
          <w:szCs w:val="27"/>
        </w:rPr>
        <w:t xml:space="preserve">за напрямом 6.030601 "Менеджмент", навчальної програми цієї дисципліни, індекс </w:t>
      </w:r>
      <w:r>
        <w:rPr>
          <w:sz w:val="28"/>
        </w:rPr>
        <w:t>Н-6-6.030601-1/15-4.2</w:t>
      </w:r>
      <w:r>
        <w:rPr>
          <w:spacing w:val="-2"/>
          <w:sz w:val="27"/>
          <w:szCs w:val="27"/>
        </w:rPr>
        <w:t xml:space="preserve">,  </w:t>
      </w:r>
      <w:r>
        <w:rPr>
          <w:sz w:val="28"/>
        </w:rPr>
        <w:t xml:space="preserve">Н-6-6.030601-2/15-4.2 </w:t>
      </w:r>
      <w:r>
        <w:rPr>
          <w:sz w:val="28"/>
          <w:szCs w:val="28"/>
        </w:rPr>
        <w:t>затвердженої «__»_____2015р.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ла</w:t>
      </w:r>
      <w:r>
        <w:rPr>
          <w:bCs/>
          <w:sz w:val="27"/>
          <w:szCs w:val="27"/>
          <w:lang w:val="ru-RU"/>
        </w:rPr>
        <w:t>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 і процесу _______________О. Оніщенк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>кафедри цивільного права і процесу, протокол №    від «   »                            2015 р.</w:t>
      </w:r>
    </w:p>
    <w:p>
      <w:pPr>
        <w:pStyle w:val="Normal"/>
        <w:tabs>
          <w:tab w:val="clear" w:pos="708"/>
          <w:tab w:val="left" w:pos="1680" w:leader="none"/>
        </w:tabs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ab/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_С. Вишновецька</w:t>
      </w:r>
    </w:p>
    <w:p>
      <w:pPr>
        <w:pStyle w:val="Normal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у навчальну програму обговорено та схвалено на засіданні випускової </w:t>
      </w:r>
      <w:r>
        <w:rPr>
          <w:sz w:val="27"/>
          <w:szCs w:val="27"/>
        </w:rPr>
        <w:t xml:space="preserve">кафедри напряму </w:t>
      </w:r>
      <w:r>
        <w:rPr>
          <w:spacing w:val="-2"/>
          <w:sz w:val="27"/>
          <w:szCs w:val="27"/>
        </w:rPr>
        <w:t>6.030601 "Менеджмент" (спеціальності 7/8.0300101 «Менеджмент організацій і адміністрування (за видами економічної діяльності)», та спеціальності 7/8. 03060104 «Менеджмент зовнішньоекономічної діяльності»)  – кафедри менеджменту зовнішньоекономічної діяльності підприємств, протокол</w:t>
      </w:r>
      <w:r>
        <w:rPr>
          <w:bCs/>
          <w:sz w:val="27"/>
          <w:szCs w:val="27"/>
        </w:rPr>
        <w:t xml:space="preserve"> №_____ від "_____"___________2015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 Новак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5 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та вмінь з навчальної дисципліни 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та вмінь з навчальних модулів 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1. Домашнє завдання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ab/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ідготовка фахівця неможлива без оволодіння ним теоретичними та практичними знаннями з цивільного права. Місце навчальної дисципліни в системі професійної підготовки полягає не лише у вивченні загальновизнаних теоретичних цивільно-правових постулатів і основних положень чинних нормативно-правових актів, а і у здійсненні наукового аналізу законодавства та практики його застосування.</w:t>
      </w:r>
    </w:p>
    <w:p>
      <w:pPr>
        <w:pStyle w:val="31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та викладання – оволодіння студентами сукупністю знань в обсязі правового регулювання цивільних відносин та формування юридичного мислення на основі здобутих правових знань, підготовка кваліфікованих фахівців.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ними завданнями вивчення навчальної дисципліни є підготовка висококваліфікованих спеціалістів, здатних застосовувати норми цивільного права до конкретних правових ситуацій,  ознайомлення студентів з основними дефініціями дисципліни, історією цивільного  права, Цивільним кодексом України та іншим діючим цивільним законодавством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обливе місце серед задач вивчення дисципліни займають питання визначення учасників цивільних правовідносин, їх цивільної правоздатності і дієздатності, дослідження об’єктів цивільних правовідносин, права власності та права на чужі речі, інших інститутів цивільного права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і вивчення даної навчальної дисципліни студент повинен: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ормативно-правові акти цивільного законодав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у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и та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и цивільного пра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нститути цивільного пра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цивільно-правову термінологію;</w:t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амостійно аналізувати цивільно-правові явищ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укладати договор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изначити підстави виникнення та припинення зобов’язан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рядок та підстави притягнення до деліктної відповідальності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та в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,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  <w:highlight w:val="red"/>
        </w:rPr>
        <w:t>кожен з яких</w:t>
      </w:r>
      <w:r>
        <w:rPr>
          <w:color w:val="000000"/>
          <w:spacing w:val="5"/>
          <w:sz w:val="27"/>
          <w:szCs w:val="27"/>
        </w:rPr>
        <w:t xml:space="preserve">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5.1. У результаті засвоєння навчального матеріалу навчального модуля №1 „Цивільне право: загальна частина”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7"/>
          <w:szCs w:val="27"/>
        </w:rPr>
        <w:t>предмет і метод правового регулювання циві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види дієздатності фізичних осіб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ознаки та види юридичних осіб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и об’єктів циві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, види підстави та порядок визнання правочинів недійсним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строків та термінів в цивільному прав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міст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види речових прав на чуже майно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види об’єктів права інтелектуальної власності,</w:t>
      </w:r>
    </w:p>
    <w:p>
      <w:pPr>
        <w:pStyle w:val="31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няття та елементи зобов’язання;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учасників цивільних правовідносин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обсяг цивільної дієздатності фізичних осі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стосовувати норми права з питань реєстрації юридичних особ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норми права, що регулюють порядок набуття та припинення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норми права, що регулюють порядок вступу в зобов’язальні відносин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відповідальність за не виконання чи неналежне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ити правові наслідки невиконання зобов’язання.</w:t>
      </w:r>
    </w:p>
    <w:p>
      <w:pPr>
        <w:pStyle w:val="Normal"/>
        <w:ind w:left="705" w:hanging="0"/>
        <w:jc w:val="both"/>
        <w:rPr/>
      </w:pPr>
      <w:r>
        <w:rPr>
          <w:bCs/>
          <w:sz w:val="27"/>
          <w:szCs w:val="27"/>
        </w:rPr>
        <w:t>1.5.2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 «Цивільне право: особлива частина»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ознаки цивільно-правового договор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купівлі-продаж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найм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  договору дар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договору довічного утрим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рент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підряд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перевезенн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та види договору зберіг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, форма та види договору страх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та види договору про надання послуг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та види договору комісії та договору доруче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 договору позики, кредитного договору, договору банківського вклад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договору комерційної концесії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 та види розрахунків за чинним законодавством Україн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ідстави виникнення не договірних зобов’язань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ю не договірних зобов’язань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и та порядок спадк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спадкування за законом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спадкування за заповітом;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норми права, що регулюють порядок укладення, зміни і припинення догов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изначати відповідальність за невиконання або неналежне виконання   договорів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підстави деліктної відповідаль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ити порядок спадкування.</w:t>
      </w:r>
      <w:r>
        <w:rPr>
          <w:b/>
          <w:bCs/>
          <w:sz w:val="27"/>
          <w:szCs w:val="27"/>
        </w:rPr>
        <w:tab/>
        <w:t xml:space="preserve"> 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інших дисциплін професійної підготовки фахівця з базовою та повною вищою освітою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  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67945</wp:posOffset>
                </wp:positionV>
                <wp:extent cx="2590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науков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5pt;margin-top:5.35pt;width:20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науков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9050" cy="228600"/>
                <wp:effectExtent l="3175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4.4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15081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чн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теор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1.75pt;margin-top:3.95pt;width:11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чно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теор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315</wp:posOffset>
                </wp:positionH>
                <wp:positionV relativeFrom="paragraph">
                  <wp:posOffset>98425</wp:posOffset>
                </wp:positionV>
                <wp:extent cx="2762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7.75pt" to="350.1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20015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0.65pt;width:94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олог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0625</wp:posOffset>
                </wp:positionH>
                <wp:positionV relativeFrom="paragraph">
                  <wp:posOffset>122555</wp:posOffset>
                </wp:positionV>
                <wp:extent cx="495300" cy="228600"/>
                <wp:effectExtent l="2540" t="317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.65pt" to="132.7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2740</wp:posOffset>
                </wp:positionH>
                <wp:positionV relativeFrom="paragraph">
                  <wp:posOffset>33020</wp:posOffset>
                </wp:positionV>
                <wp:extent cx="257175" cy="4572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2.6pt" to="346.4pt,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57150</wp:posOffset>
                </wp:positionV>
                <wp:extent cx="120650" cy="20320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96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4.5pt;width:9.4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57150</wp:posOffset>
                </wp:positionV>
                <wp:extent cx="342900" cy="4572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.5pt" to="139.45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81280</wp:posOffset>
                </wp:positionV>
                <wp:extent cx="167005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релігі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9.25pt;margin-top:6.4pt;width:13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реліг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5615</wp:posOffset>
                </wp:positionH>
                <wp:positionV relativeFrom="paragraph">
                  <wp:posOffset>81280</wp:posOffset>
                </wp:positionV>
                <wp:extent cx="1200150" cy="5899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кроеконом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7.45pt;margin-top:6.4pt;width:94.4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кроекономі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105410</wp:posOffset>
                </wp:positionV>
                <wp:extent cx="167005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торика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pt;margin-top:8.3pt;width:13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тори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тематичного розділу</w:t>
            </w:r>
            <w:r>
              <w:rPr/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.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</w:rPr>
            </w:pPr>
            <w:r>
              <w:rPr>
                <w:sz w:val="27"/>
              </w:rPr>
              <w:t>Модуль №1 "</w:t>
            </w:r>
            <w:r>
              <w:rPr>
                <w:sz w:val="27"/>
                <w:szCs w:val="26"/>
              </w:rPr>
              <w:t>Цивільне право: загальна частин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Поняття, предмет і система, джерела цивіль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Фізичні особи, як суб'єкти цивільного права. Особливості правового положення фізичних осіб підприєм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Юридичні особи. Держава, Автономна Республіка Крим, територіальні громади у цивільних правовіднос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</w:rPr>
            </w:pPr>
            <w:r>
              <w:rPr>
                <w:sz w:val="27"/>
                <w:szCs w:val="24"/>
              </w:rPr>
              <w:t>Поняття і види об’єктів цивільних правовідносин. Поняття речей, їх ознаки та класифік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</w:rPr>
            </w:pPr>
            <w:r>
              <w:rPr>
                <w:sz w:val="27"/>
                <w:szCs w:val="24"/>
              </w:rPr>
              <w:t>Правоч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Представництво. Довіреність. Строки та терміни. Позовна дав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раво власності. Речові права на чуже майн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Право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Загальні положення про зобов'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</w:rPr>
            </w:pPr>
            <w:r>
              <w:rPr>
                <w:sz w:val="27"/>
              </w:rPr>
              <w:t>Домашнє завданн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</w:rPr>
            </w:pPr>
            <w:r>
              <w:rPr>
                <w:sz w:val="27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lang w:val="en-US"/>
              </w:rPr>
            </w:pPr>
            <w:r>
              <w:rPr>
                <w:b/>
                <w:bCs/>
                <w:sz w:val="27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одуль №2 "Цивільне право: особлива частин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оплатну передачу майна. Договір дарування. Договір ренти. Договір довічного утримання (догля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передачу майна у 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виконання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надання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передачу грошових коштів. Розрахунки. Інші до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Недоговірн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Загальні положення про спадк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Спадкування за заповітом. Спадкування за зако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6"/>
              </w:rPr>
            </w:pPr>
            <w:r>
              <w:rPr>
                <w:b/>
                <w:bCs/>
                <w:sz w:val="27"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  <w:lang w:val="en-US"/>
              </w:rPr>
              <w:t>1</w:t>
            </w:r>
            <w:r>
              <w:rPr>
                <w:b/>
                <w:bCs/>
                <w:sz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6"/>
              </w:rPr>
            </w:pPr>
            <w:r>
              <w:rPr>
                <w:b/>
                <w:bCs/>
                <w:sz w:val="27"/>
                <w:szCs w:val="26"/>
              </w:rPr>
              <w:t>Усь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4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6"/>
              </w:rPr>
            </w:pPr>
            <w:r>
              <w:rPr>
                <w:b/>
                <w:bCs/>
                <w:sz w:val="27"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48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both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</w:r>
    </w:p>
    <w:p>
      <w:pPr>
        <w:pStyle w:val="Heading6"/>
        <w:jc w:val="both"/>
        <w:rPr>
          <w:b/>
          <w:b/>
          <w:spacing w:val="-4"/>
          <w:sz w:val="27"/>
          <w:szCs w:val="27"/>
          <w:u w:val="none"/>
        </w:rPr>
      </w:pPr>
      <w:r>
        <w:rPr>
          <w:b/>
          <w:spacing w:val="-4"/>
          <w:sz w:val="27"/>
          <w:szCs w:val="27"/>
          <w:u w:val="none"/>
        </w:rPr>
        <w:t>2.2.1. Лекційні заняття, їх тематика та обсяг</w:t>
      </w:r>
    </w:p>
    <w:p>
      <w:pPr>
        <w:pStyle w:val="Heading6"/>
        <w:rPr>
          <w:b/>
          <w:b/>
          <w:spacing w:val="-4"/>
          <w:sz w:val="27"/>
          <w:szCs w:val="27"/>
          <w:u w:val="none"/>
        </w:rPr>
      </w:pPr>
      <w:r>
        <w:rPr>
          <w:b/>
          <w:spacing w:val="-4"/>
          <w:sz w:val="27"/>
          <w:szCs w:val="27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</w:rPr>
            </w:pPr>
            <w:r>
              <w:rPr>
                <w:sz w:val="27"/>
              </w:rPr>
              <w:t>Модуль № 1 "</w:t>
            </w:r>
            <w:r>
              <w:rPr>
                <w:sz w:val="27"/>
                <w:szCs w:val="26"/>
              </w:rPr>
              <w:t>Цивільне право: загальна частин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Поняття, предмет і система, джерела цивіль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Фізичні особи, як суб'єкти цивільного права. Особливості правового положення фізичних осіб підприєм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Юридичні особи. Держава, Автономна Республіка Крим, територіальні громади у цивільних правовіднос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</w:rPr>
            </w:pPr>
            <w:r>
              <w:rPr>
                <w:sz w:val="27"/>
                <w:szCs w:val="24"/>
              </w:rPr>
              <w:t>Поняття і види об’єктів цивільних правовідносин. Поняття речей, їх ознаки та класифік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</w:rPr>
            </w:pPr>
            <w:r>
              <w:rPr>
                <w:sz w:val="27"/>
                <w:szCs w:val="24"/>
              </w:rPr>
              <w:t>Правоч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Представництво. Довіре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раво власності. Речові права на чуже майн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Право інтелектуальної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Загальні положення про зобов'я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 w:val="27"/>
                <w:szCs w:val="26"/>
              </w:rPr>
            </w:pPr>
            <w:r>
              <w:rPr>
                <w:b/>
                <w:bCs/>
                <w:sz w:val="27"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sz w:val="27"/>
                <w:szCs w:val="26"/>
              </w:rPr>
              <w:t>Модуль № 2 "Цивільне право: особлива частин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оплатну передачу майна. Договір дарування. Договір ренти. Договір довічного утримання (догля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передачу майна у кори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виконання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надання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Договори про передачу грошових коштів. Розрахунки. Інш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Недоговірні зобов’я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Загальні положення про спадк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7"/>
              </w:rPr>
            </w:pPr>
            <w:r>
              <w:rPr>
                <w:sz w:val="27"/>
              </w:rPr>
              <w:t>Спадкування за заповітом. Спадкування за зако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2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6"/>
        <w:jc w:val="both"/>
        <w:rPr>
          <w:b/>
          <w:b/>
          <w:spacing w:val="-4"/>
          <w:sz w:val="27"/>
          <w:szCs w:val="27"/>
          <w:u w:val="none"/>
        </w:rPr>
      </w:pPr>
      <w:r>
        <w:rPr>
          <w:b/>
          <w:spacing w:val="-4"/>
          <w:sz w:val="27"/>
          <w:szCs w:val="27"/>
          <w:u w:val="none"/>
        </w:rPr>
        <w:t>2.2.2. Практичні заняття, їх тематика та обсяг</w:t>
      </w:r>
    </w:p>
    <w:p>
      <w:pPr>
        <w:pStyle w:val="Heading6"/>
        <w:rPr>
          <w:b/>
          <w:b/>
          <w:spacing w:val="-4"/>
          <w:sz w:val="27"/>
          <w:szCs w:val="27"/>
          <w:u w:val="none"/>
        </w:rPr>
      </w:pPr>
      <w:r>
        <w:rPr>
          <w:b/>
          <w:spacing w:val="-4"/>
          <w:sz w:val="27"/>
          <w:szCs w:val="27"/>
          <w:u w:val="none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62"/>
        <w:gridCol w:w="986"/>
        <w:gridCol w:w="7"/>
        <w:gridCol w:w="983"/>
      </w:tblGrid>
      <w:tr>
        <w:trPr>
          <w:trHeight w:val="46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Назва тем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занятт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 семест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Модуль №1 "</w:t>
            </w:r>
            <w:r>
              <w:rPr>
                <w:sz w:val="26"/>
                <w:szCs w:val="26"/>
              </w:rPr>
              <w:t>Цивільне право: загальна частина"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Поняття, предмет і система, джерела цивільного пра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Фізичні особи, як суб'єкти цивільного права. Особливості правового положення фізичних осіб підприємц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Юридичні особи. Держава, Автономна Республіка Крим, територіальні громади у цивільних правовідносин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</w:rPr>
            </w:pPr>
            <w:r>
              <w:rPr>
                <w:sz w:val="26"/>
                <w:szCs w:val="24"/>
              </w:rPr>
              <w:t>Поняття і види об’єктів цивільних правовідносин. Поняття речей, їх ознаки та класифікаці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</w:rPr>
            </w:pPr>
            <w:r>
              <w:rPr>
                <w:sz w:val="26"/>
                <w:szCs w:val="24"/>
              </w:rPr>
              <w:t>Правочин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аво власності. Речові права на чуже майн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Право інтелектуальної власност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Загальні положення про зобов'яз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дульна контрольна робота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58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Усього за модулем №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Модуль №2 «Цивільне право: особлива части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Договори про оплатну передачу майна. Договір дарування. Договір ренти. Договір довічного утримання (догляд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Договори про передачу майна у користув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Договори про виконання робі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Договори про надання по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Договори про передачу грошових коштів. Розрахунки. Інші догово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Недоговірні зобов’яз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</w:rPr>
            </w:pPr>
            <w:r>
              <w:rPr>
                <w:sz w:val="26"/>
              </w:rPr>
              <w:t>Загальні положення про спадкуванн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дульна контрольна робота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ього за модулем №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ього за 2 семес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ього за навчальною дисципліно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sz w:val="27"/>
        </w:rPr>
      </w:pPr>
      <w:r>
        <w:rPr>
          <w:b/>
          <w:bCs/>
          <w:sz w:val="27"/>
        </w:rPr>
        <w:t xml:space="preserve">2.2.3. Самостійна робота студента, її зміст та обсяг </w:t>
      </w:r>
    </w:p>
    <w:p>
      <w:pPr>
        <w:pStyle w:val="32"/>
        <w:tabs>
          <w:tab w:val="clear" w:pos="993"/>
        </w:tabs>
        <w:ind w:hanging="0"/>
        <w:jc w:val="left"/>
        <w:rPr>
          <w:sz w:val="27"/>
        </w:rPr>
      </w:pPr>
      <w:r>
        <w:rPr>
          <w:sz w:val="27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7"/>
                <w:szCs w:val="24"/>
              </w:rPr>
            </w:pPr>
            <w:r>
              <w:rPr>
                <w:b/>
                <w:sz w:val="27"/>
                <w:szCs w:val="24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7"/>
                <w:szCs w:val="24"/>
              </w:rPr>
            </w:pPr>
            <w:r>
              <w:rPr>
                <w:bCs/>
                <w:sz w:val="27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7"/>
                <w:szCs w:val="24"/>
              </w:rPr>
              <w:t xml:space="preserve">Виконання домашнього завдання №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7"/>
                <w:szCs w:val="24"/>
              </w:rPr>
            </w:pPr>
            <w:r>
              <w:rPr>
                <w:bCs/>
                <w:sz w:val="27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7"/>
                <w:szCs w:val="24"/>
              </w:rPr>
            </w:pPr>
            <w:r>
              <w:rPr>
                <w:bCs/>
                <w:sz w:val="27"/>
                <w:szCs w:val="24"/>
              </w:rPr>
              <w:t xml:space="preserve">4.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7"/>
                <w:szCs w:val="24"/>
              </w:rPr>
            </w:pPr>
            <w:r>
              <w:rPr>
                <w:bCs/>
                <w:sz w:val="27"/>
                <w:szCs w:val="24"/>
              </w:rPr>
              <w:t>Підготовка до модульних контрольних 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7"/>
                <w:szCs w:val="24"/>
              </w:rPr>
            </w:pPr>
            <w:r>
              <w:rPr>
                <w:bCs/>
                <w:sz w:val="27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  <w:szCs w:val="24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  <w:szCs w:val="24"/>
              </w:rPr>
              <w:t>48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Домашнє завдання (ДЗ) виконується в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"Цивільне право: загальна частина". 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Конкретна мета завдання №1 міститься, в залежності від варіанту завдання, у вивченні та засвоєнні суб’єктів і об’єктів цивільного права, загальних положень права власності та речових прав на чуже майно, загальних положень права інтелектуальної власності, загальних положень про зобов’язання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Конституція України від 28 червня 1996р. //ВВР. – 1996. - №30. – ст.18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2. Цивільне право України // Під ред. О.В Дзери, Н.С.Кузнецової. – 2-е вид., доп. і перероб. – К.: Юрінком Інтер, 2005. – Кн..1. – 736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3. Цивільне право України // Під ред. О.В Дзери, Н.С.Кузнецової. – 2-е вид., доп. і перероб. – К.: Юрінком Інтер, 2005. – Кн..2 . – 64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4. Цивільне право України. Загальна частина: Підручник/ За ред.. І.А. Бірюкова, Ю.О. Заіки. – К.: КНТ, 2006. – 480 с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5. Цивільне право України. Договірні та не договірні зобов’язання: Підручник (2-е вид., змін. та доп.) С.С. Бичкова, І.А. Бірюкова, В.І. Бобрик та ін. // За заг. ред. С.С. Бичкової. – К.: КНТ, 2008. – 489 с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6. Цивільний кодекс України від  16.01.2003 р. // Відомості Верховної Ради України. – 2003. - №№ 40-44. - Ст. 356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7. Харитонов Є.О., Старцев О.В. Цивільне право України: Підручник. – Вид. 2, перероб. і доп. – К.:Істина, 2007. – 816 с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8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. – 832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9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І. – 1088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5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53"/>
        <w:gridCol w:w="2410"/>
        <w:gridCol w:w="2877"/>
      </w:tblGrid>
      <w:tr>
        <w:trPr>
          <w:trHeight w:val="4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фр тем за тематичним план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7"/>
              </w:rPr>
            </w:pPr>
            <w:r>
              <w:rPr>
                <w:sz w:val="27"/>
              </w:rPr>
              <w:t>“</w:t>
            </w:r>
            <w:r>
              <w:rPr>
                <w:sz w:val="27"/>
              </w:rPr>
              <w:t>Цивільне право”</w:t>
            </w:r>
          </w:p>
          <w:p>
            <w:pPr>
              <w:pStyle w:val="Normal"/>
              <w:jc w:val="both"/>
              <w:rPr>
                <w:caps/>
                <w:sz w:val="27"/>
              </w:rPr>
            </w:pPr>
            <w:r>
              <w:rPr>
                <w:sz w:val="27"/>
              </w:rPr>
              <w:t>методичні рекомендації</w:t>
            </w:r>
          </w:p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</w:rPr>
            </w:pPr>
            <w:r>
              <w:rPr>
                <w:sz w:val="27"/>
              </w:rPr>
              <w:t>по організації і проведенню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1.1.-1.11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2.1.-2.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Електронна версія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4.1 . Порядок рейтингового оцінювання набутих 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 xml:space="preserve">Робота на практичних заняттях 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  <w:r>
              <w:rPr>
                <w:iCs/>
                <w:spacing w:val="-2"/>
                <w:sz w:val="18"/>
                <w:szCs w:val="18"/>
                <w:lang w:val="ru-RU"/>
              </w:rPr>
              <w:t xml:space="preserve"> (5бх3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Робота на практичних заняття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 (5бх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та захист домашнього завдання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(з врахуванням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рішення ситуаційних зада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модульної контрольної роботи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Виконання модульної контрольної роботи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Усього за 2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8"/>
        <w:gridCol w:w="1830"/>
        <w:gridCol w:w="1568"/>
        <w:gridCol w:w="1568"/>
        <w:gridCol w:w="1654"/>
      </w:tblGrid>
      <w:tr>
        <w:trPr>
          <w:trHeight w:val="458" w:hRule="atLeast"/>
          <w:cantSplit w:val="true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23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а на практичних заняттях (з врахуванням СР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тестового завдання (з врахуванням СРС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домашнього завдання</w:t>
            </w:r>
            <w:r>
              <w:rPr>
                <w:iCs/>
                <w:spacing w:val="-2"/>
              </w:rPr>
              <w:t>(з врахуванням СР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рішення ситуаційних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5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8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rPr/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rPr/>
      </w:pPr>
      <w:r>
        <w:rPr>
          <w:iCs/>
          <w:spacing w:val="-2"/>
        </w:rPr>
        <w:t xml:space="preserve">  </w:t>
      </w:r>
      <w:r>
        <w:rPr>
          <w:iCs/>
          <w:spacing w:val="-2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</w:t>
      </w:r>
      <w:r>
        <w:rPr>
          <w:iCs/>
          <w:spacing w:val="-2"/>
          <w:sz w:val="27"/>
          <w:szCs w:val="27"/>
          <w:lang w:val="ru-RU"/>
        </w:rPr>
        <w:t>4</w:t>
      </w:r>
      <w:r>
        <w:rPr>
          <w:iCs/>
          <w:spacing w:val="-2"/>
          <w:sz w:val="27"/>
          <w:szCs w:val="27"/>
        </w:rPr>
        <w:t>)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Відповідність залікової рейтингової</w:t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модульної рейтингової оцінки в балах               оцінки в балах оцінці  за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  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3. Сума підсумкової семестрової модульної та </w:t>
      </w:r>
      <w:r>
        <w:rPr>
          <w:iCs/>
          <w:sz w:val="27"/>
          <w:szCs w:val="27"/>
          <w:highlight w:val="red"/>
        </w:rPr>
        <w:t>залікової</w:t>
      </w:r>
      <w:r>
        <w:rPr>
          <w:iCs/>
          <w:sz w:val="27"/>
          <w:szCs w:val="27"/>
        </w:rPr>
        <w:t xml:space="preserve">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2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1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залікови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32"/>
        <w:rPr>
          <w:iCs/>
          <w:spacing w:val="-2"/>
        </w:rPr>
      </w:pPr>
      <w:r>
        <w:rPr/>
        <w:t xml:space="preserve">4.2.16. Підсумкова семестрова рейтингова оцінка в балах, за національною шкалою та за шкалою </w:t>
      </w:r>
      <w:r>
        <w:rPr>
          <w:lang w:val="en-US"/>
        </w:rPr>
        <w:t>ECTS</w:t>
      </w:r>
      <w:r>
        <w:rPr/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8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en-US"/>
            </w:rPr>
            <w:t>2</w:t>
          </w:r>
          <w:r>
            <w:rPr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/>
    </w:rPr>
  </w:style>
  <w:style w:type="character" w:styleId="Style7">
    <w:name w:val="Название Знак"/>
    <w:basedOn w:val="Style5"/>
    <w:qFormat/>
    <w:rPr>
      <w:sz w:val="28"/>
      <w:szCs w:val="28"/>
      <w:lang w:val="uk-UA" w:bidi="ar-SA"/>
    </w:rPr>
  </w:style>
  <w:style w:type="character" w:styleId="2">
    <w:name w:val=" Знак Знак2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  <w:lang w:val="uk-UA" w:bidi="ar-SA"/>
    </w:rPr>
  </w:style>
  <w:style w:type="character" w:styleId="1">
    <w:name w:val=" Знак Знак1"/>
    <w:basedOn w:val="Style5"/>
    <w:qFormat/>
    <w:rPr>
      <w:sz w:val="28"/>
      <w:szCs w:val="28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sz w:val="24"/>
      <w:lang w:val="uk-UA"/>
    </w:rPr>
  </w:style>
  <w:style w:type="character" w:styleId="8">
    <w:name w:val=" Знак Знак8"/>
    <w:basedOn w:val="Style5"/>
    <w:qFormat/>
    <w:rPr>
      <w:b/>
      <w:bCs/>
      <w:sz w:val="24"/>
      <w:szCs w:val="24"/>
      <w:lang w:val="uk-UA"/>
    </w:rPr>
  </w:style>
  <w:style w:type="character" w:styleId="11">
    <w:name w:val=" Знак Знак11"/>
    <w:basedOn w:val="Style5"/>
    <w:qFormat/>
    <w:rPr>
      <w:sz w:val="28"/>
      <w:szCs w:val="26"/>
      <w:u w:val="single"/>
      <w:lang w:val="uk-UA"/>
    </w:rPr>
  </w:style>
  <w:style w:type="character" w:styleId="3">
    <w:name w:val=" Знак Знак3"/>
    <w:basedOn w:val="Style5"/>
    <w:qFormat/>
    <w:rPr>
      <w:sz w:val="28"/>
      <w:szCs w:val="24"/>
      <w:lang w:val="uk-UA"/>
    </w:rPr>
  </w:style>
  <w:style w:type="character" w:styleId="6">
    <w:name w:val=" Знак Знак6"/>
    <w:basedOn w:val="Style5"/>
    <w:qFormat/>
    <w:rPr>
      <w:bCs/>
      <w:sz w:val="24"/>
      <w:szCs w:val="24"/>
      <w:lang w:val="uk-UA"/>
    </w:rPr>
  </w:style>
  <w:style w:type="character" w:styleId="4">
    <w:name w:val=" Знак Знак4"/>
    <w:basedOn w:val="Style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5:00Z</dcterms:created>
  <dc:creator>Polukhin</dc:creator>
  <dc:description/>
  <cp:keywords/>
  <dc:language>en-US</dc:language>
  <cp:lastModifiedBy>Customer</cp:lastModifiedBy>
  <cp:lastPrinted>2015-11-19T11:11:00Z</cp:lastPrinted>
  <dcterms:modified xsi:type="dcterms:W3CDTF">2015-11-19T09:13:00Z</dcterms:modified>
  <cp:revision>68</cp:revision>
  <dc:subject/>
  <dc:title>МІНІСТЕРСТВО ОСВІТИ І НАУКИ УКРАЇНИ</dc:title>
</cp:coreProperties>
</file>