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ЗГОДЖЕНО 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ЗАТВЕРДЖУЮ</w:t>
        <w:tab/>
      </w:r>
    </w:p>
    <w:p>
      <w:pPr>
        <w:pStyle w:val="Heading1"/>
        <w:jc w:val="both"/>
        <w:rPr>
          <w:bCs/>
          <w:sz w:val="27"/>
          <w:szCs w:val="27"/>
        </w:rPr>
      </w:pPr>
      <w:r>
        <w:rPr/>
        <w:t xml:space="preserve">Директор ЮІ                                                            Проректор з навчальної роботи      </w:t>
      </w:r>
    </w:p>
    <w:p>
      <w:pPr>
        <w:pStyle w:val="Heading1"/>
        <w:jc w:val="both"/>
        <w:rPr>
          <w:bCs/>
          <w:sz w:val="27"/>
          <w:szCs w:val="27"/>
        </w:rPr>
      </w:pPr>
      <w:r>
        <w:rPr/>
        <w:t>___________І.Сопілко                                                     _____________ А.Полухі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"____"_________2014р.                                             </w:t>
      </w:r>
      <w:r>
        <w:rPr>
          <w:sz w:val="28"/>
        </w:rPr>
        <w:t xml:space="preserve"> "_____"__________2014р.                                                                 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ind w:left="0" w:hanging="0"/>
        <w:rPr>
          <w:bCs/>
          <w:sz w:val="27"/>
          <w:szCs w:val="27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0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3970896" r:id="rId2"/>
        </w:object>
      </w:r>
      <w:r>
        <w:rPr>
          <w:bCs/>
          <w:sz w:val="27"/>
          <w:szCs w:val="27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60" w:firstLine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стема менеджменту якості</w:t>
      </w:r>
    </w:p>
    <w:p>
      <w:pPr>
        <w:pStyle w:val="Normal"/>
        <w:ind w:left="-360" w:firstLine="1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 xml:space="preserve">РОБОЧА НАВЧАЛЬНА ПРОГРАМА   </w:t>
      </w:r>
    </w:p>
    <w:p>
      <w:pPr>
        <w:pStyle w:val="Normal"/>
        <w:ind w:left="-360" w:firstLine="120"/>
        <w:jc w:val="center"/>
        <w:rPr/>
      </w:pPr>
      <w:r>
        <w:rPr>
          <w:b/>
          <w:sz w:val="28"/>
          <w:szCs w:val="32"/>
        </w:rPr>
        <w:t>з навчальної дисципліни</w:t>
      </w:r>
    </w:p>
    <w:p>
      <w:pPr>
        <w:pStyle w:val="Heading5"/>
        <w:ind w:left="-360" w:firstLine="120"/>
        <w:jc w:val="center"/>
        <w:rPr/>
      </w:pPr>
      <w:r>
        <w:rPr>
          <w:b/>
          <w:szCs w:val="28"/>
        </w:rPr>
        <w:t>«Проблеми спадкового пра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30401 "Правознавство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:               7.03040101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Курс – 5</w:t>
        <w:tab/>
        <w:t xml:space="preserve">     Семестр – 9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ії                     – 17</w:t>
      </w:r>
      <w:r>
        <w:rPr>
          <w:sz w:val="28"/>
        </w:rPr>
        <w:t xml:space="preserve">                           Диференційований  залік </w:t>
        <w:tab/>
        <w:t>– 9 семестр</w:t>
      </w:r>
    </w:p>
    <w:p>
      <w:pPr>
        <w:pStyle w:val="Normal"/>
        <w:rPr/>
      </w:pPr>
      <w:r>
        <w:rPr>
          <w:sz w:val="28"/>
          <w:szCs w:val="28"/>
        </w:rPr>
        <w:t xml:space="preserve">Практичні заняття - 34                        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ійна робота – 57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>Р-9-7.03040101/12-2.4.5</w:t>
      </w:r>
    </w:p>
    <w:p>
      <w:pPr>
        <w:pStyle w:val="Normal"/>
        <w:ind w:left="-360" w:firstLine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4-01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"Проблеми спадкового права" розроблена на основі робочого навчального плану №Р</w:t>
      </w:r>
      <w:r>
        <w:rPr>
          <w:sz w:val="28"/>
          <w:szCs w:val="28"/>
          <w:lang w:val="ru-RU"/>
        </w:rPr>
        <w:t xml:space="preserve">С-9-7.03040101/12 </w:t>
      </w:r>
      <w:r>
        <w:rPr>
          <w:sz w:val="27"/>
          <w:szCs w:val="27"/>
        </w:rPr>
        <w:t xml:space="preserve">підготовки фахівців освітньо-кваліфікаційного рівня "Спеціаліст" </w:t>
      </w:r>
      <w:r>
        <w:rPr>
          <w:spacing w:val="-2"/>
          <w:sz w:val="27"/>
          <w:szCs w:val="27"/>
        </w:rPr>
        <w:t xml:space="preserve">за напрямом 6.030401 "Правознавство" спеціальності 7.03040101 «Правознавство», навчальної програми цієї дисципліни, індекс </w:t>
      </w:r>
      <w:r>
        <w:rPr>
          <w:sz w:val="28"/>
          <w:szCs w:val="28"/>
          <w:lang w:val="ru-RU"/>
        </w:rPr>
        <w:t>Н-9-7.03040101/12-2.4.5, затвердженої ректором ____________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ла</w:t>
      </w:r>
      <w:r>
        <w:rPr>
          <w:bCs/>
          <w:sz w:val="27"/>
          <w:szCs w:val="27"/>
          <w:lang w:val="ru-RU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кладач кафедр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ивільного права і процесу                      _______________О. Стариц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>кафедри цивільного права і процесу, протокол № 3 від «07» березня 2014 р.</w:t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______________Н. Філик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</w:t>
      </w:r>
      <w:r>
        <w:rPr>
          <w:sz w:val="27"/>
          <w:szCs w:val="27"/>
        </w:rPr>
        <w:t xml:space="preserve">кафедри напряму </w:t>
      </w:r>
      <w:r>
        <w:rPr>
          <w:spacing w:val="-2"/>
          <w:sz w:val="27"/>
          <w:szCs w:val="27"/>
        </w:rPr>
        <w:t>6.030401 "Правознавство" (спеціальність 7.03040101 «Правознавство») – кафедри повітряного та космічного права, протокол</w:t>
      </w:r>
      <w:r>
        <w:rPr>
          <w:bCs/>
          <w:sz w:val="27"/>
          <w:szCs w:val="27"/>
        </w:rPr>
        <w:t xml:space="preserve"> № ___від "_____"___________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7  від "18" березня 2014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5. Інтегровані вимоги до знань і умінь з навчального модуля 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2.1. Тематичний план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2.1.Лекційні заняття, їх тематика і  обсяг…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2. Практичні заняття, їх тематика і обсяг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3. Самостійна робота  студента, її зміст і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7"/>
                <w:szCs w:val="27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pacing w:val="-4"/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 Рейтингова система оцінювання набутих студентом знань та вмінь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5. Форми документів Системи менеджменту якості</w:t>
            </w:r>
            <w:r>
              <w:rPr>
                <w:sz w:val="28"/>
              </w:rPr>
              <w:t xml:space="preserve"> 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Heading"/>
        <w:ind w:firstLine="555"/>
        <w:jc w:val="both"/>
        <w:rPr>
          <w:b/>
          <w:b/>
        </w:rPr>
      </w:pPr>
      <w:r>
        <w:rPr>
          <w:b/>
        </w:rPr>
        <w:t>1.1. Місце навчальної дисципліни в системі професійних знан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Вивчення даної дисципліни допоможе студенту у майбутньому отримати належні знання з приводу </w:t>
      </w:r>
      <w:r>
        <w:rPr>
          <w:sz w:val="28"/>
          <w:szCs w:val="28"/>
        </w:rPr>
        <w:t>актуальних проблем спадкового права</w:t>
      </w:r>
      <w:r>
        <w:rPr>
          <w:sz w:val="28"/>
        </w:rPr>
        <w:t xml:space="preserve"> на практиці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 викладання</w:t>
      </w:r>
      <w:r>
        <w:rPr>
          <w:sz w:val="28"/>
          <w:szCs w:val="28"/>
        </w:rPr>
        <w:t xml:space="preserve"> – оволодіння студентами сукупністю знань в галузі правового регулювання спадкових правовідносин та формування на цій  юридичного мислення, підготовка кваліфікованих фахівц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widowControl w:val="false"/>
        <w:ind w:right="28" w:firstLine="720"/>
        <w:jc w:val="both"/>
        <w:rPr/>
      </w:pPr>
      <w:r>
        <w:rPr>
          <w:i/>
          <w:sz w:val="28"/>
          <w:szCs w:val="28"/>
        </w:rPr>
        <w:t>Завданнями</w:t>
      </w:r>
      <w:r>
        <w:rPr>
          <w:sz w:val="28"/>
          <w:szCs w:val="28"/>
        </w:rPr>
        <w:t xml:space="preserve"> є:</w:t>
      </w:r>
      <w:r>
        <w:rPr/>
        <w:t xml:space="preserve"> </w:t>
      </w:r>
      <w:r>
        <w:rPr>
          <w:sz w:val="28"/>
          <w:szCs w:val="28"/>
        </w:rPr>
        <w:t>вивчення навчальної дисципліни є: дослідження нормативно-правових актів, що регулюють спадкові відносини, набуття навичок роботи з профільною  юридичною літературою, засвоєння теоретичних знань про спадкові правовідносини, вироблення уміння застосовувати знання на практиці та відповідно до законодавства сприяти захисту суб’єктивних цивільних прав та інтересів і вирішувати правові ситуації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ивчення даної навчальної дисципліни студент повинен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, які регулюють спадкові правовідноси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та поняття науки спадкового пра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у характеристику відкриття спадщи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падкування за закон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падкування за заповіт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йняття та відмови від спадщи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ереходу майна за спадковим договором.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ійно аналізувати нормативні акти та застосовувати їх у своїй практичній діяльност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передбачені законом засоби захисту суб'єктивних прав і інтересів учасників спадкових правовідноси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ти документи правового характеру та процесуальні документи.</w:t>
      </w:r>
    </w:p>
    <w:p>
      <w:pPr>
        <w:pStyle w:val="Normal"/>
        <w:widowControl w:val="false"/>
        <w:ind w:left="74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color w:val="FF0000"/>
          <w:sz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ого моду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У результаті засвоєння навчального матеріалу навчального модуля №1  «Загально-правова характеристика проблем спадкового права»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Знати:</w:t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, які регулюють спадкові правовідноси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та поняття науки спадкового пра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у характеристику відкриття спадщи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падкування за закон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падкування за заповіт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йняття та відмови від спадщи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ереходу майна за спадковим договором.</w:t>
      </w:r>
    </w:p>
    <w:p>
      <w:pPr>
        <w:pStyle w:val="Normal"/>
        <w:widowControl w:val="false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нормативні акти та застосовувати їх у своїй практичній діяльност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передбачені законом засоби захисту субєктивних прав і інтересів учасників спадкових правовідноси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ти документи правового характеру та процесуальні документи.</w:t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670050" cy="537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pt;margin-top:13.1pt;width:131.4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52070</wp:posOffset>
                </wp:positionV>
                <wp:extent cx="16700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авове регулювання медичних послу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2pt;margin-top:4.1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авове регулювання медичних послу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45pt" to="138pt,5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83185</wp:posOffset>
                </wp:positionV>
                <wp:extent cx="381000" cy="3429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55pt" to="347.95pt,33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2311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облеми спадков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8pt;margin-top:3.25pt;width:18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облеми спадкового пра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41275</wp:posOffset>
                </wp:positionV>
                <wp:extent cx="1670050" cy="661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трудов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8pt;margin-top:3.25pt;width:131.4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труд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15pt" to="347.95pt,32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15pt" to="131.95pt,41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1200150" cy="648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оцесуаль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кумен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pt;margin-top:-0.05pt;width:94.4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оцесуаль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кумен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85pt" to="222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71755</wp:posOffset>
                </wp:positionV>
                <wp:extent cx="167005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і проблеми права власност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pt;margin-top:5.65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і проблеми права влас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5"/>
        <w:gridCol w:w="1109"/>
        <w:gridCol w:w="1034"/>
        <w:gridCol w:w="1982"/>
        <w:gridCol w:w="122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Назва тем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год.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Загально-правова характеристика проблем спадкового пра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е обґрунтування спадкування та основні положення і поняття науки спадкового пр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обливості спадкування за запові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правового регулювання спадкування за закон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спадкування окремих видів майна та пра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ава на спадкування (проблеми правозастосу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рава на спадщи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спадкового майна: значення та процесуальний поряд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овий догові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2. План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1. Лекційні заняття, їх тематика і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34"/>
        <w:gridCol w:w="1035"/>
        <w:gridCol w:w="192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.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Загально-правова характеристика проблем спадкового пра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е обґрунтування спадкування та основні положення і поняття науки спадкового пр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обливості спадкування за запові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правового регулювання спадкування за закон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спадкування окремих видів майна та пра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ава на спадкування (проблеми правозастосуванн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рава на спадщи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спадкового майна: значення та процесуальний поря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овий догові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і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07"/>
        <w:gridCol w:w="1475"/>
        <w:gridCol w:w="87"/>
        <w:gridCol w:w="1318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 занятт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 роб.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Загально-правова характеристика проблем спадкового пра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ичне обґрунтування спадкуванн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ложення і поняття науки спадкового пр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во на спадкування. Поняття права на спадкування та підстави його виникне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оємці та відумерла спадщ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дщина: понятт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адкування права власності та обов'яз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ування за заповітом: поняття, форми, види, посвідчення заповіту та його недійсні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заповіту та її меж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ування за законом: підстави виникнення та чергові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обливі умови спадк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ава на спадк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спадщини та відмова від не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оки здійснення права на спадк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формлення права на спадщи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які загальні проблеми застосування законодавства при вирішенні справ про спадк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осування окремих норм процесуаль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 вирішенні справ про спадк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овий договір: поняття та особливості укладе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92"/>
        <w:gridCol w:w="16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го роботи сту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СРС (год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написання модульної контроль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іт з умов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спадкування банків вкладів (депозиті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свідоцтва про право на спадщи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color w:val="993300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. Список рекомендованих джер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3.1.1.</w:t>
      </w:r>
      <w:r>
        <w:rPr>
          <w:spacing w:val="-6"/>
        </w:rPr>
        <w:t xml:space="preserve">. </w:t>
      </w:r>
      <w:r>
        <w:rPr>
          <w:sz w:val="28"/>
          <w:szCs w:val="28"/>
        </w:rPr>
        <w:t xml:space="preserve">Конституція України від 28 червня 1996 року за станом на 01.02.2011р.// Відомості    Верховної Ради України. – 1996. - № 30. – Ст. 141. </w:t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2. Цивільний кодекс України від 16.01.2003 року № 435-ІV станом на 22.09.2011 р. // Офіційний вісник України. – 2003. - № 11. – ст. 461. </w:t>
      </w:r>
    </w:p>
    <w:p>
      <w:pPr>
        <w:pStyle w:val="Style10"/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3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України "Про нотаріат" від 2 вересня 1993 р. // Відомості Верховної Ради України вiд 28.09.1993 - 1993 р., № 39, стаття 383.</w:t>
      </w:r>
    </w:p>
    <w:p>
      <w:pPr>
        <w:pStyle w:val="Style10"/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Порядок вчинення нотаріальних дій нотаріусами України, затверджена наказом Міністерства юстиції України від 3 березня 2004 року № 20/5 // Офіційний вісник України вiд 26.03.2004 - 2004 р., № 10, стор. 315, стаття 639.</w:t>
      </w:r>
    </w:p>
    <w:p>
      <w:pPr>
        <w:pStyle w:val="Style10"/>
        <w:ind w:left="0" w:righ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даткові рекомендовані джерела</w:t>
      </w:r>
    </w:p>
    <w:p>
      <w:pPr>
        <w:pStyle w:val="Default"/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  <w:lang w:val="uk-UA"/>
        </w:rPr>
        <w:t>1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uk-UA"/>
        </w:rPr>
        <w:t>5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Шама Н.П. Спадковий договір в цивільному праві України. Автореф. дис.  канд. юрид. наук. Львів. нац. унів. ім. І. Франка. – Л., 2008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.1.6.</w:t>
      </w:r>
      <w:r>
        <w:rPr>
          <w:color w:val="000000"/>
          <w:sz w:val="28"/>
          <w:szCs w:val="28"/>
        </w:rPr>
        <w:t xml:space="preserve"> Шама Н.П. Підстави розірвання спадкового договору // Університетські наукові записки. Часопис Хмельницького університету управління та права. – 2007. – № 4 (24). – С. 223-228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.1.7.</w:t>
      </w:r>
      <w:r>
        <w:rPr>
          <w:color w:val="000000"/>
          <w:sz w:val="28"/>
          <w:szCs w:val="28"/>
        </w:rPr>
        <w:t xml:space="preserve"> Фурса С.Я., Фурса Є.І. Спадковий договір. – К.: Видавець Фурса С.Я., 2006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.1.8.</w:t>
      </w:r>
      <w:r>
        <w:rPr>
          <w:color w:val="000000"/>
          <w:sz w:val="28"/>
          <w:szCs w:val="28"/>
        </w:rPr>
        <w:t xml:space="preserve"> Шама Н.П. Правові наслідки смерті набувача за спадковим договором // Проблеми державотворення і захисту прав людини в Україні: Матеріали ХV регіональної науково-практичної конференції. 5 лютого 2009 року. - Львів: Юридичний факультет Львівського національного університету імені Івана Франка, 2009. – С. 223-224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3.1.9.</w:t>
      </w:r>
      <w:r>
        <w:rPr>
          <w:color w:val="000000"/>
          <w:sz w:val="28"/>
          <w:szCs w:val="28"/>
        </w:rPr>
        <w:t xml:space="preserve">Заіка Ю.О. Становлення і розвиток спадкового права в Україні: Монографія. – К.: Національна академія внутрішніх справ України, 2004. </w:t>
      </w:r>
    </w:p>
    <w:p>
      <w:pPr>
        <w:pStyle w:val="Style1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0.</w:t>
      </w:r>
      <w:r>
        <w:rPr>
          <w:rFonts w:cs="Times New Roman" w:ascii="Times New Roman" w:hAnsi="Times New Roman"/>
          <w:sz w:val="28"/>
          <w:szCs w:val="28"/>
        </w:rPr>
        <w:t>Заіка Ю.О. Спадкове право України: Навч. посіб. – К.: Істина, 2006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4.1 Основні терміни, поняття, означ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</w:t>
      </w:r>
      <w:r>
        <w:rPr>
          <w:sz w:val="28"/>
          <w:szCs w:val="28"/>
          <w:lang w:val="ru-RU"/>
        </w:rPr>
        <w:t xml:space="preserve">При цьому </w:t>
      </w:r>
      <w:r>
        <w:rPr>
          <w:sz w:val="28"/>
          <w:szCs w:val="28"/>
        </w:rPr>
        <w:t>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b/>
          <w:bCs/>
          <w:i/>
          <w:iCs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на меті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i/>
          <w:iCs/>
          <w:spacing w:val="-2"/>
          <w:sz w:val="28"/>
          <w:szCs w:val="28"/>
        </w:rPr>
        <w:t>Навчальний модул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1. </w:t>
      </w:r>
      <w:r>
        <w:rPr>
          <w:b/>
          <w:bCs/>
          <w:i/>
          <w:iCs/>
          <w:spacing w:val="-2"/>
          <w:sz w:val="28"/>
          <w:szCs w:val="28"/>
        </w:rPr>
        <w:t xml:space="preserve">Ре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</w:t>
      </w:r>
      <w:r>
        <w:rPr>
          <w:sz w:val="22"/>
          <w:szCs w:val="22"/>
        </w:rPr>
        <w:t>роботи під час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5.2</w:t>
      </w:r>
      <w:r>
        <w:rPr>
          <w:b/>
          <w:bCs/>
          <w:i/>
          <w:iCs/>
          <w:sz w:val="22"/>
          <w:szCs w:val="22"/>
        </w:rPr>
        <w:t xml:space="preserve"> Поточна модульна рейтингова оцінка </w:t>
      </w:r>
      <w:r>
        <w:rPr>
          <w:sz w:val="22"/>
          <w:szCs w:val="22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5.3 </w:t>
      </w:r>
      <w:r>
        <w:rPr>
          <w:b/>
          <w:bCs/>
          <w:i/>
          <w:iCs/>
          <w:sz w:val="22"/>
          <w:szCs w:val="22"/>
        </w:rPr>
        <w:t>Контрольна модульн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5.4 </w:t>
      </w:r>
      <w:r>
        <w:rPr>
          <w:b/>
          <w:bCs/>
          <w:i/>
          <w:iCs/>
          <w:sz w:val="22"/>
          <w:szCs w:val="22"/>
        </w:rPr>
        <w:t xml:space="preserve">Підсумкова модульна рейтингова оцінка </w:t>
      </w:r>
      <w:r>
        <w:rPr>
          <w:sz w:val="22"/>
          <w:szCs w:val="22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4.1.5.5</w:t>
      </w:r>
      <w:r>
        <w:rPr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лікова рейтингова оцінка</w:t>
      </w:r>
      <w:r>
        <w:rPr>
          <w:bCs/>
          <w:iCs/>
          <w:sz w:val="22"/>
          <w:szCs w:val="22"/>
        </w:rPr>
        <w:t xml:space="preserve"> визначається </w:t>
      </w:r>
      <w:r>
        <w:rPr>
          <w:sz w:val="22"/>
          <w:szCs w:val="22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5.6 </w:t>
      </w:r>
      <w:r>
        <w:rPr>
          <w:b/>
          <w:bCs/>
          <w:i/>
          <w:iCs/>
          <w:sz w:val="22"/>
          <w:szCs w:val="22"/>
        </w:rPr>
        <w:t xml:space="preserve">Підсумкова семестрова модульна рейтингова оцінка </w:t>
      </w:r>
      <w:r>
        <w:rPr>
          <w:sz w:val="22"/>
          <w:szCs w:val="22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21"/>
        <w:spacing w:lineRule="auto" w:line="232" w:before="120" w:after="0"/>
        <w:rPr/>
      </w:pPr>
      <w:r>
        <w:rPr>
          <w:b/>
          <w:bCs w:val="false"/>
          <w:sz w:val="22"/>
          <w:szCs w:val="22"/>
        </w:rPr>
        <w:t>4.2. Порядок р</w:t>
      </w:r>
      <w:r>
        <w:rPr>
          <w:b/>
          <w:bCs w:val="false"/>
          <w:spacing w:val="-8"/>
          <w:sz w:val="22"/>
          <w:szCs w:val="22"/>
        </w:rPr>
        <w:t>ейтингового оцінювання набутих студентом знань та вмінь</w:t>
      </w:r>
    </w:p>
    <w:p>
      <w:pPr>
        <w:pStyle w:val="32"/>
        <w:spacing w:lineRule="auto" w:line="232"/>
        <w:ind w:left="0" w:firstLine="708"/>
        <w:jc w:val="both"/>
        <w:rPr>
          <w:iCs/>
          <w:spacing w:val="-2"/>
          <w:sz w:val="22"/>
          <w:szCs w:val="22"/>
        </w:rPr>
      </w:pPr>
      <w:r>
        <w:rPr>
          <w:sz w:val="22"/>
          <w:szCs w:val="2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"/>
        <w:gridCol w:w="2138"/>
        <w:gridCol w:w="167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вчальної робо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х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ількість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лі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ідготовка доповіді на практичне заняття (з врахуванням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рішення задач на практичному занятті (з врахуванням завдань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6б.х 5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конання завдань експрес-контролю, поточного контролю знань під час практичного заняття (з врахуванням завдань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6б. х 5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иконання модульної контрольної роботи №1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овий диференційований залік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9 семес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ind w:left="0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2"/>
        <w:ind w:left="0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2"/>
        <w:ind w:left="0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2"/>
        <w:ind w:left="0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2"/>
        <w:ind w:left="0" w:firstLine="709"/>
        <w:jc w:val="both"/>
        <w:rPr/>
      </w:pPr>
      <w:r>
        <w:rPr>
          <w:spacing w:val="-2"/>
          <w:sz w:val="28"/>
          <w:szCs w:val="28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left="0"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ind w:left="0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балах оцінкам за національною шкалою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одну академічну годину.</w:t>
      </w:r>
    </w:p>
    <w:p>
      <w:pPr>
        <w:pStyle w:val="32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8. У випадку відсутності студента на модульному контролі з будь-яких причин (через недопуск, хворобу тощо), проти його прізвища у колонці “Контрольна модульна рейтингова оцінка” відомості модульного контролю робиться запис “Не з’явився”, а у колонці “Підсумкова модульна рейтингова оцінка” – “Не атестований”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2.9.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 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“Добре” за національною шкалою), тобто зменшується на 3 бали у порівнянні з наведеною в табл. 4.2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</w:t>
      </w:r>
    </w:p>
    <w:p>
      <w:pPr>
        <w:pStyle w:val="32"/>
        <w:shd w:fill="FFFFFF" w:val="clear"/>
        <w:ind w:left="0" w:firstLine="708"/>
        <w:jc w:val="both"/>
        <w:rPr/>
      </w:pPr>
      <w:r>
        <w:rPr/>
        <w:t>4.2.12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0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ind w:left="0" w:right="-2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4.2.13. Сума підсумкової семестрової модульної та залікової </w:t>
      </w:r>
      <w:r>
        <w:rPr>
          <w:rFonts w:cs="Times New Roman" w:ascii="Times New Roman" w:hAnsi="Times New Roman"/>
          <w:spacing w:val="-6"/>
        </w:rPr>
        <w:t>рейтингових оцінок у балах становить підсумкову семестрову рейтингову оцінку, яка переховується в оцінки за національною шкалою та шкалою ECTS (табл. 4.6)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 балах оцінкам за національною шкалою та шкалою ECTS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b/>
          <w:b/>
          <w:spacing w:val="-6"/>
          <w:sz w:val="16"/>
          <w:szCs w:val="28"/>
        </w:rPr>
      </w:pPr>
      <w:r>
        <w:rPr>
          <w:rFonts w:cs="Times New Roman" w:ascii="Times New Roman" w:hAnsi="Times New Roman"/>
          <w:b/>
          <w:spacing w:val="-6"/>
          <w:sz w:val="16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32"/>
        <w:ind w:left="0" w:hanging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9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  <w:r>
        <w:br w:type="page"/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роблеми спадкового пра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 Знак Знак11"/>
    <w:basedOn w:val="Style7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 Знак Знак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IGOR M.</dc:creator>
  <dc:description/>
  <cp:keywords/>
  <dc:language>en-US</dc:language>
  <cp:lastModifiedBy>user</cp:lastModifiedBy>
  <cp:lastPrinted>2014-04-25T10:04:00Z</cp:lastPrinted>
  <dcterms:modified xsi:type="dcterms:W3CDTF">2014-04-25T07:04:00Z</dcterms:modified>
  <cp:revision>27</cp:revision>
  <dc:subject/>
  <dc:title>МІНІСТЕРСТВО ОСВІТИ І НАУКИ, МОЛОДІ ТА СПОРТУ УКРАЇНИ</dc:title>
</cp:coreProperties>
</file>