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афедра цивільного права і проце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УЗГОДЖЕНО 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  ЗАТВЕРДЖУЮ</w:t>
        <w:tab/>
      </w:r>
    </w:p>
    <w:p>
      <w:pPr>
        <w:pStyle w:val="Heading1"/>
        <w:jc w:val="both"/>
        <w:rPr>
          <w:bCs/>
          <w:sz w:val="27"/>
          <w:szCs w:val="27"/>
        </w:rPr>
      </w:pPr>
      <w:r>
        <w:rPr/>
        <w:t xml:space="preserve">Директор ЮІ                                                            Проректор з навчальної роботи      </w:t>
      </w:r>
    </w:p>
    <w:p>
      <w:pPr>
        <w:pStyle w:val="Heading1"/>
        <w:jc w:val="both"/>
        <w:rPr>
          <w:bCs/>
          <w:sz w:val="27"/>
          <w:szCs w:val="27"/>
        </w:rPr>
      </w:pPr>
      <w:r>
        <w:rPr/>
        <w:t>___________І.Сопілко                                                _____________ А.Полухі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"____"_________2014р.                                             </w:t>
      </w:r>
      <w:r>
        <w:rPr>
          <w:sz w:val="28"/>
        </w:rPr>
        <w:t xml:space="preserve"> "_____"__________2014р                                                                 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right"/>
        <w:rPr>
          <w:sz w:val="28"/>
          <w:szCs w:val="36"/>
          <w:lang w:val="ru-RU" w:eastAsia="en-US"/>
        </w:rPr>
      </w:pPr>
      <w:r>
        <w:rPr>
          <w:sz w:val="28"/>
          <w:szCs w:val="3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8411197" r:id="rId2"/>
        </w:object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60" w:firstLine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истема менеджменту якості</w:t>
      </w:r>
    </w:p>
    <w:p>
      <w:pPr>
        <w:pStyle w:val="Normal"/>
        <w:ind w:left="-360" w:firstLine="1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 xml:space="preserve">РОБОЧА НАВЧАЛЬНА ПРОГРАМА   </w:t>
      </w:r>
    </w:p>
    <w:p>
      <w:pPr>
        <w:pStyle w:val="Normal"/>
        <w:ind w:left="-360" w:firstLine="120"/>
        <w:jc w:val="center"/>
        <w:rPr/>
      </w:pPr>
      <w:r>
        <w:rPr>
          <w:b/>
          <w:sz w:val="28"/>
          <w:szCs w:val="32"/>
        </w:rPr>
        <w:t>з навчальної дисципліни</w:t>
      </w:r>
    </w:p>
    <w:p>
      <w:pPr>
        <w:pStyle w:val="Heading5"/>
        <w:ind w:left="-360" w:firstLine="120"/>
        <w:jc w:val="center"/>
        <w:rPr>
          <w:szCs w:val="28"/>
        </w:rPr>
      </w:pPr>
      <w:r>
        <w:rPr>
          <w:szCs w:val="28"/>
        </w:rPr>
        <w:t>«Теоретичні проблеми права власності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030401 "Правознавство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іальність:               7.03040101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Курс – 5</w:t>
        <w:tab/>
        <w:t xml:space="preserve">     Семестр –9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ії                     – 17</w:t>
      </w:r>
      <w:r>
        <w:rPr>
          <w:sz w:val="28"/>
        </w:rPr>
        <w:t xml:space="preserve">                           Диференційований  залік </w:t>
        <w:tab/>
        <w:t>– 9 семестр</w:t>
      </w:r>
    </w:p>
    <w:p>
      <w:pPr>
        <w:pStyle w:val="Normal"/>
        <w:rPr/>
      </w:pPr>
      <w:r>
        <w:rPr>
          <w:sz w:val="28"/>
          <w:szCs w:val="28"/>
        </w:rPr>
        <w:t xml:space="preserve">Практичні заняття - 34                        </w:t>
      </w:r>
    </w:p>
    <w:p>
      <w:pPr>
        <w:pStyle w:val="Normal"/>
        <w:ind w:left="-357" w:firstLine="1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ійна робота – 57</w:t>
      </w:r>
    </w:p>
    <w:p>
      <w:pPr>
        <w:pStyle w:val="Normal"/>
        <w:ind w:left="-357" w:firstLine="119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ind w:left="-357" w:first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lang w:val="ru-RU"/>
        </w:rPr>
        <w:t>Р-9-7.03040101/12-2.4.4</w:t>
      </w:r>
    </w:p>
    <w:p>
      <w:pPr>
        <w:pStyle w:val="Normal"/>
        <w:ind w:left="-360" w:firstLine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360"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4-01-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"Теоретичні проблеми права власності" розроблена на основі освітньо-професійної програми та робочого навчального плану №Р</w:t>
      </w:r>
      <w:r>
        <w:rPr>
          <w:sz w:val="28"/>
          <w:szCs w:val="28"/>
          <w:lang w:val="ru-RU"/>
        </w:rPr>
        <w:t xml:space="preserve">С-9-7.03040101/12 </w:t>
      </w:r>
      <w:r>
        <w:rPr>
          <w:sz w:val="27"/>
          <w:szCs w:val="27"/>
        </w:rPr>
        <w:t xml:space="preserve">підготовки фахівців освітньо-кваліфікаційного рівня "Спеціаліст" </w:t>
      </w:r>
      <w:r>
        <w:rPr>
          <w:spacing w:val="-2"/>
          <w:sz w:val="27"/>
          <w:szCs w:val="27"/>
        </w:rPr>
        <w:t>за напрямом 6.030401 "Правознавство" спеціальності 7.03040101 «Правознавство», навчальної програми цієї дисципліни, індекс _____________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навчальну програму розробила</w:t>
      </w:r>
      <w:r>
        <w:rPr>
          <w:bCs/>
          <w:sz w:val="27"/>
          <w:szCs w:val="27"/>
          <w:lang w:val="ru-RU"/>
        </w:rPr>
        <w:t>:</w:t>
      </w:r>
    </w:p>
    <w:p>
      <w:pPr>
        <w:pStyle w:val="Normal"/>
        <w:ind w:firstLine="708"/>
        <w:rPr/>
      </w:pPr>
      <w:r>
        <w:rPr>
          <w:sz w:val="27"/>
          <w:szCs w:val="27"/>
        </w:rPr>
        <w:t>доцент кафедри цивільного права і процесу _______________О. Оніщенк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>кафедри цивільного права і процесу, протокол № 3 від «07» березня 2014 р.</w:t>
      </w:r>
    </w:p>
    <w:p>
      <w:pPr>
        <w:pStyle w:val="Normal"/>
        <w:tabs>
          <w:tab w:val="clear" w:pos="708"/>
          <w:tab w:val="left" w:pos="1680" w:leader="none"/>
        </w:tabs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ab/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______________Н. Філик</w:t>
      </w:r>
    </w:p>
    <w:p>
      <w:pPr>
        <w:pStyle w:val="Normal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</w:t>
      </w:r>
      <w:r>
        <w:rPr>
          <w:sz w:val="27"/>
          <w:szCs w:val="27"/>
        </w:rPr>
        <w:t xml:space="preserve">кафедри напряму </w:t>
      </w:r>
      <w:r>
        <w:rPr>
          <w:spacing w:val="-2"/>
          <w:sz w:val="27"/>
          <w:szCs w:val="27"/>
        </w:rPr>
        <w:t>6.030401 "Правознавство" (спеціальність 7.03040101 «Правознавство») – кафедри повітряного та космічного права, протокол</w:t>
      </w:r>
      <w:r>
        <w:rPr>
          <w:bCs/>
          <w:sz w:val="27"/>
          <w:szCs w:val="27"/>
        </w:rPr>
        <w:t xml:space="preserve"> № ___від "_____"___________2014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7  від "18" березня 2014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 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.4. Інтегровані вимоги до знань і умінь з навчальної дисципліни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1.5. Інтегровані вимоги до знань і умінь з навчального модуля 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6. Міждисциплінарні зв’язки навчальної дисципліни ..............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2.1.Лекційні заняття, їх тематика і  обсяг……………………………..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2. Практичні заняття, їх тематика і обсяг……………</w:t>
            </w:r>
            <w:r>
              <w:rPr>
                <w:sz w:val="28"/>
                <w:lang w:val="ru-RU"/>
              </w:rPr>
              <w:t>..</w:t>
            </w:r>
            <w:r>
              <w:rPr>
                <w:sz w:val="28"/>
              </w:rPr>
              <w:t>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3. Самостійна робота  студента, її зміст і обсяг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2.</w:t>
            </w:r>
            <w:r>
              <w:rPr>
                <w:iCs/>
                <w:sz w:val="27"/>
                <w:szCs w:val="27"/>
              </w:rPr>
              <w:t xml:space="preserve">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  </w:t>
            </w:r>
            <w:r>
              <w:rPr>
                <w:b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pacing w:val="-4"/>
                <w:sz w:val="28"/>
              </w:rPr>
              <w:t>.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2. Рейтингова система оцінювання набутих студентом знань та вмінь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>5. Форми документів Системи менеджменту якості</w:t>
            </w:r>
            <w:r>
              <w:rPr>
                <w:sz w:val="28"/>
              </w:rPr>
              <w:t xml:space="preserve"> 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Heading"/>
        <w:ind w:firstLine="555"/>
        <w:jc w:val="both"/>
        <w:rPr>
          <w:b/>
          <w:b/>
        </w:rPr>
      </w:pPr>
      <w:r>
        <w:rPr>
          <w:b/>
        </w:rPr>
        <w:t>1.1. Місце навчальної дисципліни в системі професійних знан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З вивченням цієї дисципліни студент робить перший крок до професійного переосмислення вже набутих знань і отримує можливість під час вивчення дисциплін, розглядати їх під кутом зору майбутньої професії юриста. Вивчення даної дисципліни допоможе студенту у майбутньому отримати належні знання з приводу </w:t>
      </w:r>
      <w:r>
        <w:rPr>
          <w:sz w:val="28"/>
          <w:szCs w:val="28"/>
        </w:rPr>
        <w:t>актуальних питань права власності</w:t>
      </w:r>
      <w:r>
        <w:rPr>
          <w:sz w:val="28"/>
        </w:rPr>
        <w:t xml:space="preserve"> на практиці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а викладання навчальної дисциплін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ета викладання</w:t>
      </w:r>
      <w:r>
        <w:rPr>
          <w:sz w:val="28"/>
          <w:szCs w:val="28"/>
        </w:rPr>
        <w:t xml:space="preserve"> – поглиблення наукових і практичних правових зна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у набуття, реалізації, припинення та захисту права власності в Україн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Завдання вивчення навчальної дисципліни</w:t>
      </w:r>
    </w:p>
    <w:p>
      <w:pPr>
        <w:pStyle w:val="Normal"/>
        <w:widowControl w:val="false"/>
        <w:ind w:right="28" w:firstLine="567"/>
        <w:jc w:val="both"/>
        <w:rPr/>
      </w:pPr>
      <w:r>
        <w:rPr>
          <w:i/>
          <w:sz w:val="28"/>
          <w:szCs w:val="28"/>
        </w:rPr>
        <w:t>Завданнями</w:t>
      </w:r>
      <w:r>
        <w:rPr>
          <w:sz w:val="28"/>
          <w:szCs w:val="28"/>
        </w:rPr>
        <w:t xml:space="preserve"> є</w:t>
      </w:r>
      <w:r>
        <w:rPr/>
        <w:t xml:space="preserve">: </w:t>
      </w:r>
      <w:r>
        <w:rPr>
          <w:sz w:val="28"/>
          <w:szCs w:val="28"/>
        </w:rPr>
        <w:t>вироблення у студентів навичок самостійного дослідження проблемних ситуацій з точки зору існуючих правових теорій, формування навичок аналізу різних точок зору на існуючу проблему і вміння знаходити шляхи вирішення конкретної ситуації, вивчення нормативно-правових актів і спеціальної літератури, присвяченої інституту права власності, вироблення уміння застосовувати знання на практиці та відповідно до законодавства сприяти захисту прав, свобод громадян та вирішувати правові ситуації.</w:t>
      </w:r>
    </w:p>
    <w:p>
      <w:pPr>
        <w:pStyle w:val="TextBody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Інтегровані вимоги до знань  і умінь з навчальної дисциплі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і вивчення навчальної дисципліни студент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овинен зна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 цивільного законодав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і аспекти сучасної практики правозастосуванн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ність основних правих категорій інституту речових прав;</w:t>
      </w:r>
    </w:p>
    <w:p>
      <w:pPr>
        <w:pStyle w:val="Normal"/>
        <w:widowControl w:val="false"/>
        <w:ind w:left="75" w:hanging="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инен вмі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аналізувати цивільно-правові явищ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увати, узагальнювати та правильно застосовувати правові норми, що регулюють підстави набуття та припинення права власності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ничу термінологі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значати особливості підстав виникнення і припинення права власності окремими суб’єктам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’язувати практичні завдання, що виникають при застосуванні норм права до конкретних практичних ситуацій та складати відповідні  документи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b/>
          <w:sz w:val="28"/>
        </w:rPr>
        <w:t>1.5. Інтегровані вимоги до знань і умінь з навчального модуля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ю. </w:t>
      </w:r>
    </w:p>
    <w:p>
      <w:pPr>
        <w:pStyle w:val="31"/>
        <w:rPr/>
      </w:pPr>
      <w:r>
        <w:rPr/>
        <w:tab/>
        <w:t>1.5.1. У результаті засвоєння навчального матеріалу навчального модуля №1 «Модуль №1 «Інститут права власності – центральний інститут цивільного права»» студент повинен: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szCs w:val="28"/>
        </w:rPr>
        <w:t>знати:</w:t>
        <w:tab/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поняття, зміст, форми та види права власності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підстави набуття та припинення права власності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види речових прав на чуже майно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особливості реалізація права власності окремими суб’єктами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набуття, здійснення і припинення спільної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цивільно-правових засобів захисту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еалізації права власності на жит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еалізації права власності на землю.</w:t>
      </w:r>
    </w:p>
    <w:p>
      <w:pPr>
        <w:pStyle w:val="Normal"/>
        <w:ind w:left="70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орми права, що регулюють порядок набуття та припинення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цивільно-правові засоби захисту, які можна застосувати у випадку порушення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равов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1670050" cy="537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итання цивільного пра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pt;margin-top:13.1pt;width:131.4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итання цивільн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8318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5pt" to="132pt,5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еоретичні проблеми права влас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еоретичні проблеми права власност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6700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10.35pt;width:13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55575</wp:posOffset>
                </wp:positionV>
                <wp:extent cx="3810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25pt" to="359.95pt,39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15pt" to="131.95pt,41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1200150" cy="648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о-процесуаль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кумен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pt;margin-top:-0.05pt;width:94.4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о-процесуальн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кумен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55pt" to="222pt,4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82245</wp:posOffset>
                </wp:positionV>
                <wp:extent cx="16700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спадк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права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4pt;margin-top:14.35pt;width:13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спадков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прав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1"/>
        <w:rPr/>
      </w:pPr>
      <w:r>
        <w:rPr/>
        <w:tab/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ЗМІСТ НАВЧАЛЬНОЇ ДИСЦИПЛІНИ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5"/>
        <w:gridCol w:w="1109"/>
        <w:gridCol w:w="1034"/>
        <w:gridCol w:w="1982"/>
        <w:gridCol w:w="122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Назва тем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год.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ні занятт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Інститут права власності – центральний інститут цивільного прав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оложення про право власності як інститут приватного пра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підстав набуття та припинення права власност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і права на чуже май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окремих суб’єктів цивільних правовіднос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пільної власності та проблематика правового регулюв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-правові засоби захисту права власност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на жит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на землю в Украї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2.2. Планування дидактичного процесу з видів навчальних заня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1. Лекційні заняття, їх тематика і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34"/>
        <w:gridCol w:w="1035"/>
        <w:gridCol w:w="1920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.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Інститут права власності – центральний інститут цивільного прав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оложення про право власності як інститут приватного пра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підстав набуття та припинення права власност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і права на чуже май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окремих суб’єктів цивільних правовіднос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пільної власност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ільно-правові засоби захисту права власност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на житл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на землю в Украї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2. Практичні заняття, їх тематика і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68"/>
        <w:gridCol w:w="1552"/>
        <w:gridCol w:w="148"/>
        <w:gridCol w:w="932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 занятт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 роб.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trHeight w:val="423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Зобов’язання як категорія цивільного права: проблеми теорії і практики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та види речових пра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, форми і види права власност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виникнення і припинення права власност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речових прав: порядок та правове значе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та види речових прав на чуже май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чужим майном. Сервітут. Емфітевзис. Суперфіці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риватної власності фізичних осіб. Право власності юридичних осі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державної власності: поняття та ознаки. Суб’єкти і об’єкти права державної власності. Право комунальної власност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суб’єктний склад спільної власності. Спільна часткова власні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а сумісна власність. Спільна власність в сімейному прав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та основні цивільно-правові способи захисту права власності. Позов про визнання права власност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дикаційний позов. Негаторний позов. Захист прав володільця, який не є власником. Позов про виключення майна з опис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права власності на жит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и набуття права власності на житл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ність і право власності на землю: методологічні, теоретичні та конституційні основи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права власності на землю в Україні. Суб’єкти права власності на землю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захист права власності на земл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92"/>
        <w:gridCol w:w="192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самостійного роботи студ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СРС (год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емест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написання модульної контрольної робо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увальна давність як підстава набуття права власност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юридичних осі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ння права власності як спосіб захисту права власност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ВЧАЛЬНО-МЕТОДИЧНІ МАТЕРІАЛИ 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1. </w:t>
      </w:r>
      <w:r>
        <w:rPr>
          <w:b/>
          <w:sz w:val="28"/>
        </w:rPr>
        <w:t>Список рекомендованих джер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1. Конституція України. Прийнята на п’ятій сесії Верховної Ради України 28.06.1996 р. // Відомості Верховної  Ради України. – 1996. - № 30. – Ст. 141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2 Цивільний кодекс України від 16.01.2003 р.// Голос України. – 2003. - № 47-48.</w:t>
      </w:r>
    </w:p>
    <w:p>
      <w:pPr>
        <w:pStyle w:val="Style10"/>
        <w:ind w:left="142" w:right="-2" w:hanging="0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3. 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>Закон від 17.11.2009 № 1559-V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// ВВР</w:t>
      </w:r>
      <w:r>
        <w:rPr>
          <w:rStyle w:val="StrongEmphasis"/>
          <w:b w:val="false"/>
          <w:bCs w:val="false"/>
          <w:color w:val="2A2928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>України. – 2014р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4. Домашенко М. В., Рубаник В. Є. Власність і право власності: Нариси з історії, філософії, теорії і практики регулювання відносин власності в Україні. — Х. : Факт, 2002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5. Право власності в Україні / За ред. О.В.Дзери та Н.С. Кузнєцової. – К., 2004.</w:t>
      </w:r>
    </w:p>
    <w:p>
      <w:pPr>
        <w:pStyle w:val="Style10"/>
        <w:ind w:left="142"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6. Харитон Є.О., Харитонова О.І., Старцев О.В. Цивільне право України: Підручник. – К.:Істина, 2011.-808с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7. Проблеми вдосконалення правового регулювання права приватної власності / Я.М.Шевчено, М.В.Венецька, І.М.Кучеренко. – К., 2002.</w:t>
      </w:r>
    </w:p>
    <w:p>
      <w:pPr>
        <w:pStyle w:val="Style10"/>
        <w:ind w:left="142"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8. Розгон О. В. Межі та обмеження права власності. — Х., 2006. 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9. Цивільний кодекс України: Науково-практичний коментар: У 2 ч./За заг. ред. Я.М.Шевченко. – К.: Концерн „Видавничий Дім „Ін Юре”, 2004. – Ч.1, 2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10. Цивільне право України: Підручник: У 2 кн. / О.В.Дзера, Д.В.Боброва, А.С. Довгерт та ін. За ред. О.В.Дзери, Н.С. Кузнєцової. –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-ге вид., доп. і перероб. – К.: Юрінком Інтер, 2005. – Кн. 2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3.1.11. Науково-практичний коментар Цивільного кодексу України: У 2 т. – 2-е вид., перероб. і доп. /За ред. О.В.Дзери, Н.С.Кузнєцової, В.В.Луця – К.: Юрінком Інетр. – 2006. – Т.1,2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– 1.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4.1 Основні терміни, поняття, означ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 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</w:t>
      </w:r>
      <w:r>
        <w:rPr>
          <w:sz w:val="28"/>
          <w:szCs w:val="28"/>
          <w:lang w:val="ru-RU"/>
        </w:rPr>
        <w:t xml:space="preserve">При цьому </w:t>
      </w:r>
      <w:r>
        <w:rPr>
          <w:sz w:val="28"/>
          <w:szCs w:val="28"/>
        </w:rPr>
        <w:t>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</w:t>
      </w:r>
      <w:r>
        <w:rPr>
          <w:b/>
          <w:bCs/>
          <w:i/>
          <w:iCs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на меті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 </w:t>
      </w:r>
      <w:r>
        <w:rPr>
          <w:b/>
          <w:bCs/>
          <w:i/>
          <w:iCs/>
          <w:spacing w:val="-2"/>
          <w:sz w:val="28"/>
          <w:szCs w:val="28"/>
        </w:rPr>
        <w:t>Навчальний модул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5.1. </w:t>
      </w:r>
      <w:r>
        <w:rPr>
          <w:b/>
          <w:bCs/>
          <w:i/>
          <w:iCs/>
          <w:spacing w:val="-2"/>
          <w:sz w:val="28"/>
          <w:szCs w:val="28"/>
        </w:rPr>
        <w:t xml:space="preserve">Ре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</w:t>
      </w:r>
      <w:r>
        <w:rPr/>
        <w:t>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ind w:firstLine="708"/>
        <w:jc w:val="both"/>
        <w:rPr/>
      </w:pPr>
      <w:r>
        <w:rPr/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ind w:firstLine="708"/>
        <w:jc w:val="both"/>
        <w:rPr/>
      </w:pPr>
      <w:r>
        <w:rPr/>
        <w:t>4.1.5.2</w:t>
      </w:r>
      <w:r>
        <w:rPr>
          <w:b/>
          <w:bCs/>
          <w:i/>
          <w:iCs/>
        </w:rPr>
        <w:t xml:space="preserve"> Поточна модульна рейтингова оцінка </w:t>
      </w:r>
      <w:r>
        <w:rPr/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jc w:val="both"/>
        <w:rPr/>
      </w:pPr>
      <w:r>
        <w:rPr/>
        <w:tab/>
        <w:t xml:space="preserve">4.1.5.3 </w:t>
      </w:r>
      <w:r>
        <w:rPr>
          <w:b/>
          <w:bCs/>
          <w:i/>
          <w:iCs/>
        </w:rPr>
        <w:t>Контрольна модульна рейтингова оцінка</w:t>
      </w:r>
      <w:r>
        <w:rPr/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/>
        <w:tab/>
        <w:t xml:space="preserve">4.1.5.4 </w:t>
      </w:r>
      <w:r>
        <w:rPr>
          <w:b/>
          <w:bCs/>
          <w:i/>
          <w:iCs/>
        </w:rPr>
        <w:t xml:space="preserve">Підсумкова модульна рейтингова оцінка </w:t>
      </w:r>
      <w:r>
        <w:rPr/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4.1.5.5</w:t>
      </w:r>
      <w:r>
        <w:rPr>
          <w:bCs/>
          <w:iCs/>
        </w:rPr>
        <w:t xml:space="preserve"> </w:t>
      </w:r>
      <w:r>
        <w:rPr>
          <w:b/>
          <w:i/>
        </w:rPr>
        <w:t>Залікова рейтингова оцінка</w:t>
      </w:r>
      <w:r>
        <w:rPr>
          <w:bCs/>
          <w:iCs/>
        </w:rPr>
        <w:t xml:space="preserve"> визначається </w:t>
      </w:r>
      <w:r>
        <w:rPr/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/>
        <w:tab/>
        <w:t xml:space="preserve">4.1.5.6 </w:t>
      </w:r>
      <w:r>
        <w:rPr>
          <w:b/>
          <w:bCs/>
          <w:i/>
          <w:iCs/>
        </w:rPr>
        <w:t xml:space="preserve">Підсумкова семестрова модульна рейтингова оцінка </w:t>
      </w:r>
      <w:r>
        <w:rPr/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21"/>
        <w:spacing w:lineRule="auto" w:line="232" w:before="120" w:after="0"/>
        <w:rPr/>
      </w:pPr>
      <w:r>
        <w:rPr>
          <w:b/>
          <w:bCs w:val="false"/>
        </w:rPr>
        <w:t>4.2. Порядок р</w:t>
      </w:r>
      <w:r>
        <w:rPr>
          <w:b/>
          <w:bCs w:val="false"/>
          <w:spacing w:val="-8"/>
        </w:rPr>
        <w:t>ейтингового оцінювання набутих студентом знань та вмінь</w:t>
      </w:r>
    </w:p>
    <w:p>
      <w:pPr>
        <w:pStyle w:val="32"/>
        <w:spacing w:lineRule="auto" w:line="232"/>
        <w:ind w:left="0" w:firstLine="708"/>
        <w:jc w:val="both"/>
        <w:rPr>
          <w:iCs/>
          <w:spacing w:val="-2"/>
          <w:sz w:val="24"/>
          <w:szCs w:val="24"/>
        </w:rPr>
      </w:pPr>
      <w:r>
        <w:rPr>
          <w:sz w:val="24"/>
          <w:szCs w:val="24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 4.1</w:t>
      </w:r>
    </w:p>
    <w:p>
      <w:pPr>
        <w:pStyle w:val="32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"/>
        <w:gridCol w:w="2138"/>
        <w:gridCol w:w="1678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 семестр</w:t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trHeight w:val="1045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д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вчальної робо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х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ількість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алі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ідготовка доповіді на практичноме заняття (з врахуванням СРС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рішення задач на практичному занятті (з врахуванням завдань СРС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6б.х 5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конання завдань експрес-контролю, поточного контролю знань під час практичного заняття (з врахуванням завдань СРС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6б. х 5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Для допуску до виконання модульної контрольної роботи № 1 студент має набрати не менше 41 балу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/>
                <w:i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иконання модульної контрольної роботи №1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ього за модулем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овий диференційований залік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ього за 9 семест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ind w:left="0" w:firstLine="709"/>
        <w:jc w:val="both"/>
        <w:rPr/>
      </w:pPr>
      <w:r>
        <w:rPr>
          <w:spacing w:val="-2"/>
          <w:sz w:val="28"/>
          <w:szCs w:val="28"/>
        </w:rPr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left="0" w:firstLine="708"/>
        <w:jc w:val="both"/>
        <w:rPr>
          <w:iCs/>
          <w:sz w:val="27"/>
          <w:szCs w:val="27"/>
        </w:rPr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балах оцінкам за національною шкалою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2499"/>
        <w:gridCol w:w="1612"/>
        <w:gridCol w:w="195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ідготовка доповіді та виступ на практичному занят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ступи, вирішення задач на практичному занятт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модульної контрольної робо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-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одну академічну годину.</w:t>
      </w:r>
    </w:p>
    <w:p>
      <w:pPr>
        <w:pStyle w:val="32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2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2"/>
        <w:spacing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 балах оцінкам за національною шкалою</w:t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10"/>
        <w:ind w:left="0" w:right="-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8. У випадку відсутності студента на модульному контролі з будь-яких причин (через недопуск, хворобу тощо), проти його прізвища у колонці “Контрольна модульна рейтингова оцінка” відомості модульного контролю робиться запис “Не з’явився”, а у колонці “Підсумкова модульна рейтингова оцінка” – “Не атестований”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2.9.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.  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“Добре” за національною шкалою), тобто зменшується на 3 бали у порівнянні з наведеною в табл. 4.2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11.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</w:t>
      </w:r>
    </w:p>
    <w:p>
      <w:pPr>
        <w:pStyle w:val="32"/>
        <w:shd w:fill="FFFFFF" w:val="clear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12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126"/>
        <w:gridCol w:w="237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10"/>
              <w:ind w:left="0" w:right="-2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аблиця 4.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Таблиця 4.5.</w:t>
            </w: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ідповідність залікової рейтингової оцінки в балах оцінці за 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0"/>
        <w:ind w:left="0" w:right="-2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4.2.13. Сума підсумкової семестрової модульної та залікової </w:t>
      </w:r>
      <w:r>
        <w:rPr>
          <w:rFonts w:cs="Times New Roman" w:ascii="Times New Roman" w:hAnsi="Times New Roman"/>
          <w:spacing w:val="-6"/>
        </w:rPr>
        <w:t>рейтингових оцінок у балах становить підсумкову семестрову рейтингову оцінку, яка переховується в оцінки за національною шкалою та шкалою ECTS (табл. 4.6)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блиця 4.6.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 балах оцінкам за національною шкалою та шкалою ECTS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b/>
          <w:b/>
          <w:spacing w:val="-6"/>
          <w:sz w:val="16"/>
          <w:szCs w:val="28"/>
        </w:rPr>
      </w:pPr>
      <w:r>
        <w:rPr>
          <w:rFonts w:cs="Times New Roman" w:ascii="Times New Roman" w:hAnsi="Times New Roman"/>
          <w:b/>
          <w:spacing w:val="-6"/>
          <w:sz w:val="16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32"/>
        <w:ind w:left="0" w:hanging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9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еоретичні проблеми права власност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 Знак Знак11"/>
    <w:basedOn w:val="Style7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 Знак Знак"/>
    <w:basedOn w:val="Style7"/>
    <w:qFormat/>
    <w:rPr>
      <w:rFonts w:ascii="Tahoma" w:hAnsi="Tahoma" w:eastAsia="Times New Roman" w:cs="Tahoma"/>
      <w:sz w:val="16"/>
      <w:szCs w:val="16"/>
      <w:lang w:val="uk-UA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1">
    <w:name w:val="Знак Знак12"/>
    <w:basedOn w:val="Style7"/>
    <w:qFormat/>
    <w:rPr>
      <w:sz w:val="28"/>
      <w:szCs w:val="24"/>
      <w:lang w:val="uk-UA" w:bidi="ar-SA"/>
    </w:rPr>
  </w:style>
  <w:style w:type="character" w:styleId="61">
    <w:name w:val="Знак Знак6"/>
    <w:basedOn w:val="Style7"/>
    <w:qFormat/>
    <w:rPr>
      <w:sz w:val="24"/>
      <w:szCs w:val="24"/>
      <w:lang w:val="uk-UA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4:00Z</dcterms:created>
  <dc:creator>IGOR M.</dc:creator>
  <dc:description/>
  <cp:keywords/>
  <dc:language>en-US</dc:language>
  <cp:lastModifiedBy>user</cp:lastModifiedBy>
  <cp:lastPrinted>2014-04-24T13:01:00Z</cp:lastPrinted>
  <dcterms:modified xsi:type="dcterms:W3CDTF">2014-04-24T10:02:00Z</dcterms:modified>
  <cp:revision>27</cp:revision>
  <dc:subject/>
  <dc:title>МІНІСТЕРСТВО ОСВІТИ І НАУКИ, МОЛОДІ ТА СПОРТУ УКРАЇНИ</dc:title>
</cp:coreProperties>
</file>